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4 декабря 2012 года  №  </w:t>
      </w:r>
      <w:r>
        <w:rPr>
          <w:b/>
          <w:sz w:val="28"/>
          <w:szCs w:val="28"/>
        </w:rPr>
        <w:t>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граждан на ледовое покры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2-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 7.8 постановления Правительства Ленинградской области от 29 декабря 2007 года № 352 «Об утверждении Правил охраны жизни людей на водных объектах Ленинградской области» и с целью не допустить чрезвычайных ситуаций на водных объектах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выход граждан на ледовое покрытие водных объектов в зимний период 2012-2013 годов на территории муниципального образования Хваловское сельское поселение Волховского муниципального района Ленинградской области до формирования устойчивого ледового покры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ить директору школы МОБУ Хваловская общеобразовательная школа провести среди учащихся школы и детей детского сада разъяснительную работу по обеспечению безопасности подростков на водных объек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 Т.А.Сне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Цыпленкова Н.В. 39-648</w:t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0:00Z</dcterms:created>
  <dc:creator>я</dc:creator>
  <dc:description/>
  <cp:keywords/>
  <dc:language>en-US</dc:language>
  <cp:lastModifiedBy>User</cp:lastModifiedBy>
  <cp:lastPrinted>2012-12-04T08:46:00Z</cp:lastPrinted>
  <dcterms:modified xsi:type="dcterms:W3CDTF">2012-12-04T05:46:00Z</dcterms:modified>
  <cp:revision>13</cp:revision>
  <dc:subject/>
  <dc:title>АДМИНИСТРАЦИЯ  МУНИЦИПАЛЬНОГО ОБРАЗОВАНИЯ</dc:title>
</cp:coreProperties>
</file>