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 ноября 2012 года  №  </w:t>
      </w:r>
      <w:r>
        <w:rPr>
          <w:b/>
          <w:sz w:val="28"/>
          <w:szCs w:val="28"/>
        </w:rPr>
        <w:t xml:space="preserve">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лана действий по предупреждению и ликвидации аварийных разл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и и нефтепроду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и ликвидации последствий разливов нефти, нефтепродуктов и защиты населения и окружающей природной среды от их вредного воздействия, в соответствии с постановлением Правительства Российской Федерации № 613 от 21.08.2000 г. "О неотложных мерах по предупреждению и ликвидации аварийных разливов нефти и нефтепродуктов", постановления Правительства Российской Федерации № 240 от 15.04.2002 года «О порядке  организации  мероприятий по предупреждению и ликвидации разливов нефти и нефтепродуктов на территории Российской Федерации», постановлением главы администрации МО Хваловское сельское поселение № 23  от 11.04.2011 года  "О разработке  планов по предупреждению и ликвидации аварийных  разливов нефти и нефтепродуктов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лан действий по предупреждению и ликвидации аварийных разливов нефти и нефтепродуктов на территории муниципального образования Хваловское сельское поселение согласно  приложения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Обнародовать настоящее постановление путем опубликования в газете «Волховские огни» и размещения  его на официальном сайте муниципального образования Хваловское сельское поселени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Цыпленкова Н.В. 39-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4 от  13.11.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ДЕЙСТВИЙ </w:t>
        <w:br/>
        <w:t>ПО ПРЕДУПРЕЖДЕНИЮ И ЛИКВИДАЦИИ АВАРИЙНЫХ РАЗЛИВОВ НЕФТИ И НЕФТЕПРОДУКТОВ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очнено по состоянию на 13.11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оценка возможной обстановки на территор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 при разливе нефти и нефтепродук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ами экономики, использующими в своем производстве нефтепродукты и представляющие реальную угрозу жизни и здоровью люд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 АЗК № 3 «Юкос-Ладога» расположен в д. Хвалово. Год постройки 2004. Продуктом хранения является бензин и дизельное топливо. Общий объем нефтепродуктов составляет 105 куб. м. АЗК предназначен для заправки легковых и грузовых автомобилей нефтепродуктами. АЗК работает в круглосуточном режиме. Общая площадь АЗК составляет 8436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заправочная станция работает по принципу самообслуживания с предварительной оплатой топлива или заправка может быть осуществлена рабочим заправщ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операции, производимые с нефтепродуктами: </w:t>
      </w:r>
    </w:p>
    <w:p>
      <w:pPr>
        <w:pStyle w:val="2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ём (слив) автомобильного топлива из автоцистерны (АЦ);</w:t>
      </w:r>
    </w:p>
    <w:p>
      <w:pPr>
        <w:pStyle w:val="2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8"/>
          <w:szCs w:val="28"/>
        </w:rPr>
        <w:t>хранение автомобильного топлива в резервуарах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2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color w:val="000000"/>
          <w:spacing w:val="-5"/>
          <w:sz w:val="28"/>
          <w:szCs w:val="28"/>
        </w:rPr>
        <w:t xml:space="preserve">выдача </w:t>
      </w:r>
      <w:r>
        <w:rPr>
          <w:sz w:val="28"/>
          <w:szCs w:val="28"/>
        </w:rPr>
        <w:t>автомобильного топлива</w:t>
      </w:r>
      <w:r>
        <w:rPr>
          <w:color w:val="000000"/>
          <w:spacing w:val="-5"/>
          <w:sz w:val="28"/>
          <w:szCs w:val="28"/>
        </w:rPr>
        <w:t xml:space="preserve"> через ТРК;</w:t>
      </w:r>
    </w:p>
    <w:p>
      <w:pPr>
        <w:pStyle w:val="2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color w:val="000000"/>
          <w:spacing w:val="-5"/>
          <w:sz w:val="28"/>
          <w:szCs w:val="28"/>
        </w:rPr>
        <w:t xml:space="preserve">учёт </w:t>
      </w:r>
      <w:r>
        <w:rPr>
          <w:sz w:val="28"/>
          <w:szCs w:val="28"/>
        </w:rPr>
        <w:t>автомобильного топлив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u w:val="single"/>
        </w:rPr>
        <w:t>Технологические характеристики АЗ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  - 500 заправок в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пливораздаточных колонок  -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земных резервуаров  - 3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зервуары (контейнеры) для хранения топлива</w:t>
      </w:r>
      <w:r>
        <w:rPr>
          <w:sz w:val="28"/>
          <w:szCs w:val="28"/>
        </w:rPr>
        <w:t xml:space="preserve"> в количестве 3 штук V=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ый заводского изготовления установлены подземно. Двустенная конструкция резервуаров исключает возможность их разгерметизации и утечки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ливо на АЗК доставляется автотранспортом бензовозами с емкостью цистерны 8 м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3. </w:t>
      </w:r>
      <w:r>
        <w:rPr>
          <w:sz w:val="28"/>
          <w:szCs w:val="28"/>
        </w:rPr>
        <w:t>Автоцистерна с топливом устанавливается на площадке АЦ. Для слива топлива используются стальные трубы, проложенные подзе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аварийного слива топлива, на случай разгерметизации автоцистерны или других неисправностей автозаправщика, используется резервный резервуар объемом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риемным колодцем, размещенным на площадке А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качестве топлива на территории муниципального образования Хваловское сельское поселение исполь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зут в котельной, расположенной  в деревне  Хвалово, который хранится на территории котельной  в  двух емкостях с общим объемом  130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едупреждения возникновения ЧС при разливе нефтепродуктов организации заблаговременно планируют и осуществляют мероприятия профилактического характера по снижению последствий крупных аварий и катастроф. С этой целью на объектах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ттестация существующего технологического оборудования в соответствии  с техническими требованиями 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аблаговременное обеспечение подготовки сил и средств для ликвидации ав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лаговременное обеспечение рабочих и служащих к действиям в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ржание в постоянной готовности системы оповещения и связи.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езервуары и другое технологическое оборудование, необходимое для осуществления деятельности по хранению нефтепродуктов исправны, соответствуют требованиям нормативно-технических документов, связанных с эксплуатацией нефтебаз, а также технической, пожарной и экологической безопасности и позволяют обеспечить безаварийные условия приема, хранения и отпуска нефтепродуктов.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4" w:leader="none"/>
        </w:tabs>
        <w:jc w:val="center"/>
        <w:rPr/>
      </w:pPr>
      <w:r>
        <w:rPr>
          <w:b/>
          <w:sz w:val="28"/>
          <w:szCs w:val="28"/>
        </w:rPr>
        <w:t xml:space="preserve">Краткий прогноз возникновения аварий (ЧС) на территории поселения при разливе нефтепродуктов. </w:t>
      </w:r>
    </w:p>
    <w:p>
      <w:pPr>
        <w:pStyle w:val="Normal"/>
        <w:tabs>
          <w:tab w:val="clear" w:pos="708"/>
          <w:tab w:val="left" w:pos="11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ущерба и численность пострадавшего населения.</w:t>
      </w:r>
    </w:p>
    <w:p>
      <w:pPr>
        <w:pStyle w:val="Normal"/>
        <w:tabs>
          <w:tab w:val="clear" w:pos="708"/>
          <w:tab w:val="left" w:pos="11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  Возникновение чрезвычайной ситуации на АЗК, связанной с разливом нефтепродуктов может привести к пожару. При возникновении пожара на АЗК будет  временно приостановлено движение транспорта на автотрассе Новая Ладога - Вологда. В результате возникшей чрезвычайной ситуации возможно  возгорание лесного массива, расположенного на расстоянии  50 м от  АЗК. В зону задымления (при возгорании ГСМ)  могут попасть жители деревни Хвалово (частный сектор)  с населением до 5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sz w:val="28"/>
          <w:szCs w:val="28"/>
        </w:rPr>
        <w:tab/>
        <w:t>2.2. В случае  разлива нефтепродуктов из стальных емкостей и их возгорания на территории котельной деревни Хвалово возможно приостановление движения автомобильного транспорта. Удаленность жилых домов от здания котельной  составляет от 100 до 300 метров. В опасной зоне могут находиться жители деревни Хвалово с населением до 200 человек. Прогнозируется прекращение подачи тепла в многоквартирные дома и учреждения, расположенные в деревне Хвало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повещение  на объектах, имеющих нефтепродукты, в случае возникновения аварий будет осуществляться:</w:t>
      </w:r>
    </w:p>
    <w:p>
      <w:pPr>
        <w:pStyle w:val="SAS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u w:val="single"/>
        </w:rPr>
        <w:t>АЗК «Юкос-Ладога»</w:t>
      </w:r>
      <w:r>
        <w:rPr>
          <w:sz w:val="28"/>
          <w:szCs w:val="28"/>
        </w:rPr>
        <w:t>:</w:t>
      </w:r>
    </w:p>
    <w:p>
      <w:pPr>
        <w:pStyle w:val="SAS2"/>
        <w:rPr>
          <w:sz w:val="28"/>
          <w:szCs w:val="28"/>
        </w:rPr>
      </w:pPr>
      <w:r>
        <w:rPr>
          <w:sz w:val="28"/>
          <w:szCs w:val="28"/>
        </w:rPr>
        <w:tab/>
        <w:t xml:space="preserve">АЗК оборудован системой оповещения с громкоговорящей связью, телефонной связью с подключением абонентов к городской телефонной сети. Персонал АЗС, клиенты, пассажиры заправляемого автотранспорта, находящиеся во время аварии на территории автозаправочной станции, оповещаются по локальной громкоговорящей системе оповещения установленным сигналом. </w:t>
      </w:r>
    </w:p>
    <w:p>
      <w:pPr>
        <w:pStyle w:val="SAS2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u w:val="single"/>
        </w:rPr>
        <w:t>котельная д. Хвалово:</w:t>
      </w:r>
    </w:p>
    <w:p>
      <w:pPr>
        <w:pStyle w:val="SAS2"/>
        <w:rPr>
          <w:sz w:val="28"/>
          <w:szCs w:val="28"/>
        </w:rPr>
      </w:pPr>
      <w:r>
        <w:rPr>
          <w:sz w:val="28"/>
          <w:szCs w:val="28"/>
        </w:rPr>
        <w:tab/>
        <w:t>-  на котельной оповещение будет произведено через дежурного смены с помощью мобильных средств связи.</w:t>
      </w:r>
    </w:p>
    <w:p>
      <w:pPr>
        <w:pStyle w:val="SAS2"/>
        <w:rPr/>
      </w:pPr>
      <w:r>
        <w:rPr>
          <w:sz w:val="28"/>
          <w:szCs w:val="28"/>
        </w:rPr>
        <w:tab/>
        <w:t>Оповещение населения  будет произведено по средствам телефонной связи.</w:t>
      </w:r>
    </w:p>
    <w:p>
      <w:pPr>
        <w:pStyle w:val="SA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S2"/>
        <w:rPr>
          <w:sz w:val="28"/>
          <w:szCs w:val="28"/>
        </w:rPr>
      </w:pPr>
      <w:r>
        <w:rPr>
          <w:sz w:val="28"/>
          <w:szCs w:val="28"/>
        </w:rPr>
        <w:tab/>
        <w:t xml:space="preserve">2.4. При возникновении пожара на объектах, имеющих нефтепродукты, потери среди рабочих и служащих составят единичные случаи. </w:t>
      </w:r>
    </w:p>
    <w:p>
      <w:pPr>
        <w:pStyle w:val="SAS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зливе нефтепродуктов  и возникновении пожара наибольший материальный ущерб будет нанесен экологическому состоянию окружающей среды.</w:t>
      </w:r>
    </w:p>
    <w:p>
      <w:pPr>
        <w:pStyle w:val="Normal"/>
        <w:tabs>
          <w:tab w:val="clear" w:pos="708"/>
          <w:tab w:val="left" w:pos="1184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йствий привлекаемых сил и средств 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разлива нефтепродуктов.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 целью  предупреждения возникновения ЧС и ликвидации возможных источников их возникновения на объектах, имеющих нефтепродукты, заблаговременно планируются и осуществляются мероприятия  профилактического характера  по снижению последствий крупных аварий, по защите населения и материальных ценностей. При предупреждении растекания нефтепродуктов, загрязнения ими атмосферы, грунта и воды в зависимости от места ЧС могут  применяться и использоваться способы: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валование растекающихся ГСМ;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препятствий на пути растекания ГСМ;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ab/>
        <w:t>- сбор ГСМ в естественных  углублениях (ловушках);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(перекачка) ГСМ в специальные емкости, бочки;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глощение парогазовой фазы при помощи водяных завес;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глощение жидкой фазы слоем сыпучих адсорбирующих материалов;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газация (нейтрализация) разливов нефтепродуктов растворами химических реагентов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Состав сил  и средств, привлекаемых  для ликвидации разлива нефтепродук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47"/>
        <w:gridCol w:w="2623"/>
      </w:tblGrid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Волховский ЖКК» участок Хвалов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09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охрана ПЧ- 6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rPr/>
            </w:pPr>
            <w:r>
              <w:rPr>
                <w:sz w:val="28"/>
                <w:szCs w:val="28"/>
              </w:rPr>
              <w:t>01, 39- 690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ский участок НЭЛ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62, 38-3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 В случае  загорания нефтепродуктов при разли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АЗК № 3 «Юкос-Ладога» будет задействован разработанный  и утвержденный План ликвидации разлива  нефтепроду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территории котельной деревни Хвалово будет задействован «План оперативных мероприятий по предупреждению и ликвидации ЧС, связанных с аварийным разливом нефтепродуктов на территории муниципального образования Хваловское сельское поселение» (приложение № 1 к плану действий), привлечена инженерная техника ОАО «Волховский ЖКК»,  формирования 62- П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 Медицинская помощь пострадавшим оказывается вызовом бригад скорой помощи из города Волхов, Сясьстрой. Время прибытия в очаг поражения составляет от  20-4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Материально-техническое, инженерное, финансовое обеспечение при ликвидации последствий, возникшей ЧС осущест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АЗС -  за счет средств объекта, допустившего разлив нефтепроду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на котельной деревни Хвалово – за счет средств муниципального образования Хвало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зону ЧС направляются оперативная группа комиссии по чрезвычайным ситуациям. При недостаточности сил и средств на ликвидацию возникшей ЧС по решению комиссии по чрезвычайным ситуациям в зону ЧС  направляются дополнительные силы и средства городского зв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7. Управление производством работ по ликвидации аварийных разливов нефти и нефтепродуктов осуществляют председатель комиссии по ЧС  и ОПБ муниципального образования Хваловское сельское поселение, руководители объектов до факта полного устранения аварии. Завершение работ документир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После ликвидации  ЧС в комиссию в трехдневный срок представляется отчет по факту выполненных работ. Отчет должен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чину и обстоятельства  разлива нефти и нефтепроду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е и оценку действий виновника загряз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у воздействия разлива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остаточного загряз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7"/>
        </w:rPr>
        <w:t>к «Плану действий по предупреждению и ликвидации</w:t>
      </w:r>
    </w:p>
    <w:p>
      <w:pPr>
        <w:pStyle w:val="Normal"/>
        <w:shd w:fill="FFFFFF" w:val="clear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аварийных разливов нефти и нефтепродуктов</w:t>
      </w:r>
    </w:p>
    <w:p>
      <w:pPr>
        <w:pStyle w:val="Normal"/>
        <w:shd w:fill="FFFFFF" w:val="clear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на территории МО Хвалов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5"/>
        </w:rPr>
      </w:pPr>
      <w:r>
        <w:rPr>
          <w:b/>
          <w:bCs/>
          <w:color w:val="000000"/>
          <w:spacing w:val="-7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5"/>
        </w:rPr>
      </w:pPr>
      <w:r>
        <w:rPr>
          <w:b/>
          <w:bCs/>
          <w:color w:val="000000"/>
          <w:spacing w:val="-7"/>
          <w:sz w:val="28"/>
          <w:szCs w:val="25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25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33"/>
        </w:rPr>
        <w:t xml:space="preserve">оперативных мероприятий </w:t>
      </w:r>
      <w:r>
        <w:rPr>
          <w:b/>
          <w:sz w:val="28"/>
          <w:szCs w:val="28"/>
        </w:rPr>
        <w:t>по предупреждению и ликвидации</w:t>
      </w:r>
      <w:r>
        <w:rPr>
          <w:b/>
          <w:bCs/>
          <w:color w:val="000000"/>
          <w:spacing w:val="-5"/>
          <w:sz w:val="28"/>
          <w:szCs w:val="33"/>
        </w:rPr>
        <w:t xml:space="preserve"> ЧС, связанных с </w:t>
      </w:r>
      <w:r>
        <w:rPr>
          <w:b/>
          <w:sz w:val="28"/>
          <w:szCs w:val="28"/>
        </w:rPr>
        <w:t xml:space="preserve"> аварий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ливом нефтепродуктов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100"/>
        <w:gridCol w:w="2312"/>
        <w:gridCol w:w="3900"/>
      </w:tblGrid>
      <w:tr>
        <w:trPr>
          <w:trHeight w:val="32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ыполняемых мероприяти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2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 угрозе возникновения чрезвычайных ситуаций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Доведение информации до органов, специ</w:t>
            </w:r>
            <w:r>
              <w:rPr>
                <w:color w:val="000000"/>
                <w:spacing w:val="-2"/>
                <w:sz w:val="28"/>
                <w:szCs w:val="28"/>
              </w:rPr>
              <w:t>ально уполномоченных решать задачи граж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нской обороны, задачи по предупреждению </w:t>
            </w:r>
            <w:r>
              <w:rPr>
                <w:color w:val="000000"/>
                <w:spacing w:val="-2"/>
                <w:sz w:val="28"/>
                <w:szCs w:val="28"/>
              </w:rPr>
              <w:t>ситуац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б угроз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озникновения Ч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и прогнозирование обстановки, определение первоначальных мер по предупреждению и ликвидации Ч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ГОЧС поселени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повещение сил и средст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 действиям по </w:t>
            </w:r>
            <w:r>
              <w:rPr>
                <w:color w:val="000000"/>
                <w:spacing w:val="-5"/>
                <w:sz w:val="28"/>
                <w:szCs w:val="28"/>
              </w:rPr>
              <w:t>предупреждению и ликвидации Ч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   необходимого    количества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специальной техники и средств, а также </w:t>
            </w:r>
            <w:r>
              <w:rPr>
                <w:color w:val="000000"/>
                <w:spacing w:val="-2"/>
                <w:sz w:val="28"/>
                <w:szCs w:val="28"/>
              </w:rPr>
              <w:t>средств их достав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ч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грузка специальной техники и средств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их доставка в зону Ч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39"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ча</w:t>
              <w:softHyphen/>
            </w:r>
            <w:r>
              <w:rPr>
                <w:color w:val="000000"/>
                <w:sz w:val="28"/>
                <w:szCs w:val="28"/>
              </w:rPr>
              <w:t>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8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готовка к применению резервных резер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вуаров и емкос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стоян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состоянием производственно-</w:t>
            </w:r>
            <w:r>
              <w:rPr>
                <w:color w:val="000000"/>
                <w:spacing w:val="7"/>
                <w:sz w:val="28"/>
                <w:szCs w:val="28"/>
              </w:rPr>
              <w:t>ливневой  канализации   и  очистных  с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оруж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стоян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8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>Подготовка к выдаче средств индив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дуальной заши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34" w:right="-108" w:hanging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ч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готовка автотранспорта и расчетов по обеспечению эвакуационных мероприятий из зоны возможной Ч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</w:t>
            </w:r>
          </w:p>
        </w:tc>
      </w:tr>
      <w:tr>
        <w:trPr>
          <w:cantSplit w:val="true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 возникновении ЧС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овещение и сбор руководящего состава и членов КЧС. </w:t>
            </w:r>
          </w:p>
          <w:p>
            <w:pPr>
              <w:pStyle w:val="Normal"/>
              <w:shd w:fill="FFFFFF" w:val="clear"/>
              <w:spacing w:lineRule="exact" w:line="278"/>
              <w:ind w:right="-108" w:hanging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тие рабочей группы КЧ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8"/>
              <w:rPr/>
            </w:pPr>
            <w:r>
              <w:rPr>
                <w:color w:val="000000"/>
                <w:sz w:val="28"/>
                <w:szCs w:val="28"/>
              </w:rPr>
              <w:t>в рабочее время – 30 м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нерабочее – 1 час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ведение обстановки и постановка задач на ликвидацию Ч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8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круглосуточного дежурства </w:t>
            </w:r>
            <w:r>
              <w:rPr>
                <w:color w:val="000000"/>
                <w:spacing w:val="-4"/>
                <w:sz w:val="28"/>
                <w:szCs w:val="28"/>
              </w:rPr>
              <w:t>руководящего соста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стоян</w:t>
              <w:softHyphen/>
            </w:r>
            <w:r>
              <w:rPr>
                <w:color w:val="000000"/>
                <w:spacing w:val="-13"/>
                <w:sz w:val="28"/>
                <w:szCs w:val="28"/>
              </w:rPr>
              <w:t>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8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ыезд оперативной группы КЧС в зону </w:t>
            </w:r>
            <w:r>
              <w:rPr>
                <w:color w:val="000000"/>
                <w:spacing w:val="-4"/>
                <w:sz w:val="28"/>
                <w:szCs w:val="28"/>
              </w:rPr>
              <w:t>ЧС и организация работ по координации дей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тв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8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охраны зоны ЧС, обес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ечение доставки АСФ, специальной техники </w:t>
            </w:r>
            <w:r>
              <w:rPr>
                <w:color w:val="000000"/>
                <w:spacing w:val="-5"/>
                <w:sz w:val="28"/>
                <w:szCs w:val="28"/>
              </w:rPr>
              <w:t>и средст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8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 р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гулирования  движения в зоне Ч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    ликвидации      ЧС  силами  и средствами:</w:t>
            </w:r>
          </w:p>
          <w:p>
            <w:pPr>
              <w:pStyle w:val="Normal"/>
              <w:shd w:fill="FFFFFF" w:val="clear"/>
              <w:ind w:firstLine="2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АО «Волховский ЖКК» участок Хвалово, применение инженерной техники;</w:t>
            </w:r>
          </w:p>
          <w:p>
            <w:pPr>
              <w:pStyle w:val="Normal"/>
              <w:shd w:fill="FFFFFF" w:val="clear"/>
              <w:ind w:firstLine="29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62 ПЧ</w:t>
            </w:r>
            <w:r>
              <w:rPr>
                <w:color w:val="000000"/>
                <w:sz w:val="28"/>
                <w:szCs w:val="28"/>
              </w:rPr>
              <w:t>, применение пожарных маши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ас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ие   специальных   работ   по ликвидации ЧС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в котельных,  при использовании мазут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ы по прекращению истечения неф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лив   остатков   нефти   в   резервные резервуар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бор остатков нефти с почвы с помощью специальных машин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работка площади      нефтеразлива специальными средствам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воз   и   переработка   загрязненного грун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ремонт поврежденного резервуар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тивопожарное обеспечение ремонтно-восстановительных работ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клад КЧС о проделан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trHeight w:val="188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) при перевозке нефти и нефтепродук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втомобильным транспортом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ры     по   ликвидации   прекращения истечения нефти и нефтепродуктов;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ботка  площади  нефтеразлива     и автотранспорта специальными средствами в целях     недопущения     возгорания      и локализации нефтеразлива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бор и удаление нефти и нефтепродуктов;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эвакуация поврежденного автотранспорта;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клад КЧС о проделанной работ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trHeight w:val="23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34" w:hanging="1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онесение   о   проделанной   работе  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квидации ЧС, задействованных силах </w:t>
            </w:r>
            <w:r>
              <w:rPr>
                <w:color w:val="000000"/>
                <w:spacing w:val="-4"/>
                <w:sz w:val="28"/>
                <w:szCs w:val="28"/>
              </w:rPr>
              <w:t>и средств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оян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trHeight w:val="233" w:hRule="atLeast"/>
          <w:cantSplit w:val="true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мероприятий по ликвидации ЧС.</w:t>
            </w:r>
          </w:p>
        </w:tc>
      </w:tr>
      <w:tr>
        <w:trPr>
          <w:trHeight w:val="23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вакуационных мероприятий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овещение рабочих и служащих о начале и порядке проведения эвакуации из зоны ЧС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  организованного    вывода эвакуируемого населения из зоны ЧС;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ЭК </w:t>
            </w:r>
          </w:p>
        </w:tc>
      </w:tr>
      <w:tr>
        <w:trPr>
          <w:trHeight w:val="23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и формирование санитарных пост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АП  поселения</w:t>
            </w:r>
          </w:p>
        </w:tc>
      </w:tr>
      <w:tr>
        <w:trPr>
          <w:trHeight w:val="23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снабж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ЭК </w:t>
            </w:r>
          </w:p>
        </w:tc>
      </w:tr>
      <w:tr>
        <w:trPr>
          <w:trHeight w:val="23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работ по ликвидации ЧС, при необходимости в 2-3 смен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AS2">
    <w:name w:val="SAS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3:00Z</dcterms:created>
  <dc:creator>я</dc:creator>
  <dc:description/>
  <cp:keywords/>
  <dc:language>en-US</dc:language>
  <cp:lastModifiedBy>User</cp:lastModifiedBy>
  <cp:lastPrinted>2012-11-13T08:56:00Z</cp:lastPrinted>
  <dcterms:modified xsi:type="dcterms:W3CDTF">2012-11-13T07:12:00Z</dcterms:modified>
  <cp:revision>24</cp:revision>
  <dc:subject/>
  <dc:title>АДМИНИСТРАЦИЯ МУНИЦИПАЛЬНОГО ОБРАЗОВАНИЯ</dc:title>
</cp:coreProperties>
</file>