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октября 2012 года № </w:t>
      </w:r>
      <w:r>
        <w:rPr>
          <w:rFonts w:cs="Times New Roman" w:ascii="Times New Roman" w:hAnsi="Times New Roman"/>
          <w:b/>
          <w:sz w:val="28"/>
          <w:szCs w:val="28"/>
        </w:rPr>
        <w:t>7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Calibri" w:hAnsi="Calibri" w:eastAsia="A;Arial Unicode MS" w:cs="Calibri"/>
          <w:sz w:val="22"/>
          <w:szCs w:val="22"/>
        </w:rPr>
      </w:pPr>
      <w:r>
        <w:rPr>
          <w:rFonts w:eastAsia="A;Arial Unicode MS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2"/>
          <w:szCs w:val="22"/>
        </w:rPr>
      </w:pPr>
      <w:r>
        <w:rPr>
          <w:rFonts w:eastAsia="A;Arial Unicode MS"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б утверждении 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«Противодействие корруп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в муниципальном образовании  Хвало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на 2013 - 2015 годы»</w:t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в целях противодействия коррупции в администрации муниципального образования Хваловское сельское поселение,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Утвердить ведомственную целевую программу «Противодействие коррупции в муниципальном образовании Хваловское сельское поселение на 2013 - 2015 годы согласно при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Настоящее постановление вступает в</w:t>
      </w:r>
      <w:r>
        <w:rPr>
          <w:rFonts w:eastAsia="A;Arial Unicode MS" w:cs="T;Times New Roman" w:ascii="T;Times New Roman" w:hAnsi="T;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ConsPlusNormal"/>
        <w:widowControl/>
        <w:ind w:hanging="0"/>
        <w:jc w:val="both"/>
        <w:rPr>
          <w:rFonts w:ascii="T;Times New Roman" w:hAnsi="T;Times New Roman" w:eastAsia="A;Arial Unicode MS" w:cs="T;Times New Roman"/>
          <w:sz w:val="24"/>
          <w:szCs w:val="24"/>
        </w:rPr>
      </w:pPr>
      <w:r>
        <w:rPr>
          <w:rFonts w:eastAsia="A;Arial Unicode MS" w:cs="T;Times New Roman" w:ascii="T;Times New Roman" w:hAnsi="T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главы  администрации </w:t>
        <w:br/>
        <w:t xml:space="preserve">МО Хваловское сельское посел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9 от 30.10.2012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  <w:r>
        <w:rPr>
          <w:highlight w:val="cyan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073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Противодействие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м образовании Хваловское сельское поселение на 2013-2015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рограмма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едеральный закон от 25.12.2008 года № 273-ФЗ «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ротиводействии корруп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 Хваловское сельское посе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 Хваловское сельское посе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противодейств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овское сельское посе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вых и организац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, направленных на противодействие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ах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3 -2015 год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а - 3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3 год - 10,0 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0,0 тыс. рублей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(показатели) Программы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доля проектов нормативных правовых актов  муниципального образования Хваловское сельское поселение, прошедш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ую экспертизу, от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а нормативных правовых акт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х в отчетном периоде (%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едоставления 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 муниципального образования Хваловское сельское поселение (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муниципальных служащих  муниципального образования Хваловское сельское поселение, прошедших обучение по вопросам  противодействия коррупции 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количество проведен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отиводействия коррупции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доля установленных фактов коррупции 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щение на сайте  муниципального образования Хваловское сельское поселение Программы по противодействию коррупции и отчета о ее выполнении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 Ленинградской области и муниципальными правовыми актами  муниципального образования Хваловское сельское поселение, направленными на противодействие коррупции. </w:t>
      </w:r>
    </w:p>
    <w:p>
      <w:pPr>
        <w:pStyle w:val="Normal"/>
        <w:widowControl w:val="false"/>
        <w:autoSpaceDE w:val="false"/>
        <w:ind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рганизации антикоррупционной деятельности на территории муниципального образования Хваловское сельское поселение в настоящее время действует программа противодействия коррупции в органах местного самоуправления на 2009-2012 годы, утвержденная решением совета депутатов № 21 от 07 июля 2009 года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 xml:space="preserve">Реализация указанной Программы позволила сформировать систему мероприятий по противодействию коррупции, включившую в себя следующие направления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рганизационной основы профилактики коррупционных проявлений (определено  должностное лицо в администрации, осуществляющее функции по противодействию корруп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униципального образования администрации создана специальная вкладка  «Антикоррупция», в целях обеспечения возможности граждан на обращение по фактам коррупции в администрации установлены телефоны доверия, в Устав муниципального образования внесены изменения о наделении Волховской городской прокуратуры правом нормотворческой инициативы,  ими же проводится антикоррупционная экспертиза муниципальных правовых актов и их проектов, в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формирование правовой основы обеспечения антикоррупционной деятельности,  (решением совета депутатов № 29 от 11.09.2009 года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решением совета депутатов № 22 от 07.07.2009 года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и их проектов);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вершенствованию системы противодействия коррупции в  муниципальном образовании Хваловское сельское поселение, повышению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ь и задач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  <w:u w:val="single"/>
        </w:rPr>
        <w:t>Цель Программы</w:t>
      </w:r>
      <w:r>
        <w:rPr>
          <w:rFonts w:cs="Times New Roman" w:ascii="Times New Roman" w:hAnsi="Times New Roman"/>
        </w:rPr>
        <w:t xml:space="preserve">: создание эффективной системы противодействия коррупции в муниципальном образовании Хваловское сельское поселение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left="3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widowControl w:val="false"/>
        <w:autoSpaceDE w:val="false"/>
        <w:ind w:left="35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widowControl w:val="false"/>
        <w:autoSpaceDE w:val="false"/>
        <w:ind w:left="34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widowControl w:val="false"/>
        <w:autoSpaceDE w:val="false"/>
        <w:ind w:left="359"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52" w:right="1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роки реализаци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Сроки реализации Программы - 2013-2015 годы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истема программных мероприятий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95"/>
        <w:gridCol w:w="15"/>
        <w:gridCol w:w="153"/>
        <w:gridCol w:w="1045"/>
        <w:gridCol w:w="155"/>
        <w:gridCol w:w="696"/>
        <w:gridCol w:w="33"/>
        <w:gridCol w:w="23"/>
        <w:gridCol w:w="38"/>
        <w:gridCol w:w="9"/>
        <w:gridCol w:w="627"/>
        <w:gridCol w:w="33"/>
        <w:gridCol w:w="19"/>
        <w:gridCol w:w="640"/>
        <w:gridCol w:w="33"/>
        <w:gridCol w:w="38"/>
        <w:gridCol w:w="1769"/>
        <w:gridCol w:w="33"/>
        <w:gridCol w:w="38"/>
      </w:tblGrid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ного </w:t>
              <w:br/>
              <w:t>меропри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сполн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я </w:t>
              <w:br/>
              <w:t>мероприя-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тия </w:t>
              <w:br/>
              <w:t>(год)</w:t>
            </w:r>
          </w:p>
        </w:tc>
        <w:tc>
          <w:tcPr>
            <w:tcW w:w="21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  <w:br/>
              <w:t>тыс. руб.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итель </w:t>
              <w:br/>
              <w:t>(бюджет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ь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9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  <w:br/>
              <w:t xml:space="preserve">антикоррупционной </w:t>
              <w:br/>
              <w:t xml:space="preserve">экспертизы муниципальных </w:t>
              <w:br/>
              <w:t>правовых актов и их проектов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Волховская городская </w:t>
              <w:br/>
              <w:t xml:space="preserve">прокуратура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мониторинга </w:t>
              <w:br/>
              <w:t xml:space="preserve">качества предоставления </w:t>
              <w:br/>
              <w:t xml:space="preserve">муниципальных услуг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Внедрение механизма </w:t>
              <w:br/>
              <w:t xml:space="preserve">предоставления </w:t>
              <w:br/>
              <w:t xml:space="preserve">муниципальных услуг по </w:t>
              <w:br/>
              <w:t xml:space="preserve">принципу «одного окна»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 мониторинга </w:t>
              <w:br/>
              <w:t xml:space="preserve">качества предоставления </w:t>
              <w:br/>
              <w:t>муниципальных услуг.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вопросов правоприменительной практики в соответствии с пунктом 2.1 статьи 6  Федерального закона «О противодействии коррупции»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9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проверок сведений, </w:t>
              <w:br/>
              <w:t xml:space="preserve">представленных в </w:t>
              <w:br/>
              <w:t xml:space="preserve">соответствии с Федеральным </w:t>
              <w:br/>
              <w:t xml:space="preserve">законом «О муниципальной </w:t>
              <w:br/>
              <w:t xml:space="preserve">службе в Российской </w:t>
              <w:br/>
              <w:t xml:space="preserve">Федерации» гражданами при </w:t>
              <w:br/>
              <w:t xml:space="preserve">поступлении на </w:t>
              <w:br/>
              <w:t xml:space="preserve">муниципальную службу, а </w:t>
              <w:br/>
              <w:t xml:space="preserve">также по соблюдению </w:t>
              <w:br/>
              <w:t xml:space="preserve">муниципальными служащими </w:t>
              <w:br/>
              <w:t xml:space="preserve">ограничений и запретов, </w:t>
              <w:br/>
              <w:t xml:space="preserve">связанных с муниципальной </w:t>
              <w:br/>
              <w:t>службой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</w:t>
              <w:br/>
              <w:t xml:space="preserve">представления </w:t>
              <w:br/>
              <w:t xml:space="preserve">муниципальными служащими, </w:t>
              <w:br/>
              <w:t>определенных перечнем,</w:t>
              <w:br/>
              <w:t xml:space="preserve">сведений о доходах, имуществе </w:t>
              <w:br/>
              <w:t>и обязательствах имущественного характер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еннего </w:t>
              <w:br/>
              <w:t xml:space="preserve">мониторинга полноты и </w:t>
              <w:br/>
              <w:t xml:space="preserve">достоверности сведений о </w:t>
              <w:br/>
              <w:t xml:space="preserve">доходах, об имуществе и </w:t>
              <w:br/>
              <w:t xml:space="preserve">обязательствах </w:t>
              <w:br/>
              <w:t>имущественного характера,</w:t>
              <w:br/>
              <w:t xml:space="preserve">представляемых </w:t>
              <w:br/>
              <w:t xml:space="preserve">муниципальными служащими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седаний </w:t>
              <w:br/>
              <w:t xml:space="preserve">комиссии по соблюдению </w:t>
              <w:br/>
              <w:t xml:space="preserve">требований к служебному </w:t>
              <w:br/>
              <w:t xml:space="preserve">поведению муниципальных </w:t>
              <w:br/>
              <w:t xml:space="preserve">служащих и </w:t>
              <w:br/>
              <w:t xml:space="preserve">урегулированию конфликта </w:t>
              <w:br/>
              <w:t xml:space="preserve">интересов (при наличии </w:t>
              <w:br/>
              <w:t>оснований)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жалоб и обращений </w:t>
              <w:br/>
              <w:t xml:space="preserve">граждан о фактах коррупции в </w:t>
              <w:br/>
              <w:t xml:space="preserve">органах местного </w:t>
              <w:br/>
              <w:t xml:space="preserve">самоуправления  Хваловское сельское поселение и </w:t>
              <w:br/>
              <w:t xml:space="preserve">организация проверок </w:t>
              <w:br/>
              <w:t>указанных фактов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9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3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</w:t>
              <w:br/>
              <w:t xml:space="preserve">соблюдением требований </w:t>
              <w:br/>
              <w:t xml:space="preserve">Федерального закона № 94-ФЗ </w:t>
              <w:br/>
              <w:t xml:space="preserve">«О размещении заказов на </w:t>
              <w:br/>
              <w:t xml:space="preserve">поставки товаров, выполнение </w:t>
              <w:br/>
              <w:t xml:space="preserve">работ, оказание услуг для </w:t>
              <w:br/>
              <w:t xml:space="preserve">государственных и </w:t>
              <w:br/>
              <w:t>муниципальных нужд»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</w:t>
              <w:br/>
              <w:t xml:space="preserve">эффективности бюджетных </w:t>
              <w:br/>
              <w:t xml:space="preserve">расходов муниципального </w:t>
              <w:br/>
              <w:t xml:space="preserve">бюджета при размещении </w:t>
              <w:br/>
              <w:t xml:space="preserve">заказов на поставки товаров, </w:t>
              <w:br/>
              <w:t xml:space="preserve">выполнение работ и оказании </w:t>
              <w:br/>
              <w:t xml:space="preserve">услуг для муниципальных </w:t>
              <w:br/>
              <w:t xml:space="preserve">нужд 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-2015 </w:t>
              <w:br/>
              <w:t xml:space="preserve">(каждое </w:t>
              <w:br/>
              <w:t>полу-</w:t>
              <w:br/>
              <w:t>годие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чного </w:t>
              <w:br/>
              <w:t xml:space="preserve">сопоставительного анализа </w:t>
              <w:br/>
              <w:t xml:space="preserve">закупочных и среднерыночных </w:t>
              <w:br/>
              <w:t xml:space="preserve">цен на основные виды </w:t>
              <w:br/>
              <w:t>закупаемой продукции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Организация антикоррупционного образования и пропаганд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нетерпимого отношения к корруп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 xml:space="preserve">Обучение муниципальных </w:t>
              <w:br/>
              <w:t xml:space="preserve">служащих  администрации по </w:t>
              <w:br/>
              <w:t xml:space="preserve">вопросам противодействия </w:t>
              <w:br/>
              <w:t xml:space="preserve">коррупци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6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677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содержание </w:t>
              <w:br/>
              <w:t xml:space="preserve">квалификационного экзамена </w:t>
              <w:br/>
              <w:t xml:space="preserve">и аттестации муниципальных </w:t>
              <w:br/>
              <w:t xml:space="preserve">служащих вопросов на </w:t>
              <w:br/>
              <w:t xml:space="preserve">знание антикоррупционного </w:t>
              <w:br/>
              <w:t>законодательства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семинаров с депутатами </w:t>
              <w:br/>
              <w:t xml:space="preserve">Совета депутатов и </w:t>
              <w:br/>
              <w:t xml:space="preserve">муниципальными служащими </w:t>
              <w:br/>
              <w:t xml:space="preserve">по вопросам противодействия </w:t>
              <w:br/>
              <w:t>коррупции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беспечение контроля Советом  депутатов за осуществлением мер по противодействию коррупции в муниципальном  образовании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4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тиводействие коррупции в сферах, где наиболее выс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упционные риски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, </w:t>
              <w:br/>
              <w:t xml:space="preserve">выявление и пресечение </w:t>
              <w:br/>
              <w:t xml:space="preserve">коррупционных нарушений в </w:t>
              <w:br/>
              <w:t xml:space="preserve">ходе процессов, связанных с </w:t>
              <w:br/>
              <w:t xml:space="preserve">предоставлением земельных </w:t>
              <w:br/>
              <w:t xml:space="preserve">участков, реализацией </w:t>
              <w:br/>
              <w:t xml:space="preserve">недвижимого </w:t>
              <w:br/>
              <w:t xml:space="preserve">муниципального имущества, </w:t>
              <w:br/>
              <w:t>сдачей помещений в аренду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 и на официальном сайте 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можности заключения договоров арен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едвижимого имущества,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4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принимателей  муниципального образования Хваловское сельское поселение изменениях в законодательстве в части, касающейся сферы малого и среднего бизнеса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300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й представ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 и исключения фактов коррупции, выработ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х мер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ю администра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ов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7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5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Общий объем финансирования за счет средств местного бюджета в 2013-2015 годов составит - 30,0 тыс. рублей, в том числе по год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13 г. - 10,0 тыс. рублей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14 г. - 10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. - 10,0 тыс. рублей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Оценка ожидаемой эффективности от реализации Программы. 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(показатели)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 муниципального образования Хваловское сельское посе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высить правовую культуру населения и уровень доверия граждан к органам местного самоуправления муниципального образования Хваловское сельское поселение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417"/>
        <w:gridCol w:w="1276"/>
        <w:gridCol w:w="1275"/>
      </w:tblGrid>
      <w:tr>
        <w:trPr>
          <w:trHeight w:val="5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 (показате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 </w:t>
              <w:br/>
              <w:t>(прогноз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 </w:t>
              <w:br/>
              <w:t>(прогноз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 (%)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 (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 (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едставлений прокуратуры в отношении муниципальных служащих, представивших неполные (недостоверные) сведений о доходах от общего числа </w:t>
              <w:br/>
              <w:t>муниципальных служащих, представляющих указанные сведения  (%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Times New Roman" w:ascii="Times New Roman" w:hAnsi="Times New Roman"/>
              </w:rPr>
              <w:t>Доля предоставления муниципальных услуг в электронном виде от общего числа предоставляемых муниципальных услуг  (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оставления муниципальных услуг по принципу «одного окна» от общего количества предоставляемых услуг  (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Доля обоснованных жалоб от общего числа жалоб на нарушение законодательства  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униципальных служащих прошедших обучение по вопросам противодействия коррупции (ед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imes New Roman" w:ascii="Times New Roman" w:hAnsi="Times New Roman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Times New Roman" w:ascii="Times New Roman" w:hAnsi="Times New Roman"/>
              </w:rPr>
              <w:t>Размещение на сайте 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Система управления и контроля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Общий контроль за выполнением Программы возлагается главу администрации муниципального образования Хваловское сельское поселение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ходе реализации Программы размещается на официальном сайте муниципального образования во вкладке «Антикоррупция».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A;Arial Unicode MS" w:cs="Calibri"/>
          <w:b/>
          <w:b/>
          <w:sz w:val="24"/>
          <w:szCs w:val="24"/>
        </w:rPr>
      </w:pPr>
      <w:r>
        <w:rPr>
          <w:rFonts w:eastAsia="A;Arial Unicode MS"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6:00Z</dcterms:created>
  <dc:creator>ConsultantPlus</dc:creator>
  <dc:description/>
  <cp:keywords/>
  <dc:language>en-US</dc:language>
  <cp:lastModifiedBy>User</cp:lastModifiedBy>
  <cp:lastPrinted>2012-10-30T16:48:00Z</cp:lastPrinted>
  <dcterms:modified xsi:type="dcterms:W3CDTF">2012-10-30T13:48:00Z</dcterms:modified>
  <cp:revision>8</cp:revision>
  <dc:subject/>
  <dc:title/>
</cp:coreProperties>
</file>