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 сентября 2012 года № </w:t>
      </w:r>
      <w:r>
        <w:rPr>
          <w:b/>
          <w:sz w:val="28"/>
          <w:szCs w:val="28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4 квартал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методикой определения норматива стоимости 1 кв.м площади жилья по Российской Федерации и средней рыночной стоимости                1 кв.м общей площади жилья по субъектам Российской Федерации, утвержденной приказом Министерства регионального развития Российской Федерации от 12 апреля 2006 года № 34, проанализировав имеющиеся данные об изменении стоимости жилья на первичном и вторичном рынке на территории МО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четвертый квартал 2012 года в размере 34437 (тридцать четыре тысячи четыреста тридцать семь) рублей 85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фициальному опубликованию в газете «Волховские огни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6.09.2012 года № 70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4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ab/>
        <w:t xml:space="preserve">   Кр х (Ст.дог. + Ст.кред.)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 ст кв.м.= ------------------------------------------------------,</w:t>
      </w:r>
    </w:p>
    <w:p>
      <w:pPr>
        <w:pStyle w:val="Normal"/>
        <w:tabs>
          <w:tab w:val="clear" w:pos="708"/>
          <w:tab w:val="left" w:pos="3080" w:leader="none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.ст.кв.м.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дог. – по данным договоров на приобретение (строительство) жилья составляет 34612 руб. 60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составляет 39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строй. - стоимость 1 кв.метра общей площади жилья по данным администрации МО гор. Волхов МКУКС составляет 355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97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4720" w:leader="none"/>
          <w:tab w:val="left" w:pos="5140" w:leader="none"/>
          <w:tab w:val="left" w:pos="570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,92 х (34612,60 + 39000) + 35589,97           </w:t>
      </w:r>
    </w:p>
    <w:p>
      <w:pPr>
        <w:pStyle w:val="Normal"/>
        <w:rPr/>
      </w:pPr>
      <w:r>
        <w:rPr>
          <w:sz w:val="28"/>
          <w:szCs w:val="28"/>
        </w:rPr>
        <w:t xml:space="preserve">Ср.кв.м.= --------------------------------------------------- = 34437 руб. 85 коп.  </w:t>
      </w:r>
    </w:p>
    <w:p>
      <w:pPr>
        <w:pStyle w:val="Normal"/>
        <w:tabs>
          <w:tab w:val="clear" w:pos="708"/>
          <w:tab w:val="left" w:pos="2580" w:leader="none"/>
          <w:tab w:val="left" w:pos="50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3</w:t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7:00Z</dcterms:created>
  <dc:creator>User</dc:creator>
  <dc:description/>
  <cp:keywords/>
  <dc:language>en-US</dc:language>
  <cp:lastModifiedBy>User</cp:lastModifiedBy>
  <cp:lastPrinted>2012-03-20T12:21:00Z</cp:lastPrinted>
  <dcterms:modified xsi:type="dcterms:W3CDTF">2012-09-26T12:05:00Z</dcterms:modified>
  <cp:revision>5</cp:revision>
  <dc:subject/>
  <dc:title>РОССИЙСКАЯ ФЕДЕРАЦИЯ</dc:title>
</cp:coreProperties>
</file>