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 сентября 2012 года №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6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организаци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и   принятии   мер  по оповещению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разделений Государственной противопожар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ожаре  на   территории  МО Хваловское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9 Федерального Закона от 21.12.1994 года № 69-ФЗ «О пожарной безопасности», Федеральным законом от 06.10.2003 года  № 131-ФЗ «Об общих принципах организации местного самоуправления в Российской  Федерации», Федеральным законом от 18.10.2007  года № 230-ФЗ  «О внесении изменений в отдельные законодательные акты Российской Федерации в связи с совершенствованием  разграничения полномочий», в целях своевременного предупреждения граждан о пожаре, для участия в деятельности по обеспечению пожарной безопасности на территории муниципального  образования Хваловское сельское поселение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Создать на территории муниципального образования  Хваловское  сельское поселение систему наружного и внутреннего оповещения граждан о пожа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2. Руководителям организаций, предприятий, расположенных на территории муниципального образования  Хваловское  сельское поселение, независимо от их форм собственности, </w:t>
      </w:r>
      <w:r>
        <w:rPr>
          <w:rStyle w:val="FontStyle39"/>
          <w:sz w:val="28"/>
          <w:szCs w:val="28"/>
        </w:rPr>
        <w:t xml:space="preserve">индивидуальным предпринимателям и гражданам, осуществляющим сельскохозяйственную деятельность, </w:t>
      </w:r>
      <w:r>
        <w:rPr>
          <w:bCs/>
          <w:sz w:val="28"/>
          <w:szCs w:val="28"/>
        </w:rPr>
        <w:t>для организации оповещения населения и подразделений пожарной охраны о  пожаре рекомендов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случае возникновения пожара, сообщение о пожаре незамедлительно направлять в подразделение Государственной противопожарной службы и администрацию муниципального образования Хваловское сельское поселение  посредством телефонной связ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рганизовать обеспечение оповещателями (громкоговорителями) систем оповещения и управления эвакуацией людей при пожар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пределить место установки и монтажа системы наружного оповещения на территории организации, пред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инструкции по эксплуатации и управлению системами оповещения и управления эвакуацией людей при пожаре в зданиях и сооружениях необходим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определить лицо, принимающее решение о необходимости эвакуации люд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установить обязанность диспетчера сообщить о возникновении пожара в пожарную охрану, милицию, службу скорой помощи и другие службы жизнеобеспе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3. определить порядок использования системы оповещения и управления эвакуацией людей на пожар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4. привести алгоритм (последовательность) эвакуации людей из помещений при пожар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и передаче текстов оповещения и управления эвакуацией людей при пожаре также использовать внутренние радиотрансляционные сети и другие сети вещания, имеющиеся в зданиях, сооружениях и на территории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пределить порядок оповещения людей о пожаре и назначить ответственны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  Сообщать в пожарную охрану любым доступным способом о месте возникновения пожара и другой известной информации об объекте пожа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ри обнаружении или получении сообщения о возникновении пожара дублировать сообщение о нем в пожарную охрану, поставить в известность вышестоящее руководство и отдать распоряжение (передавать сообщение) диспетчеру и (или) ответственному дежурному предприятия, (организации) о необходимости эвакуации люд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>При обнаружении пожара на территории объекта (организации), находящегося на территории сельского населенного пункта, руководитель объекта самостоятельно подает соответствующий сигнал оповещения и докладывает об этом главе администрации муниципального образования Хваловское сельское посел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таростам сельских населенных пунктов, расположенных на территории  муниципального образования Хваловское сельское поселение для организации оповещения населения и подразделений пожарной охраны о  пожаре рекомендов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 В случае возникновения пожара, сообщение о пожаре незамедлительно направлять в подразделение Государственной противопожарной службы и администрацию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bCs/>
          <w:sz w:val="28"/>
          <w:szCs w:val="28"/>
        </w:rPr>
        <w:t xml:space="preserve"> по телефо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 На сходах гражда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знакомить всех жителей с </w:t>
      </w:r>
      <w:r>
        <w:rPr>
          <w:color w:val="000000"/>
          <w:sz w:val="28"/>
          <w:szCs w:val="28"/>
        </w:rPr>
        <w:t>порядком оповещения при пожарах и возгораниях с помощью средств, звуковой сигнал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отработать порядок вызова пожарной охра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ить порядок участия жителей в тушении незначительных возгораний и пожаров на ранних стад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еречень первичных средств пожаротушения, с которыми жителям предлагается прибывать к месту возгорания при получении сигнала о возгора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rStyle w:val="FontStyle39"/>
          <w:sz w:val="28"/>
          <w:szCs w:val="28"/>
        </w:rPr>
        <w:t>Для каждого населенного пункта определить порядок оповещения и эвакуации жителей из населенных пунктов в случае возникновения угрозы распространения на населенный пункт крупных лесных пожаров, либо при возникновении крупных пожаров непосредственно в населенных пункт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порядок взаимодействия на случай пожара на территории  муниципального образования  Хваловское сельское поселение согласно приложения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постановление путем опубликования в газете «Волховские огни» и размещения  его на официальном сайте муниципального образования Хваловское сельское поселени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О Хваловское сельское поселение                                            Т. А. Снегир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Исп. Н.В. Цыпленкова 39-648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от 11.09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на случай пожара в населенных пун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Хваловское 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бщить с помощью средств телефонной связи, сотовой связи о пожаре по телефонам 01, 39-690, по мобильной связи 1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стам населенных пунктов использовать средства звуковой сигнализации для оповещения жителей о пожаре, организовать встречу пожарных маш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ям населенного пункта прибыть на место пожара с первичными средствами пожароту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а соблюдать правила лич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даваться панике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острадавшие, то следует оказать им первую медицинскую помощь: сбить пламя, вынести подальше от очага пожара, произвести искусственное дыхание, вызвать службу 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заимодействия жителей населенных пун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дминистрацией поселения, ПЧ-62 ФГКУ «1 отряд ФПС по ЛО»  и ДПД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5505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ы или жители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сты или жители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25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67945</wp:posOffset>
                </wp:positionV>
                <wp:extent cx="5505450" cy="591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 - 62 ФГКУ «1 отряд ФПС по ЛО» - 01,  8(813-63) 39-690, 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5pt;mso-wrap-distance-left:9.05pt;mso-wrap-distance-right:9.05pt;mso-wrap-distance-top:0pt;mso-wrap-distance-bottom:0pt;margin-top:5.3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Ч - 62 ФГКУ «1 отряд ФПС по ЛО» - 01,  8(813-63) 39-690,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26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5pt" to="33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5pt" to="342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3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</wp:posOffset>
                </wp:positionV>
                <wp:extent cx="2190750" cy="819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ДС Волхов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(813-63) 71-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5pt;mso-wrap-distance-left:9.05pt;mso-wrap-distance-right:9.05pt;mso-wrap-distance-top:0pt;mso-wrap-distance-bottom:0pt;margin-top:12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ДДС Волховск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(813-63) 71-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-16510</wp:posOffset>
                </wp:positionV>
                <wp:extent cx="21907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ир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1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андир ДП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5pt" to="117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5pt" to="333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3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51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128905</wp:posOffset>
                </wp:positionV>
                <wp:extent cx="5505450" cy="712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ал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(813-63) 39 - 6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.1pt;mso-wrap-distance-left:9.05pt;mso-wrap-distance-right:9.05pt;mso-wrap-distance-top:0pt;mso-wrap-distance-bottom:0pt;margin-top:10.1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 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валов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(813-63) 39 - 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1:00Z</dcterms:created>
  <dc:creator>Поликарпова</dc:creator>
  <dc:description/>
  <cp:keywords/>
  <dc:language>en-US</dc:language>
  <cp:lastModifiedBy>User</cp:lastModifiedBy>
  <cp:lastPrinted>2012-09-11T11:29:00Z</cp:lastPrinted>
  <dcterms:modified xsi:type="dcterms:W3CDTF">2012-09-11T07:29:00Z</dcterms:modified>
  <cp:revision>26</cp:revision>
  <dc:subject/>
  <dc:title>проект</dc:title>
</cp:coreProperties>
</file>