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1 сентября 2012 года  №   </w:t>
      </w:r>
      <w:r>
        <w:rPr>
          <w:b/>
          <w:sz w:val="28"/>
          <w:szCs w:val="28"/>
        </w:rPr>
        <w:t xml:space="preserve">67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ственного  и муниципального 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стояние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жарной безопасности в РФ ППБ 01-03 п.3, Федеральным  законом от 21.12.1994 года № 69-ФЗ «О пожарной безопасности» ст. 3, 20, 21, 25, 26, 30, областным законом  от 25.12.2006 года  № 169-оз «О пожарной безопасности Ленинград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общественного и муниципального контроля соблюдения требований пожарной безопасности в населённых пунктах на территории муниципального образования Хваловское  сельское поселение согласно приложения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Создать в целях обеспечения пожарной безопасности жилого муниципального и частного фонда, для реализации полномочий в области выполнения первичных мер пожарной безопасности комиссию по  организации общественного и муниципального контроля соблюдения требований пожарной безопасности в населённых пунктах на территории муниципального образования Хваловское  сельское поселение и  утвердить состав  комиссии  согласно приложения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опубликования в газете «Волховские огни» и размещения  его на официальном сайте муниципального образования Хвалов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Т. А. Снегир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 Н.В. Цыпленкова 39-648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11.09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ого и муниципального контрол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я требований пожарной безопасности в населённых пунктах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населенных пунктах на территории МО Хваловское сельское поселение первичных мер пожарной безопасности и регулирует вопросы организации работы по осуществлению общественного и муниципального контроля за соблюдением требований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жар</w:t>
      </w:r>
      <w:r>
        <w:rPr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ребования пожарной безопасности</w:t>
      </w:r>
      <w:r>
        <w:rPr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рушение требований пожарной безопасности</w:t>
      </w:r>
      <w:r>
        <w:rPr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отивопожарный режим</w:t>
      </w:r>
      <w:r>
        <w:rPr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еры пожарной безопасности</w:t>
      </w:r>
      <w:r>
        <w:rPr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жарная охрана</w:t>
      </w:r>
      <w:r>
        <w:rPr>
          <w:sz w:val="24"/>
          <w:szCs w:val="24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жарно-техническая продукция</w:t>
      </w:r>
      <w:r>
        <w:rPr>
          <w:sz w:val="24"/>
          <w:szCs w:val="24"/>
        </w:rPr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государственный пожарный надзор</w:t>
      </w:r>
      <w:r>
        <w:rPr>
          <w:sz w:val="24"/>
          <w:szCs w:val="24"/>
        </w:rPr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ормативные документы по пожарной безопасности</w:t>
      </w:r>
      <w:r>
        <w:rPr>
          <w:sz w:val="24"/>
          <w:szCs w:val="24"/>
        </w:rPr>
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офилактика пожаров</w:t>
      </w:r>
      <w:r>
        <w:rPr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ичные меры пожарной безопасности</w:t>
      </w:r>
      <w:r>
        <w:rPr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обровольная пожарная охрана</w:t>
      </w:r>
      <w:r>
        <w:rPr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обровольный пожарный</w:t>
      </w:r>
      <w:r>
        <w:rPr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общественный контроль соблюдения требований пожарной безопасности </w:t>
      </w:r>
      <w:r>
        <w:rPr>
          <w:sz w:val="24"/>
          <w:szCs w:val="24"/>
        </w:rPr>
        <w:t>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униципальный контроль соблюдения требований пожарной безопасности </w:t>
      </w:r>
      <w:r>
        <w:rPr>
          <w:sz w:val="24"/>
          <w:szCs w:val="24"/>
        </w:rPr>
        <w:t>- работа по профилактике пожаров путем осуществления администрацией муниципального образования контроля соблюдения требований пожарной безопасности в населенных пунк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бщественный контроль соблюдения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соблюдения требований пожарной безопасности, является добровольным пожар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Общественный контроль соблюдения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Гражданами, осуществляющими общественный контроль соблюдения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Работы по осуществлению общественного контроля соблюдения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Для осуществления муниципального и общественного контроля соблюдения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Работы по осуществлению общественного контроля соблюдения требований пожарной безопасности включают в себ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соблюдения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у от имени главы администрации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соблюдения требований пожарной безопасности, установленных на особ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у предложений главе администрации муниципального образования по реализации мер пожарной безопасности в границах населенных пун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Работы по профилактике пожаров путем проведения общественного контроля соблюдения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За гражданином, осуществляющим общественный контроль соблюдения требований пожарной безопасности, по согласованию с ним закрепляются конкретные населенные пункты и улиц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Нормативная литература, необходимая для осуществления общественного и муниципального контроля соблюдения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Обучение лица, назначенного ответственным за осуществление муниципального контроля соблюдения требований пожарной безопасности из числа работников администрации муниципального образова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 Обучение лиц, осуществляющих общественный контроль соблюдения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соблюдения требований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ый контроль соблюдения требований пожарной безопасности включает в себ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соблюдения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ю деятельности граждан по противопожарной профилактике путем организации общественного контроля соблюдения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работку мер пожарной безопасности для населенных пунктов и утверждение их главой администрац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соблюдения требований пожарной безопасности, установленных на особ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населенных пун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пии решений органов местного самоуправления, сходов жителей, советов депутатов муниципальных образований по вопросам нарушения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соблюдения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необходимости - выкопировки из генеральных планов и съемок населенных пун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ругая документация, необходимая для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 Проведение общественного и муниципального контроля соблюдения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муниципального контроля соблюдения требований пожарной безопасности, готовит план-задание гражданам, осуществляющим общественный контрол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0. На основе отчетов о проведении общественного контроля соблюдения требований пожарной безопасности лицо, назначенное ответственным за проведение муниципального контроля, не реже одного раза в полугод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общает данные отчетов о проведении общественного контроля соблюдения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 иную работу, направленную па решение вопросов обеспечения первичных мер пожарной безопасности в границах населенных пунк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соблюдения требований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1. Общее руководство деятельностью по осуществлению общественного и муниципального контроля соблюдения требований пожарной безопасности осуществляется главой администрации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Гарантии правовой и социальной защиты, а также меры социального и экономического стимулирования граждан, осуществляющих общественный контроль обеспечения пожарной безопасности, устанавливаются нормативными правовыми актами Ленинградской области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11.09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изации общественного и муниципального контрол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я требований пожарной безопасности в населённых пунктах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территории МО Хва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ьяшова Ирина Александровна - ведущий специалист администрации по недвижимости и землеустройству,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ыпленкова Наталья Валерьевна  - специалист администрации по благоустройству, налогам и муниципальн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угай Степан Михайлович  - начальник участка Хвалово ОАО «Волховский ЖКК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знецов Роман Евгеньевич  -  старший инспектор ОНД по Волхов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ванов Юрий Сергеевич -  староста дер. Воскресенско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лексеев Владимир Иванович  - староста дер. Мелекса (по согласованию)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6:00Z</dcterms:created>
  <dc:creator>я</dc:creator>
  <dc:description/>
  <cp:keywords/>
  <dc:language>en-US</dc:language>
  <cp:lastModifiedBy>User</cp:lastModifiedBy>
  <cp:lastPrinted>2012-09-11T11:18:00Z</cp:lastPrinted>
  <dcterms:modified xsi:type="dcterms:W3CDTF">2012-09-11T07:21:00Z</dcterms:modified>
  <cp:revision>21</cp:revision>
  <dc:subject/>
  <dc:title>АДМИНИСТРАЦИЯ  МУНИЦИПАЛЬНОГО ОБРАЗОВАНИЯ</dc:title>
</cp:coreProperties>
</file>