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сентября 2012 года №  </w:t>
      </w:r>
      <w:r>
        <w:rPr>
          <w:b/>
          <w:sz w:val="28"/>
          <w:szCs w:val="28"/>
        </w:rPr>
        <w:t>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 от 16.09.201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Совета обще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главе администрации 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Устава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главы администрации муниципального образования Хваловское сельское поселение Волховского муниципального района Ленинградской области № 44 от 16.09.2010 года «О создании Совета общественности при главе администрации  МО Хваловское сельское поселение Волховского муниципального района Ленинград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овета обще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иць Надежду Анатольевну - председателя Совета общественности при главе администрации муниципального образования Хваловское сельское поселение, члена Совета общественности Вол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лова Алексея Александровича - члена Совета общественности при главе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Совета общественности при главе администрации муниципального образования Хваловское сельское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пленкову Наталью Валерьевну  - члена Совета общественности при главе администрации муниципального образования Хваловское сельское поселение, специалиста администрации по благоустройству, налогам и муниципальному хозя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8:00Z</dcterms:created>
  <dc:creator>Владимир</dc:creator>
  <dc:description/>
  <cp:keywords/>
  <dc:language>en-US</dc:language>
  <cp:lastModifiedBy>User</cp:lastModifiedBy>
  <cp:lastPrinted>2012-09-11T11:10:00Z</cp:lastPrinted>
  <dcterms:modified xsi:type="dcterms:W3CDTF">2012-09-11T07:10:00Z</dcterms:modified>
  <cp:revision>50</cp:revision>
  <dc:subject/>
  <dc:title>АДМИНИСТРАЦИЯ МУНИЦИПАЛЬНОГО ОБРАЗОВАНИЯ ХВАЛОВСКОЕ СЕЛЬСКОЕ ПОСЕЛЕНИЕ </dc:title>
</cp:coreProperties>
</file>