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т  27 июля 2012 года   № </w:t>
      </w:r>
      <w:r>
        <w:rPr>
          <w:bCs w:val="false"/>
          <w:sz w:val="28"/>
          <w:szCs w:val="28"/>
        </w:rPr>
        <w:t xml:space="preserve"> 6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ведении режи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ной готов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О Хваловское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сухой и жаркой погодой прогнозируется возникновение происшествий, связанных с нарушением электроснабжения населенных пунктов, объектов экономики и социально значимых объектов в связи с повреждениями (обрывами) линий электропередач, в том числе в результате падения деревьев и обрушением слабо укрепленных конструкций, а также рост гибели и травматизма людей в результате падения деревьев и слабо укрепленных конструкций. Также в связи с отключением электроснабжения прогнозируется вероятность отключения водоснабжения на территории населенных пунктов муниципального образ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Ф № 794 от 30.12.2003 года «О единой государственной системе предупреждения и ликвидации чрезвычайных ситуаций», постановлением администрации Волховского муниципального района № 2013 от 27.07.2012 года «О введении режима повышенной готовности», в целях недопущения чрезвычайных ситуаций, гибели людей и устойчивой работы систем жизнеобеспечения населения муниципального образования,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Ввести режим повышенной готовности функционирования территориального звена предупреждения и ликвидации чрезвычайных ситуаций  муниципального образования Хваловское сельское поселение Волховского муниципального района Ленинградской области подсистемы РСЧС с 09.00 ч.  29 июля  2012 года и до особого распоряж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состав оперативной группы по ликвидации последствий чрезвычайной ситуации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осить старост населенных пунктов провести оповещение населения о получении штормового предупреждения, в том числе отдыхающих на водоемах, при возникновении чрезвычайной ситуации немедленно докладывать о них в дежурную службу Волх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Хваловское сельское поселение                                              Т.А.Снегир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7.07.2012 года № 6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еративной группы по ликвидации последствий чрезвычайной ситу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О Хвалов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рший группы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Снегирева Т.А. - глава администрации МО Хваловское сельское поселение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 Члены группы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Бугай С.М. - начальник производственного участка ООО «Хваловский ЖКС» (по согласованию)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Кузмичев С.Ю. - начальник 62-ПЧ (по согласованию)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- Цыпленкова Н.В. - специалист администрации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9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4:32:00Z</dcterms:created>
  <dc:creator>я</dc:creator>
  <dc:description/>
  <cp:keywords/>
  <dc:language>en-US</dc:language>
  <cp:lastModifiedBy>User</cp:lastModifiedBy>
  <cp:lastPrinted>2012-07-27T16:30:00Z</cp:lastPrinted>
  <dcterms:modified xsi:type="dcterms:W3CDTF">2012-07-27T12:36:00Z</dcterms:modified>
  <cp:revision>25</cp:revision>
  <dc:subject/>
  <dc:title>АДМИНИСТРАЦИЯ  МУНИЦИПАЛЬНОГО ОБРАЗОВАНИЯ</dc:title>
</cp:coreProperties>
</file>