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5 января 2012 года 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06 год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чрезвычайным ситуациям и обеспечению пожарной безопасности на территории МО Хва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онно-штатными изменениями в структуре администрации МО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администрации МО Хваловское сельское  поселение  от 17 февраля 2006 года № 12 «О комиссии по чрезвычайным ситуациям и обеспечению пожарной безопасности на территории МО Хваловское сельское поселение» изменения, изложив приложение № 2 (Состав комиссии по предупреждению и ликвидации чрезвычайных ситуаций и обеспечению пожарной безопасности на территории МО Хваловское сельское поселение Волховского муниципального района Ленинградской области) в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ельское поселение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Цыпленкова Н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6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25.01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0"/>
        <w:gridCol w:w="3192"/>
        <w:gridCol w:w="1616"/>
        <w:gridCol w:w="16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        домаш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шова И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73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Хва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лховский ЖКК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5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7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енкова Н.В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а Г.В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валовским ФА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.В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Хваловский Д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манова В.П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ОБУ Хваловская общеобразовательная 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 С.Ю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ПЧ-62  ФГ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ОФПС по Л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 И.Н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ое лесн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ский учас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я</dc:creator>
  <dc:description/>
  <cp:keywords/>
  <dc:language>en-US</dc:language>
  <cp:lastModifiedBy>User</cp:lastModifiedBy>
  <cp:lastPrinted>2012-01-25T15:08:00Z</cp:lastPrinted>
  <dcterms:modified xsi:type="dcterms:W3CDTF">2012-01-25T12:09:00Z</dcterms:modified>
  <cp:revision>8</cp:revision>
  <dc:subject/>
  <dc:title>АДМИНИСТРАЦИЯ  МУНИЦИПАЛЬНОГО ОБРАЗОВАНИЯ</dc:title>
</cp:coreProperties>
</file>