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8"/>
        </w:rPr>
        <w:t>ХВАЛОВСКОЕ  СЕЛЬСКОЕ  ПОСЕЛЕНИЕ</w:t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StrongEmphasis"/>
          <w:bCs w:val="false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>ПОСТАНОВЛЕНИЕ</w:t>
      </w:r>
    </w:p>
    <w:p>
      <w:pPr>
        <w:pStyle w:val="Normal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3" w:leader="none"/>
          <w:tab w:val="center" w:pos="4949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от  09 июля  2012 года  № </w:t>
      </w:r>
      <w:r>
        <w:rPr>
          <w:b/>
          <w:szCs w:val="28"/>
        </w:rPr>
        <w:t>55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Cs w:val="28"/>
        </w:rPr>
        <w:t>О проведении аттестации рабочих мест по условиям труд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В соответствии со  статьей 209 Трудового кодекса Российской Федерации, приказом Министерства здравоохранения и социального развития Российской Федерации от 31 августа 2007 года  № 569 «Об утверждении Порядка проведения аттестации рабочих мест по условиям труда», для организации и проведения аттестации рабочих мест по условиям труда  в администрации муниципального образования Хваловское сельское поселение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8"/>
        </w:rPr>
      </w:pPr>
      <w:r>
        <w:rPr>
          <w:szCs w:val="28"/>
        </w:rPr>
        <w:tab/>
        <w:t>1. Утвердить Положение об аттестационной комиссии по аттестации рабочих мест по условиям труда в администрации  муниципального образования Хваловское сельское поселение согласно приложения № 1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8"/>
        </w:rPr>
      </w:pPr>
      <w:r>
        <w:rPr>
          <w:szCs w:val="28"/>
        </w:rPr>
        <w:tab/>
        <w:t>2. Утвердить состав аттестационной комиссии по аттестации рабочих мест по условиям труда в администрации  муниципального образования Хваловское сельское поселение согласно приложения № 2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8"/>
        </w:rPr>
      </w:pPr>
      <w:r>
        <w:rPr>
          <w:szCs w:val="28"/>
        </w:rPr>
        <w:tab/>
        <w:t>3. Утвердить перечень рабочих мест, подлежащих аттестации рабочих мест по условиям труда в администрации  муниципального образования Хваловское сельское поселение согласно приложения № 3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Cs w:val="28"/>
        </w:rPr>
        <w:tab/>
        <w:t>4. Утвердить график проведения аттестации рабочих мест по условиям труда в администрации  муниципального образования Хваловское сельское поселение согласно приложения № 4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8"/>
        </w:rPr>
      </w:pPr>
      <w:r>
        <w:rPr>
          <w:szCs w:val="28"/>
        </w:rPr>
        <w:tab/>
        <w:t>5. Настоящее постановление  подлежит официальному опубликованию в газете «Волховские огни» и вступает в силу со дня его принятия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45" w:leader="none"/>
          <w:tab w:val="left" w:pos="7245" w:leader="none"/>
        </w:tabs>
        <w:rPr>
          <w:szCs w:val="28"/>
        </w:rPr>
      </w:pPr>
      <w:r>
        <w:rPr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 Хваловское сельское поселение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>от 09.07.2012 года № 55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eastAsia="ar-SA"/>
        </w:rPr>
      </w:pPr>
      <w:r>
        <w:rPr>
          <w:szCs w:val="28"/>
        </w:rPr>
        <w:t>(приложение № 1)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</w:rPr>
        <w:t>об аттестационной комиссии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по аттестации рабочих мест по условиям труда в администрации муниципального образования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ab/>
        <w:t>1. Аттестационная комиссия создается в соответствии со  статьей 209 Трудового кодекса Российской Федерации, приказом Министерства здравоохранения и социального развития Российской Федерации от 31 августа 2007 года № 569 «Об утверждении Порядка проведения аттестации рабочих мест по условиям труда» для организации и проведения аттестации рабочих мест по условиям труда  в администрации   муниципального образования Хваловское сельское поселение (далее - администрация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ab/>
        <w:t>2. Аттестационная комиссия создается постановлением  администрации поселения и осуществляет свою деятельность в соответствии с законодательством и настоящим Положением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ab/>
        <w:t>3. Аттестационная комисс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1) осуществляет методическое руководство и контроль за проведением работы по аттестации рабочих мест по условиям труда на всех ее этап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2) формирует необходимые для проведения аттестации рабочих мест по условиям труда нормативные правовые и локальные нормативные акты, организационно-распорядительные и методические документы и организует их изуч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 xml:space="preserve">3) составляет полный перечень рабочих мест организации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я № 1</w:t>
        </w:r>
      </w:hyperlink>
      <w:r>
        <w:rPr>
          <w:szCs w:val="28"/>
        </w:rPr>
        <w:t xml:space="preserve"> к Порядку </w:t>
      </w:r>
      <w:r>
        <w:rPr/>
        <w:t>проведения аттестации рабочих мест по условиям труда, утвержденному</w:t>
      </w:r>
      <w:r>
        <w:rPr>
          <w:b/>
        </w:rPr>
        <w:t xml:space="preserve"> </w:t>
      </w:r>
      <w:r>
        <w:rPr/>
        <w:t xml:space="preserve">приказом Министерства здравоохранения и социального развития Российской Федерации от 31 августа 2007 года № 569 </w:t>
      </w:r>
      <w:r>
        <w:rPr>
          <w:szCs w:val="28"/>
        </w:rPr>
        <w:t>с выделением аналогичных рабочих мест и указанием оцениваемых условий труда, исходя из характеристик технологического процесса, состава  оборудования, применяемых сырья и материалов, результатов ранее проводившихся измерений показателей вредных и (или) опасных производственных факторов, жалоб работников на условия тру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4) готовит предложения по приведению наименования профессий и должностей работников организации в соответствие с требованиями законодательства, если для этих профессий и должностей предусмотрено предоставление компенсаций работник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5) присваивает коды производствам, цехам, участкам для проведения автоматизированной обработки результатов аттестации рабочих мест по условиям труда. Каждому рабочему месту рекомендуется присваивать свой порядковый номер, в том числе и рабочим местам одного наимен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 xml:space="preserve">6) составляет и подписывает </w:t>
      </w:r>
      <w:hyperlink r:id="rId3">
        <w:r>
          <w:rPr>
            <w:rStyle w:val="InternetLink"/>
            <w:color w:val="000000"/>
            <w:szCs w:val="28"/>
            <w:u w:val="none"/>
          </w:rPr>
          <w:t>карты аттестации</w:t>
        </w:r>
      </w:hyperlink>
      <w:r>
        <w:rPr>
          <w:szCs w:val="28"/>
        </w:rPr>
        <w:t xml:space="preserve"> рабочих мест по условиям тру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7) организует ознакомление работников с результатами аттестации рабочих мест по условиям тру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8) при наличии на рабочих местах вредных и (или) опасных производственных факторов готовит предложения о внесении изменений и (или) дополнений в трудовой договор об обязательствах работодателя по обеспечению работника необходимыми средствами индивидуальной защиты, установлению соответствующего режима труда и отдыха, а также других установленных законодательством гарантий и компенсаций за работу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 xml:space="preserve">9) по результатам аттестации рабочих мест по условиям труда разрабатывает </w:t>
      </w:r>
      <w:hyperlink r:id="rId4">
        <w:r>
          <w:rPr>
            <w:rStyle w:val="InternetLink"/>
            <w:color w:val="000000"/>
            <w:szCs w:val="28"/>
            <w:u w:val="none"/>
          </w:rPr>
          <w:t>план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мероприятий по улучшению и оздоровлению условий труда в организации, куда включаются, в том числе, мероприятия, требующие значительных материальных затрат. В плане мероприятий по улучшению и оздоровлению условий труда в организации указываются источники финансирования мероприятий, сроки их исполнения, исполнители и устраняемые вредные и (или) опасные производственные факторы по конкретным рабочим местам. План мероприятий по улучшению и оздоровлению условий труда в организации подписывается председателем аттестационной комиссии и после согласования с комитетом (комиссией) по охране труда, профсоюзным или иным уполномоченным работниками представительным органом утверждается работодателем и включается в коллективный договор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10) вносит предложения о готовности к сертификации организации работ по охране труд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ab/>
        <w:t>4. Заседания комиссии проводятся по мере необходимости. В ходе заседания составляется протокол комиссии, который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 Хваловское сельское поселение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>от 09.07.2012 года № 55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eastAsia="ar-SA"/>
        </w:rPr>
      </w:pPr>
      <w:r>
        <w:rPr>
          <w:szCs w:val="28"/>
        </w:rPr>
        <w:t>(приложение № 2)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/>
        <w:tab/>
      </w:r>
      <w:r>
        <w:rPr>
          <w:b/>
        </w:rPr>
        <w:t>Состав аттестационной комиссии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по аттестации рабочих мест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Cs w:val="28"/>
        </w:rPr>
        <w:t xml:space="preserve">по условиям труда в администрации муниципального образования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негирева Татьяна Александровна</w:t>
        <w:tab/>
        <w:t xml:space="preserve">                             Председатель комиссии</w:t>
        <w:tab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5970" w:leader="none"/>
          <w:tab w:val="left" w:pos="70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Ульяшова Ирина Александровна</w:t>
        <w:tab/>
        <w:t xml:space="preserve">     Зам. председателя 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>по недвижимости и землеустрой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льман Марина Владимировна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>по соц. вопросам и ЖК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а Лариса Викторовна</w:t>
      </w:r>
    </w:p>
    <w:p>
      <w:pPr>
        <w:pStyle w:val="Normal"/>
        <w:rPr/>
      </w:pPr>
      <w:r>
        <w:rPr/>
        <w:t>Директор МБУКС «Хваловский Досуговы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жкина Галина Валентиновна</w:t>
      </w:r>
    </w:p>
    <w:p>
      <w:pPr>
        <w:pStyle w:val="Normal"/>
        <w:rPr/>
      </w:pPr>
      <w:r>
        <w:rPr/>
        <w:t>Заведующая Хваловским ФАП</w:t>
      </w:r>
    </w:p>
    <w:p>
      <w:pPr>
        <w:pStyle w:val="Normal"/>
        <w:rPr/>
      </w:pP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 Хваловское сельское поселение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>от 09.07.2012 года № 55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eastAsia="ar-SA"/>
        </w:rPr>
      </w:pPr>
      <w:r>
        <w:rPr>
          <w:szCs w:val="28"/>
        </w:rPr>
        <w:t>(приложение № 3)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ab/>
      </w:r>
      <w:r>
        <w:rPr>
          <w:b/>
        </w:rPr>
        <w:t xml:space="preserve">Перечень рабочих мест, подлежащих </w:t>
      </w:r>
      <w:r>
        <w:rPr>
          <w:b/>
          <w:szCs w:val="28"/>
        </w:rPr>
        <w:t xml:space="preserve">аттестации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Cs w:val="28"/>
        </w:rPr>
        <w:t xml:space="preserve">по условиям труда в администрации муниципального образования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99"/>
        <w:gridCol w:w="1499"/>
        <w:gridCol w:w="1601"/>
      </w:tblGrid>
      <w:tr>
        <w:trPr>
          <w:trHeight w:val="25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(специальность, профессия)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ттестуем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х мест</w:t>
            </w:r>
          </w:p>
        </w:tc>
      </w:tr>
      <w:tr>
        <w:trPr>
          <w:trHeight w:val="31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х мес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недвижимости и землеустройству – заместитель глав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, налогам и муниципальному хозяйству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оц. вопросам и ЖК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главный бухгалте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бухгалтер-касси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 Хваловское сельское поселение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>от 09.07.2012 года № 55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eastAsia="ar-SA"/>
        </w:rPr>
      </w:pPr>
      <w:r>
        <w:rPr>
          <w:szCs w:val="28"/>
        </w:rPr>
        <w:t>(приложение № 4)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оведения аттестации рабочих мест по условиям тру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99"/>
        <w:gridCol w:w="1601"/>
      </w:tblGrid>
      <w:tr>
        <w:trPr>
          <w:trHeight w:val="27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(специальность, профессия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аттестации</w:t>
            </w:r>
          </w:p>
        </w:tc>
      </w:tr>
      <w:tr>
        <w:trPr>
          <w:trHeight w:val="31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недвижимости и землеустройству – заместитель глав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, налогам и муниципальному хозяйству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оц. вопросам и ЖК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главный бухгалте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бухгалтер-касси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3028;fld=134;dst=100173" TargetMode="External"/><Relationship Id="rId3" Type="http://schemas.openxmlformats.org/officeDocument/2006/relationships/hyperlink" Target="consultantplus://offline/main?base=LAW;n=73028;fld=134;dst=100182" TargetMode="External"/><Relationship Id="rId4" Type="http://schemas.openxmlformats.org/officeDocument/2006/relationships/hyperlink" Target="consultantplus://offline/main?base=LAW;n=73028;fld=134;dst=1003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08:00Z</dcterms:created>
  <dc:creator>Admin</dc:creator>
  <dc:description/>
  <cp:keywords/>
  <dc:language>en-US</dc:language>
  <cp:lastModifiedBy>User</cp:lastModifiedBy>
  <cp:lastPrinted>2012-07-10T10:41:00Z</cp:lastPrinted>
  <dcterms:modified xsi:type="dcterms:W3CDTF">2012-07-10T06:41:00Z</dcterms:modified>
  <cp:revision>10</cp:revision>
  <dc:subject/>
  <dc:title>Российская Федерация</dc:title>
</cp:coreProperties>
</file>