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ХВАЛОВСКОЕ  СЕЛЬСКОЕ  ПОСЕЛЕНИЕ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СТАНОВЛЕНИЕ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53" w:leader="none"/>
          <w:tab w:val="center" w:pos="4949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04 июля  2012 года  № </w:t>
      </w:r>
      <w:r>
        <w:rPr>
          <w:b/>
          <w:sz w:val="28"/>
          <w:szCs w:val="28"/>
        </w:rPr>
        <w:t>53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ведения похозяйственных книг                           в муниципальном образовании Хвалов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 июля 2003 года № 112-ФЗ «О личном подсобном хозяйстве», приказом Минсельхоза Росс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руководствуясь Уставом муниципального образования Хваловское сельское поселение Волховского муниципального района Ленинградской области,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ведения похозяйственных книг в  муниципальном образовании Хваловское сельское поселение Волховского муниципального района Ленинградской области согласно приложения № 1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Утвердить форму похозяйственной книги согласно приложения № 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в газете «Волховские огни» и на официальном сайте муниципального образования в сети Интернет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342"/>
        <w:jc w:val="right"/>
        <w:rPr/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342" w:hanging="3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ind w:left="342" w:hanging="3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ы  администрации                                                                                </w:t>
      </w:r>
    </w:p>
    <w:p>
      <w:pPr>
        <w:pStyle w:val="Normal"/>
        <w:ind w:left="342" w:hanging="3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Хваловское сельское поселение</w:t>
      </w:r>
    </w:p>
    <w:p>
      <w:pPr>
        <w:pStyle w:val="Heading1"/>
        <w:spacing w:lineRule="auto" w:line="240"/>
        <w:ind w:left="46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4.07.2012 года № 53</w:t>
      </w:r>
    </w:p>
    <w:p>
      <w:pPr>
        <w:pStyle w:val="Heading1"/>
        <w:spacing w:lineRule="auto" w:line="240"/>
        <w:ind w:left="46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приложение № 1) </w:t>
      </w:r>
    </w:p>
    <w:p>
      <w:pPr>
        <w:pStyle w:val="Heading1"/>
        <w:ind w:left="461" w:hanging="0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ПОЛОЖЕНИЕ                                                                                                                            о порядке ведения похозяйственных книг в муниципальном образовании Хваловское сельское поселение </w:t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1.1. Настоящее Положение о порядке ведения похозяйственных книг в  муниципальном образовании Хваловское сельское поселение (далее - Положение), разработанное в соответствии с Федеральными законами от 07.07.2003 года № 112-ФЗ «О личном подсобном хозяйстве», от 21.07.1997 года № 122-ФЗ «О государственной регистрации прав на недвижимое имущество и сделок с ним», приказом Минсельхоза России от 11.10.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определяет порядок ведения  похозяйственных книг в муниципальном образовании Хвал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Ведение </w:t>
      </w:r>
      <w:r>
        <w:rPr>
          <w:spacing w:val="3"/>
          <w:sz w:val="28"/>
          <w:szCs w:val="28"/>
        </w:rPr>
        <w:t xml:space="preserve">похозяйственных </w:t>
      </w:r>
      <w:r>
        <w:rPr>
          <w:sz w:val="28"/>
          <w:szCs w:val="28"/>
        </w:rPr>
        <w:t xml:space="preserve">книг </w:t>
      </w:r>
      <w:r>
        <w:rPr>
          <w:spacing w:val="3"/>
          <w:sz w:val="28"/>
          <w:szCs w:val="28"/>
        </w:rPr>
        <w:t>(далее - книг)</w:t>
      </w:r>
      <w:r>
        <w:rPr>
          <w:sz w:val="28"/>
          <w:szCs w:val="28"/>
        </w:rPr>
        <w:t xml:space="preserve"> в целях учета личных подсобных хозяйств (далее - хозяйств) осуществляется администрацией муниципального образования Хваловское сельское посе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3. Глава администрации муниципального образования Хваловское сельское поселение обеспечивает организацию ведения книг и в установленном порядке назначает должностных лиц, ответственных за их ведение и сохранность (далее - должностные лиц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ab/>
        <w:t xml:space="preserve">1.4. При закладке книг необходимо обеспечивать </w:t>
      </w:r>
      <w:r>
        <w:rPr>
          <w:spacing w:val="3"/>
          <w:sz w:val="28"/>
          <w:szCs w:val="28"/>
        </w:rPr>
        <w:t>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3"/>
          <w:sz w:val="28"/>
          <w:szCs w:val="28"/>
        </w:rPr>
        <w:tab/>
        <w:t xml:space="preserve">1.5. Администрация </w:t>
      </w:r>
      <w:r>
        <w:rPr>
          <w:sz w:val="28"/>
          <w:szCs w:val="28"/>
        </w:rPr>
        <w:t>муниципального образования Хваловское сельское поселение</w:t>
      </w:r>
      <w:r>
        <w:rPr>
          <w:spacing w:val="3"/>
          <w:sz w:val="28"/>
          <w:szCs w:val="28"/>
        </w:rPr>
        <w:t xml:space="preserve"> является органом, уполномоченным на выдачу выписки из похозяйственных книг </w:t>
      </w:r>
      <w:r>
        <w:rPr>
          <w:sz w:val="28"/>
          <w:szCs w:val="28"/>
        </w:rPr>
        <w:t>муниципального образования Хваловское сельское поселение</w:t>
      </w:r>
      <w:r>
        <w:rPr>
          <w:spacing w:val="3"/>
          <w:sz w:val="28"/>
          <w:szCs w:val="28"/>
        </w:rPr>
        <w:t xml:space="preserve">. 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 Ведение похозяйственных кни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1"/>
          <w:sz w:val="28"/>
          <w:szCs w:val="28"/>
        </w:rPr>
        <w:tab/>
        <w:t xml:space="preserve">2.1. Ведение книг в </w:t>
      </w:r>
      <w:r>
        <w:rPr>
          <w:sz w:val="28"/>
          <w:szCs w:val="28"/>
        </w:rPr>
        <w:t>муниципальном образовании Хваловское сельское поселени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уществляется на бумажных носителях и (или) в электронном ви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2.1.1. При ведении книг с применением программных средств и электронных носителей информации все вносимые изменения должны </w:t>
      </w:r>
      <w:r>
        <w:rPr>
          <w:spacing w:val="-1"/>
          <w:sz w:val="28"/>
          <w:szCs w:val="28"/>
        </w:rPr>
        <w:t xml:space="preserve">регистрироваться, а информация заверяться электронными </w:t>
      </w:r>
      <w:r>
        <w:rPr>
          <w:sz w:val="28"/>
          <w:szCs w:val="28"/>
        </w:rPr>
        <w:t>цифровыми подписями членов хозяйств и должностным лицом, назначенным главой администрации муниципального образования Хваловское сельское поселени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ведение и сохранность похозяйственных кни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спечатка книг, сведения в которой заверены электронными цифровыми подписями, может осуществляться при передаче их на хранение. Кроме того в течение всего срока ведения книги и в дальнейшем по передаче ее на хранение должна иметься резервная копия (резервные копии) такой книги на электронном носителе информации.</w:t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>
          <w:sz w:val="28"/>
          <w:szCs w:val="28"/>
        </w:rPr>
        <w:t xml:space="preserve">Если программные средства используются без применения электронных цифровых подписей, книгу надлежит </w:t>
      </w:r>
      <w:r>
        <w:rPr>
          <w:spacing w:val="-1"/>
          <w:sz w:val="28"/>
          <w:szCs w:val="28"/>
        </w:rPr>
        <w:t xml:space="preserve">оформлять в соответствии с пунктом 2.1.2 настоящего </w:t>
      </w:r>
      <w:r>
        <w:rPr>
          <w:sz w:val="28"/>
          <w:szCs w:val="28"/>
        </w:rPr>
        <w:t>Порядка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1"/>
          <w:sz w:val="28"/>
          <w:szCs w:val="28"/>
        </w:rPr>
        <w:tab/>
        <w:t>2.1.2. Книга ведется на листах формата А4 и состоит из титульного листа, необходимого количества листов 1,2 по форме согласно приложения № 2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1"/>
          <w:sz w:val="28"/>
          <w:szCs w:val="28"/>
        </w:rPr>
        <w:tab/>
        <w:t>Листы книги должны быть пронумерованы и прошиты. Листы нумеруются по порядку, как на лицевой, так и на оборотной сторо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1"/>
          <w:sz w:val="28"/>
          <w:szCs w:val="28"/>
        </w:rPr>
        <w:tab/>
        <w:t xml:space="preserve">На последней странице книги указывается количество страниц в ней, запись заверяется подписью главы </w:t>
      </w:r>
      <w:r>
        <w:rPr>
          <w:sz w:val="28"/>
          <w:szCs w:val="28"/>
        </w:rPr>
        <w:t xml:space="preserve"> администрации муниципального образования Хваловское сельское поселени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скрепляется печатью админист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2.1.3. Книга закладывается на пять лет на основании постановления главы администрации муниципального образования Хваловское сельское посе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постановлении главы администрации администрации муниципального образования Хваловское сельское поселение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стечении пятилетнего периода глава администрации муниципального образования Хваловское сельское поселение издает постановление о перезакладке кни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2.1.4. Завершенные книги хранятся в администрации муниципального образования Хваловское сельское поселение </w:t>
      </w:r>
      <w:r>
        <w:rPr>
          <w:sz w:val="28"/>
          <w:szCs w:val="28"/>
        </w:rPr>
        <w:t xml:space="preserve">до их передачи в архив Волховского муниципального района в течении 75 л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1.5. Записи в книгу производятся назначенными главой администрации муниципального образования Хваловское сельское поселение должностными лицами, на основании сведений, предоставляемых на добровольной основе членами хозяй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уточня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</w:t>
      </w:r>
    </w:p>
    <w:p>
      <w:pPr>
        <w:pStyle w:val="Normal"/>
        <w:ind w:firstLine="720"/>
        <w:jc w:val="both"/>
        <w:rPr/>
      </w:pPr>
      <w:r>
        <w:rPr>
          <w:spacing w:val="3"/>
          <w:sz w:val="28"/>
          <w:szCs w:val="28"/>
        </w:rPr>
        <w:t xml:space="preserve">Содержание сведений в книге может быть уточнено по состоянию на другие даты по инициативе членов хозяйств, в том числе при </w:t>
      </w:r>
      <w:r>
        <w:rPr>
          <w:sz w:val="28"/>
          <w:szCs w:val="28"/>
        </w:rPr>
        <w:t>очередном обращении члена хозяйства за выпиской из похозяйственной кни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6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й книге лицевые счета начинаются с номера «1» и по мере заполнения книги не должны содержать пропусков в нум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книги в органах местного самоуправления должны быть пронумерованы. При составлении выписок, справок, извещений хозяйству, в документах указывается номер книги и лицевой счет хозяй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1.7. В книгу записываются все хозяйства, находящиеся на территории  муниципального образования Хваловское сельское поселение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орган местного самоуправления делает запись о состоянии объекта и отсутствии в них граждан, которые могли бы представить сведения о хозяй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8. В каждой книге следует оставлять свободные листы для записи новых хозяй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9. В строке «Адрес хозяйства»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10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1.11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. Фамилия, имя и отчество - зачеркив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12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3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 </w:t>
      </w:r>
    </w:p>
    <w:p>
      <w:pPr>
        <w:pStyle w:val="TextBodyIndent"/>
        <w:rPr/>
      </w:pPr>
      <w:r>
        <w:rPr>
          <w:szCs w:val="28"/>
        </w:rPr>
        <w:t xml:space="preserve">2.2. В разделе </w:t>
      </w:r>
      <w:r>
        <w:rPr>
          <w:szCs w:val="28"/>
          <w:lang w:val="en-US"/>
        </w:rPr>
        <w:t>I</w:t>
      </w:r>
      <w:r>
        <w:rPr>
          <w:szCs w:val="28"/>
        </w:rPr>
        <w:t>:</w:t>
      </w:r>
    </w:p>
    <w:p>
      <w:pPr>
        <w:pStyle w:val="TextBodyIndent"/>
        <w:rPr>
          <w:szCs w:val="28"/>
        </w:rPr>
      </w:pPr>
      <w:r>
        <w:rPr>
          <w:szCs w:val="28"/>
        </w:rPr>
        <w:t>2.2.1. В строке «Отношение к члену хозяйства, записанному первым» для остальных членов хозяйства, кроме записанного первым, записываются родственные отношения к нему: «мать», «отец», «жена», «муж», «сестра», «брат», «дочь», «сын», «зять», «теща»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Для патронируемых детей, находящихся на воспитании в хозяйстве, записывается «патронат». Сведения о детях записываются со слов родителей (опекунов) или других членов хозяйства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В случае замены главы хозяйства другим лицом из того же хозяйства, ранее записанные отношения к прежнему главе семьи должны быть зачеркнуты, и указаны отношения к новому главе семь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2. В строке «Пол» следует писать «мужской» или «женский». Можно также использовать сокращения «муж.», «жен.». Не допускается писать лишь одну букву или не заполнять данную строк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3. В строке «Число, месяц, год рождения»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Строка «Национальность» заполняется по жел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5. В строку 6 вносится информация об образовании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6. Строка 7 заполняется для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7. В строку 8 вносятся сведения о занятости, по состоянию на 1 января 2012 - 2016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8. Строка 9 заполняется для временно отсутствующих членов хозяйства, с указанием месяца, года, причины выбытия и года возвращения в хозяй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2.9. Строка 10 заполняется для выбывших членов хозяйства с указанием месяца, года  и причины выбы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10. Строка 11 заполняется для вновь прибывших членов хозяйства на территорию муниципального образования, с указанием даты регистрации и места предыдущего ж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11. Строка 12 заполняется для пенсионе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2.12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ссчитан на хозяйство, имеющее в своем составе до 6 членов. Если же хозяйство состоит из большего количества членов, то для записи всех членов отводят два или более листов, указывая на каждом листе «Продолжение лицевого счета № ___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13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«а», «б» и т.д. Например, если лицевой счет хозяйства был записан на листах 8 и 9, то вкладыш может быть вклеен либо после листа 8 с присвоением номера «8а», либо после листа 9 с присвоением номера «9а». На последней странице производят запись о вклеивании листа с указанием его номера, которую подписывает руководитель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В разделе II записывается площадь земельных участков, находящихся в собственности или пользовании членов хозяйства. </w:t>
      </w:r>
    </w:p>
    <w:p>
      <w:pPr>
        <w:pStyle w:val="3"/>
        <w:rPr>
          <w:szCs w:val="28"/>
        </w:rPr>
      </w:pPr>
      <w:r>
        <w:rPr>
          <w:szCs w:val="28"/>
        </w:rPr>
        <w:t xml:space="preserve">Посевы в междурядьях садов включаются в итог посевной площади соответствующей культуры и в итог всей посевной площади. </w:t>
        <w:br/>
        <w:t>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2.4. В разделе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записываются сведения о жилом фонде, общие сведения - дом, квартира, владелец дома (квартиры), место постоянного жительства (регистрации, прописки), документы, подтверждающие право собственности, владения, пользования, год постройки и другие технические характеристики дома (квартиры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2.5. В разделе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5.1. </w:t>
        <w:tab/>
        <w:t>Указывают</w:t>
      </w:r>
      <w:r>
        <w:rPr>
          <w:sz w:val="28"/>
          <w:szCs w:val="28"/>
        </w:rPr>
        <w:t xml:space="preserve"> количество сельскохозяйственных животных, </w:t>
      </w:r>
      <w:r>
        <w:rPr>
          <w:spacing w:val="-1"/>
          <w:sz w:val="28"/>
          <w:szCs w:val="28"/>
        </w:rPr>
        <w:t xml:space="preserve">поголовье птицы, количество пчелосемей, </w:t>
      </w:r>
      <w:r>
        <w:rPr>
          <w:sz w:val="28"/>
          <w:szCs w:val="28"/>
        </w:rPr>
        <w:t xml:space="preserve">которое записывается </w:t>
      </w:r>
      <w:r>
        <w:rPr>
          <w:spacing w:val="-1"/>
          <w:sz w:val="28"/>
          <w:szCs w:val="28"/>
        </w:rPr>
        <w:t>по опросу главы хозяйства или взрослого члена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2.5.2. </w:t>
      </w:r>
      <w:r>
        <w:rPr>
          <w:sz w:val="28"/>
          <w:szCs w:val="28"/>
        </w:rPr>
        <w:t>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«Птица – всего», а других животных (например, верблюдов, лосей, собак и др.) записывают в свободные строки подраздела «Другие виды животных». При этом следует вместе с названием животного указывать его возраст (например, осел - 4 года, верблюд - 6 лет и т. д.). Указывается также возраст лошадей и вид пушных зверей (норки, нутрии, песцы, лисицы и др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лист формата А3 (возможно разлинованный), который оформляется также как в случае, указанном в пункте 2.2.1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3. Информация о наличии сельскохозяйственных животных, птицы, пчел записывается по состоянию на 1 января текущего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4. 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5. 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ю, указанному в пункте 2.2.1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В разделе V указывают наличие сельскохозяйственной техники, оборудования, транспортных средств, принадлежащие на праве собственности или ином праве членам хозяйства по состоянию на 1 января текущего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«Лицевой счет закрыт (указать дату) в связи (указать причин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Граждане, приобретшие хозяйство, открывают новый лицевой счет в этой же книг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ера закрытых лицевых счетов другим хозяйствам не присваиваю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9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ниги, и в верхней части лицевых счетов делаются соответствующие пометки о разделе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2. Любой член хозяйства может просмотреть записи по лицевому счету только своего хозяй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ыписка из книги составляется в двух экземплярах. Оба экземпляра являются подлинными. Они подписываются главой администрации муниципального образования Хваловское сельское поселение, должностным лицом, ответственным за ведение книги и заверяются печатью администрации муниципального образования Хвалов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книги должна быть зарегистрирована в органе местного самоуправления и выдана члену хозяйства по предъявлении документа, удостоверяющего личность, под личную под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342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риложение   № 1  </w:t>
      </w:r>
    </w:p>
    <w:p>
      <w:pPr>
        <w:pStyle w:val="Normal"/>
        <w:ind w:left="342" w:hanging="342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к постановлению главы администрации                                                                               </w:t>
      </w:r>
    </w:p>
    <w:p>
      <w:pPr>
        <w:pStyle w:val="Normal"/>
        <w:ind w:left="342" w:hanging="3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МО Хваловское сельское поселение</w:t>
      </w:r>
    </w:p>
    <w:p>
      <w:pPr>
        <w:pStyle w:val="Normal"/>
        <w:ind w:left="342" w:hanging="3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от 04.07.2012 года № 53</w:t>
      </w:r>
    </w:p>
    <w:p>
      <w:pPr>
        <w:pStyle w:val="Heading3"/>
        <w:ind w:left="996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</w:p>
    <w:p>
      <w:pPr>
        <w:pStyle w:val="Heading3"/>
        <w:ind w:left="9960" w:hanging="0"/>
        <w:rPr>
          <w:sz w:val="24"/>
          <w:szCs w:val="24"/>
        </w:rPr>
      </w:pPr>
      <w:r>
        <w:rPr>
          <w:sz w:val="24"/>
          <w:szCs w:val="24"/>
        </w:rPr>
        <w:t>Форма утверждена приказом Минсельхоза России</w:t>
        <w:br/>
        <w:t>от « 11 » октября 2010 г. № 34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7400</wp:posOffset>
                </wp:positionH>
                <wp:positionV relativeFrom="paragraph">
                  <wp:posOffset>7239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Лицевая сторона титульного ли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.7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Лицевая сторона титуль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лежит хранению до 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ХОЗЯЙСТВЕННАЯ КНИГА №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9055</wp:posOffset>
                </wp:positionH>
                <wp:positionV relativeFrom="paragraph">
                  <wp:posOffset>-3023235</wp:posOffset>
                </wp:positionV>
                <wp:extent cx="40011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4.7pt;margin-top:-238.1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название органа местного самоуправления, посе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___ г., 20___ г., 20___ г., 20___ г., 20___ 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В книге записаны хозяйства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следующих населенных пунктов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*</w:t>
      </w:r>
      <w:r>
        <w:rPr>
          <w:rStyle w:val="FootnoteCharacters"/>
          <w:rFonts w:cs="Arial" w:ascii="Arial" w:hAnsi="Arial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0</wp:posOffset>
                </wp:positionH>
                <wp:positionV relativeFrom="paragraph">
                  <wp:posOffset>-342900</wp:posOffset>
                </wp:positionV>
                <wp:extent cx="2971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титульного ли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27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оротная сторона титуль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0950</wp:posOffset>
                </wp:positionH>
                <wp:positionV relativeFrom="paragraph">
                  <wp:posOffset>-1673860</wp:posOffset>
                </wp:positionV>
                <wp:extent cx="40011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8.5pt;margin-top:-131.8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в книге записано __________ хозяйств на __________ стр.</w:t>
      </w:r>
      <w:r>
        <w:br w:type="page"/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вой счет хозяйства № ______________ Адрес хозяйства 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8550</wp:posOffset>
                </wp:positionH>
                <wp:positionV relativeFrom="paragraph">
                  <wp:posOffset>-690245</wp:posOffset>
                </wp:positionV>
                <wp:extent cx="2971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разец лист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54.35pt;mso-position-vertical-relative:text;margin-left:4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разец лист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члена хозяйства, записанного первым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 (при наличии)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ерия, номер кем и когда выдан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735580" cy="187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4.8pt;mso-wrap-distance-left:9pt;mso-wrap-distance-right:0pt;mso-wrap-distance-top:0pt;mso-wrap-distance-bottom:0pt;margin-top:5.95pt;mso-position-vertical-relative:text;margin-left:5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__ Идентификационный № налогоплательщика (ИНН) </w:t>
      </w:r>
    </w:p>
    <w:p>
      <w:pPr>
        <w:pStyle w:val="Heading1"/>
        <w:ind w:left="461" w:hanging="0"/>
        <w:jc w:val="left"/>
        <w:rPr/>
      </w:pPr>
      <w:r>
        <w:rPr>
          <w:rFonts w:cs="Arial" w:ascii="Arial" w:hAnsi="Arial"/>
          <w:b w:val="false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2865</wp:posOffset>
                </wp:positionH>
                <wp:positionV relativeFrom="paragraph">
                  <wp:posOffset>-1697990</wp:posOffset>
                </wp:positionV>
                <wp:extent cx="4001135" cy="457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5pt;margin-top:-133.7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(кадастровый номер</w:t>
      </w:r>
      <w:r>
        <w:rPr>
          <w:rStyle w:val="FootnoteCharacters"/>
          <w:rStyle w:val="FootnoteAnchor"/>
          <w:rFonts w:cs="Arial" w:ascii="Arial" w:hAnsi="Arial"/>
          <w:b/>
          <w:i/>
          <w:sz w:val="24"/>
          <w:szCs w:val="24"/>
        </w:rPr>
        <w:footnoteReference w:customMarkFollows="1" w:id="4"/>
        <w:t>*</w:t>
      </w:r>
      <w:r>
        <w:rPr>
          <w:rFonts w:cs="Arial" w:ascii="Arial" w:hAnsi="Arial"/>
          <w:b w:val="false"/>
          <w:i/>
          <w:sz w:val="24"/>
          <w:szCs w:val="24"/>
        </w:rPr>
        <w:t>)</w:t>
        <w:tab/>
        <w:tab/>
        <w:tab/>
        <w:tab/>
        <w:t>(заполняется при наличии у физического лица данного номер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4825</wp:posOffset>
                </wp:positionH>
                <wp:positionV relativeFrom="paragraph">
                  <wp:posOffset>91440</wp:posOffset>
                </wp:positionV>
                <wp:extent cx="12192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7.2pt;mso-position-vertical-relative:text;margin-left:6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61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26"/>
        <w:gridCol w:w="887"/>
        <w:gridCol w:w="887"/>
        <w:gridCol w:w="888"/>
        <w:gridCol w:w="887"/>
        <w:gridCol w:w="888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Список членов хозяйства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го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312"/>
        <w:gridCol w:w="2312"/>
        <w:gridCol w:w="2312"/>
        <w:gridCol w:w="2312"/>
        <w:gridCol w:w="2312"/>
      </w:tblGrid>
      <w:tr>
        <w:trPr>
          <w:trHeight w:val="240" w:hRule="atLeast"/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 имя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(полностью)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к члену хозяйства, записанному первым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н первым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хозяйства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мужской, женский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Площадь земельных участков личного подсобного хозяйства, </w:t>
        <w:br/>
        <w:t>занятых посевами и посадками сельскохозяйственных культур, плодовыми, ягодными насажд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5925</wp:posOffset>
                </wp:positionH>
                <wp:positionV relativeFrom="paragraph">
                  <wp:posOffset>118110</wp:posOffset>
                </wp:positionV>
                <wp:extent cx="12192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9.3pt;mso-position-vertical-relative:text;margin-left:6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038"/>
        <w:gridCol w:w="1038"/>
        <w:gridCol w:w="1038"/>
        <w:gridCol w:w="1038"/>
        <w:gridCol w:w="1038"/>
        <w:gridCol w:w="2024"/>
        <w:gridCol w:w="1038"/>
        <w:gridCol w:w="1038"/>
        <w:gridCol w:w="1038"/>
        <w:gridCol w:w="1038"/>
        <w:gridCol w:w="1038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</w:tr>
      <w:tr>
        <w:trPr>
          <w:trHeight w:val="230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земли занят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осевами и посадкам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с точностью до 0,01 га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вощей открытого грун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вощей закрытого грун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рмовых культу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ab/>
              <w:t>в том числе</w:t>
            </w:r>
          </w:p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куруз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солнечн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евой земельный участо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ая до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ноголетние насаждения и ягодные культуры: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окосы (за пределами приусадебного участка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довые насаж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еян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ягод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ртоф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7975</wp:posOffset>
                </wp:positionH>
                <wp:positionV relativeFrom="paragraph">
                  <wp:posOffset>-28575</wp:posOffset>
                </wp:positionV>
                <wp:extent cx="12192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-2.25pt;mso-position-vertical-relative:text;margin-left:6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396"/>
        <w:gridCol w:w="1313"/>
        <w:gridCol w:w="1313"/>
        <w:gridCol w:w="1313"/>
        <w:gridCol w:w="1313"/>
        <w:gridCol w:w="1313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казать кадастровый номер участка и реквизиты документа, на основании которого в книгу внесена запис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тегория земель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зп – земля поселений; 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хн – земля сельхозназнач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-463550</wp:posOffset>
                      </wp:positionV>
                      <wp:extent cx="2971800" cy="3429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i/>
                                      <w:color w:val="C0C0C0"/>
                                    </w:rPr>
                                    <w:t>Оборотная сторона образца листа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7pt;mso-wrap-distance-left:9.05pt;mso-wrap-distance-right:9.05pt;mso-wrap-distance-top:0pt;mso-wrap-distance-bottom:0pt;margin-top:-36.5pt;mso-position-vertical-relative:text;margin-left: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образца листа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</w:tr>
      <w:tr>
        <w:trPr>
          <w:trHeight w:val="23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едения о правах на землю:</w:t>
            </w:r>
          </w:p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обственности</w:t>
            </w:r>
          </w:p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 владении</w:t>
            </w:r>
          </w:p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ользовании</w:t>
            </w:r>
          </w:p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аренде</w:t>
            </w:r>
          </w:p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Количество сельскохозяйственных животных, птицы и пч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96225</wp:posOffset>
                </wp:positionH>
                <wp:positionV relativeFrom="paragraph">
                  <wp:posOffset>76200</wp:posOffset>
                </wp:positionV>
                <wp:extent cx="12192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6pt;mso-position-vertical-relative:text;margin-left:6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голо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038"/>
        <w:gridCol w:w="1038"/>
        <w:gridCol w:w="1038"/>
        <w:gridCol w:w="1038"/>
        <w:gridCol w:w="1038"/>
        <w:gridCol w:w="1946"/>
        <w:gridCol w:w="1038"/>
        <w:gridCol w:w="1038"/>
        <w:gridCol w:w="1038"/>
        <w:gridCol w:w="1038"/>
        <w:gridCol w:w="1038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</w:tr>
      <w:tr>
        <w:trPr>
          <w:trHeight w:val="233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Крупный рогатый скот – всег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Свиньи - 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 основные (от 9 мес. и старше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-производи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ки-производи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и до 1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а до 2 месяце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и от 1 года до 2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а от 2 до 4 месяце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98525</wp:posOffset>
                      </wp:positionH>
                      <wp:positionV relativeFrom="paragraph">
                        <wp:posOffset>-1690370</wp:posOffset>
                      </wp:positionV>
                      <wp:extent cx="4001135" cy="4578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0.8pt;margin-top:-133.15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и на выращивании и откорм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на выращивании и откорм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29718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разец лист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разец лист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2192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голо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38"/>
        <w:gridCol w:w="1038"/>
        <w:gridCol w:w="1038"/>
        <w:gridCol w:w="1038"/>
        <w:gridCol w:w="1038"/>
        <w:gridCol w:w="1920"/>
        <w:gridCol w:w="1038"/>
        <w:gridCol w:w="1038"/>
        <w:gridCol w:w="1038"/>
        <w:gridCol w:w="1038"/>
        <w:gridCol w:w="1038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вцы всех пород - 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ица - 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ематки и ярки старше 1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-несуш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ы-производи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ку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чки до 1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ки и валухи на выращивании и откорме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уто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16835</wp:posOffset>
                      </wp:positionH>
                      <wp:positionV relativeFrom="paragraph">
                        <wp:posOffset>-1680845</wp:posOffset>
                      </wp:positionV>
                      <wp:extent cx="4001135" cy="4578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06.1pt;margin-top:-132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Из всех овец - романовские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гус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зы - 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оматки и козочки старше 1 год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олики - 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очки до 1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оматк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ики на выращивании и откорме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кроли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шади - 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челосемь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ы старше 3 ле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виды животных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цы-производи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ы до 3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цы до 3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полнительные сведения об изменениях количества сельскохозяйственных животных, птицы и пчел в течение сельскохозяйственного год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254"/>
        <w:gridCol w:w="1940"/>
        <w:gridCol w:w="1940"/>
        <w:gridCol w:w="3254"/>
        <w:gridCol w:w="1940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Дата внесения запис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Сельскохозяйственные животные, птицы, пче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точненное кол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Дата внесения запис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Сельскохозяйственные животные, птицы, пче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точненное количество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 xml:space="preserve">. Сельскохозяйственная техника, оборудование, транспортные средства, принадлежащие на праве собственности </w:t>
        <w:br/>
        <w:t>или ином праве гражданину, ведущему хозяйст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0400</wp:posOffset>
                </wp:positionH>
                <wp:positionV relativeFrom="paragraph">
                  <wp:posOffset>-457200</wp:posOffset>
                </wp:positionV>
                <wp:extent cx="29718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образца лист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36pt;mso-position-vertical-relative:text;margin-left:5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оротная сторона образца лист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99400</wp:posOffset>
                </wp:positionH>
                <wp:positionV relativeFrom="paragraph">
                  <wp:posOffset>209550</wp:posOffset>
                </wp:positionV>
                <wp:extent cx="1219200" cy="228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единиц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16.5pt;mso-position-vertical-relative:text;margin-left:6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единиц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38"/>
        <w:gridCol w:w="1038"/>
        <w:gridCol w:w="1038"/>
        <w:gridCol w:w="1038"/>
        <w:gridCol w:w="1038"/>
        <w:gridCol w:w="1995"/>
        <w:gridCol w:w="1038"/>
        <w:gridCol w:w="1038"/>
        <w:gridCol w:w="1038"/>
        <w:gridCol w:w="1038"/>
        <w:gridCol w:w="103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ереработки молок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46125</wp:posOffset>
                      </wp:positionH>
                      <wp:positionV relativeFrom="paragraph">
                        <wp:posOffset>-1490345</wp:posOffset>
                      </wp:positionV>
                      <wp:extent cx="4001135" cy="4578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8.8pt;margin-top:-117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и и посевные комплек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ое оборудование (кроме бытовых холодильников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альные машины и установк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мольное оборудование и крупорушк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ил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автомоби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блоки, мотокультиваторы со сменными орудиям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ы и полуприцеп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льные установки и агрегат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ые лодки и кате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еры для уборки навоз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чики корм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араторы для моло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936"/>
        <w:gridCol w:w="1936"/>
        <w:gridCol w:w="1936"/>
        <w:gridCol w:w="1936"/>
        <w:gridCol w:w="1936"/>
      </w:tblGrid>
      <w:tr>
        <w:trPr/>
        <w:tc>
          <w:tcPr>
            <w:tcW w:w="4484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Член хозяйства, представивший свед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подпись) </w:t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вносившее запись в похозяйственную книгу (подпись) и дата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1c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похозяйственную книгу записываются все личные подсобные хозяйства (далее - хозяйства), в которых проживают лица, зарегистрированные (прописанные) по месту жительства (постоянно), временно проживающие на территории поселений и городских округов или осуществляющие ведение личного подсобного хозяйств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В крупных населенных пунктах указываются улицы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24"/>
          <w:szCs w:val="24"/>
        </w:rPr>
        <w:t xml:space="preserve">Указать </w:t>
      </w:r>
      <w:r>
        <w:rPr>
          <w:rFonts w:cs="Arial" w:ascii="Arial" w:hAnsi="Arial"/>
          <w:b/>
          <w:sz w:val="24"/>
          <w:szCs w:val="24"/>
        </w:rPr>
        <w:t>номер зем. участка  по земельно-кадастровой документ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pacing w:lineRule="auto" w:line="360" w:before="0" w:after="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34:00Z</dcterms:created>
  <dc:creator>user</dc:creator>
  <dc:description/>
  <cp:keywords/>
  <dc:language>en-US</dc:language>
  <cp:lastModifiedBy>User</cp:lastModifiedBy>
  <cp:lastPrinted>2012-07-04T12:25:00Z</cp:lastPrinted>
  <dcterms:modified xsi:type="dcterms:W3CDTF">2012-07-04T08:32:00Z</dcterms:modified>
  <cp:revision>8</cp:revision>
  <dc:subject/>
  <dc:title>КРАСНОДАРСКИЙ КРАЙ                                                                                           ТБИЛИССКИЙ РАЙОН</dc:title>
</cp:coreProperties>
</file>