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5 июня  2012 года  №   </w:t>
      </w:r>
      <w:r>
        <w:rPr>
          <w:b/>
          <w:sz w:val="28"/>
          <w:szCs w:val="28"/>
        </w:rPr>
        <w:t>4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О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на территории муниципального образования Хваловское  сельское поселении, во 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1994  № 69-ФЗ  «О пожарной безопасности»,  Положения установления особого противопожарного режима на территории МО Хваловское сельское поселение, утвержденного постановлением № 15 от 03.08.2007 г. главой  администрации МО Хваловское  сельское поселение и в связи с возросшей пожарной опасностью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вести на территории муниципального образования Хваловское  сельское поселение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запретить до отмены особого противопожарного режим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ещение населением лесов, торфяник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зведение  костров, поджигание сухой травы, мусор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 пожароопасных площадях ограничить проведение работ связанных с применением открытого ог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уководителям предприятий и организаций независимо от организационно-правовой формы собственности провести со своими работниками, сотрудниками дополнительные противопожарные инструктажи о правилах противопожарной безопасности в лесах и лесоторфян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овместно со  старостами населенных </w:t>
        <w:br/>
        <w:t>пунктов   обеспечить   в   населенных   пунктах   пропаганду   необходимости</w:t>
        <w:br/>
        <w:t>соблюдения противопожарного режима в весенне-летний пожароопасный период и доведение до населения и граждан, временно находящихся на территории МО Хваловское сельское поселение,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народовать настоящее постановление путем опубликования в газете «Волховские огни» и размещения  его на официальном сайте муниципального образования Хваловское сельское поселени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      Т. А. 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8:00Z</dcterms:created>
  <dc:creator>я</dc:creator>
  <dc:description/>
  <cp:keywords/>
  <dc:language>en-US</dc:language>
  <cp:lastModifiedBy>User</cp:lastModifiedBy>
  <cp:lastPrinted>2012-06-25T10:00:00Z</cp:lastPrinted>
  <dcterms:modified xsi:type="dcterms:W3CDTF">2012-06-25T06:01:00Z</dcterms:modified>
  <cp:revision>8</cp:revision>
  <dc:subject/>
  <dc:title>АДМИНИСТРАЦИЯ  МУНИЦИПАЛЬНОГО ОБРАЗОВАНИЯ</dc:title>
</cp:coreProperties>
</file>