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МУНИЦИПАЛЬНОГО ОБРАЗОВАНИЯ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ХВАЛОВСКОЕ СЕЛЬСКОЕ ПОСЕЛЕНИЕ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ЛХОВСКОГО МУНИЦИПАЛЬНОГО ОБРАЗОВАНИЯ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ЕНИНГРАДСКОЙ ОБЛАСТИ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июня 2012 года № </w:t>
      </w:r>
      <w:r>
        <w:rPr>
          <w:b/>
          <w:sz w:val="28"/>
          <w:szCs w:val="28"/>
        </w:rPr>
        <w:t>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й формы согла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едоставления субсидии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выполнения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на оказание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о исполнение пункта 2 постановления главы администрации муниципального образования Хваловское сельское поселение от 31 мая 2011 года № 37 «Об утверждении порядка формирования муниципального задания на оказание муниципальных услуг муниципальными учреждениями муниципального образования  Хваловское сельское поселение Волховского муниципального района и порядка финансового обеспечения 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»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ежду главным распорядителем и распорядителем средств бюджета муниципального образования Хваловское сельское поселение Волховского муниципального района Ленинградской области, осуществляющим функции и полномочия учредителя, и муниципальным бюджетным учреждением (муниципальным автономным учреждением) (далее – Соглашение) согласн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лавный распорядитель и распорядитель средств бюджета муниципального образования Хваловское сельское поселение Волховского муниципального района Ленинградской области, осуществляющий функции и полномочия учредителя муниципального бюджетного учреждения или муниципального автономного учреждения муниципального образования Хваловское сельское поселение Волховского муниципального района Ленинградской области, созданного на базе имущества, находящегося в муниципальной собственности  муниципального образования, при необходимости дополняют примерную форму соглашения о порядке и условиях предоставления субсидии и финансовое обеспечение выполнения муниципального задания на оказание муниципальных услуг (выполнение работ), с учетом отраслевых особ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А.Снегир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Хвал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19.06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орядке и условиях предоставления субсидии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выполнения муниципального задания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муниципальных услуг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ного между главным распорядителем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м средст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, осуществляющим функции и полномочия учредител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 бюджетным учреждением или муниципальным автономным учреждением муниципального образования Хваловское сельское посе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_________________________                                "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осуществляющего функции и полномочия учредителя муниципального бюджетного или муниципального автономного учреждения муниципального образования Хваловское сельское поселение Волховского муниципального района Ленинград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одной    стороны,   и   муниципальное  (бюджетное,   автономно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 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муниципального бюджетного/автономного учреждения муниципального образования Хваловское сельское поселение Волховского муниципального района Ленинград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Учреждение) в лице руководи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дата, номер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Хваловское сельское поселение на финансовое обеспечение выполнения муниципального задания на оказание муниципальных услуг (выполнение работ) (далее – муниципальное 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Учреждения, утвержденным Учредителем по согласованию с  комитетом финансов Волховского муниципального района Ленинградской области, а также затрат на выполнение рабо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нормативных затрат на оказание муниципальных услуг (выполнение работ) и расходов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 за исключением имущества, сданного в аренду), и расходов на уплату налогов, в качестве объекта налогообложения по которым признаётся соответствующее имущество, в том числе земельные участ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 Перечислять Учреждению Субсидию в суммах и в соответствии с графиком перечисления субсидии, являющими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 внесения  соответствующих  изменений в муниципальное  за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уменьшить размер предоставляемой в соответствии с настоящим Соглашением Субсидии в части финансового обеспечения имущества, сдаваемого в аренду с ____ по _____, и внести изменения в график перечисления субсид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ях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лять отчетность в соответствии с муниципальным задани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в течение ___________________________________год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текущий финансовый год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в настоящее Соглашение внося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 в соответствии с законодательством 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орядке 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словиях предоставления 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субсидии на финансовое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выполнения 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 на 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полнение работ)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740" w:leader="none"/>
          <w:tab w:val="left" w:pos="6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Учредитель</w:t>
        <w:tab/>
        <w:t>Учреж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4"/>
        </w:rPr>
      </w:pPr>
      <w:r>
        <w:rPr>
          <w:sz w:val="24"/>
        </w:rPr>
        <w:t>Руководитель</w:t>
        <w:tab/>
        <w:t>Руковод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</w:rPr>
      </w:pPr>
      <w:r>
        <w:rPr>
          <w:sz w:val="24"/>
        </w:rPr>
        <w:t>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)</w:t>
        <w:tab/>
        <w:t xml:space="preserve">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о бюджете муниципального образования Хваловское сельское поселение Волховского муниципального района Ленинградской области.</w:t>
      </w:r>
    </w:p>
    <w:sectPr>
      <w:footnotePr>
        <w:numFmt w:val="decimal"/>
      </w:footnote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8:00Z</dcterms:created>
  <dc:creator>Tatiana</dc:creator>
  <dc:description/>
  <cp:keywords/>
  <dc:language>en-US</dc:language>
  <cp:lastModifiedBy>User</cp:lastModifiedBy>
  <cp:lastPrinted>2012-06-18T15:42:00Z</cp:lastPrinted>
  <dcterms:modified xsi:type="dcterms:W3CDTF">2012-06-18T11:42:00Z</dcterms:modified>
  <cp:revision>28</cp:revision>
  <dc:subject/>
  <dc:title>Постановление об утверждении примерной формы соглашения о порядке и условиях предоставления субсидии на финансовое обеспечение выполнения муниципального задания</dc:title>
</cp:coreProperties>
</file>