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9 июня 2012 года № </w:t>
      </w:r>
      <w:r>
        <w:rPr>
          <w:b/>
          <w:sz w:val="28"/>
          <w:szCs w:val="28"/>
        </w:rPr>
        <w:t>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3 квартал 201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методическими рекомендациями по проведению расчетов средней рыночной стоимости одного квадратного метра общей площади жилья, утвержденными Приказом Комитета по строительству Ленинградской области № 3 от 15 марта 2012 года, проанализировав имеющиеся данные об изменении стоимости жилья на первичном и вторичном рынке на территории МО Хваловское сельское посел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реднюю рыночную стоимость 1 кв. метра общей площади жилья по муниципальному образованию Хваловское сельское поселение на 3 квартал 2012 года в размере 34482,29 (тридцать четыре тысячи четыреста восемьдесят два) рубля 29 копеек,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 момента его подписания и подлежит официальному опубликованию в газете «Волховские огни»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 Хваловское сельское поселение                                          Т.А. Снегирева              </w:t>
        <w:tab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 18.06.2012 года № 43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площади жилья на 3 квартал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(Ст.дог. + Ст.кред.) х 0,92 + Ст.стр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Р ст кв.м.= ------------------------------------------------------,</w:t>
      </w:r>
    </w:p>
    <w:p>
      <w:pPr>
        <w:pStyle w:val="Normal"/>
        <w:tabs>
          <w:tab w:val="clear" w:pos="708"/>
          <w:tab w:val="left" w:pos="3080" w:leader="none"/>
          <w:tab w:val="left" w:pos="3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Ср.ст.кв.м. - среднее значение 1 кв.метра общей площади жилья п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.дог. - по данным договоров на приобретение (строительство) жилья составляет 33383 руб. 00 коп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.кред. - стоимость 1 кв.метра общей площади жилья типовых жилых домов по данным кредитных организаций (банков) по оформленным сделкам, ипотечным и потребительским кредитам, выданными на приобретение жилья составляет 39000 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.строй. - стоимость 1 кв.метра общей площади жилья по данным администрации МО гор. Волхов МКУКС составляет 3685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52 ко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  <w:tab w:val="left" w:pos="4720" w:leader="none"/>
          <w:tab w:val="left" w:pos="5140" w:leader="none"/>
          <w:tab w:val="left" w:pos="5700" w:leader="none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0,92 х (33383,00 + 39000,00) х 0,92+36854,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.ст.кв.м.= --------------------------------------------------- = 34582,29</w:t>
      </w:r>
    </w:p>
    <w:p>
      <w:pPr>
        <w:pStyle w:val="Normal"/>
        <w:tabs>
          <w:tab w:val="clear" w:pos="708"/>
          <w:tab w:val="left" w:pos="2580" w:leader="none"/>
          <w:tab w:val="left" w:pos="5020" w:leader="none"/>
          <w:tab w:val="left" w:pos="5220" w:leader="none"/>
        </w:tabs>
        <w:rPr/>
      </w:pPr>
      <w:r>
        <w:rPr>
          <w:sz w:val="28"/>
          <w:szCs w:val="28"/>
        </w:rPr>
        <w:tab/>
        <w:t xml:space="preserve">                3</w:t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30:00Z</dcterms:created>
  <dc:creator>User</dc:creator>
  <dc:description/>
  <cp:keywords/>
  <dc:language>en-US</dc:language>
  <cp:lastModifiedBy>User</cp:lastModifiedBy>
  <cp:lastPrinted>2012-06-18T15:22:00Z</cp:lastPrinted>
  <dcterms:modified xsi:type="dcterms:W3CDTF">2012-06-18T11:22:00Z</dcterms:modified>
  <cp:revision>9</cp:revision>
  <dc:subject/>
  <dc:title>РОССИЙСКАЯ ФЕДЕРАЦИЯ</dc:title>
</cp:coreProperties>
</file>