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29 мая  2012 года  № </w:t>
      </w:r>
      <w:r>
        <w:rPr>
          <w:bCs w:val="false"/>
          <w:sz w:val="28"/>
          <w:szCs w:val="28"/>
        </w:rPr>
        <w:t>3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center"/>
        <w:rPr/>
      </w:pPr>
      <w:r>
        <w:rPr>
          <w:b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в летний период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 создания безопасных условий  в местах массового отдыха населения, улучшения работы по приведению зон отдыха  в надлежащее состояние, повышения  эффективности  деятельности  администрации МО Хваловское сельское поселение, предприятий и организаций по вопросам предупреждения несчастных случаев  и чрезвычайных ситуаций на водоемах  Хваловского сельского поселения  в летний период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/>
      </w:pPr>
      <w:r>
        <w:rPr/>
        <w:tab/>
        <w:t>1. До 9 июня 2012 года определить места массового отдыха людей на водоемах, расположенных на территории МО Хваловское сельское 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изовать работу по приведению мест  массового отдыха людей на водных объектах поселения в соответствии с Постановлением Правительства Ленинградской области от 29 декабря 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3. Довести до населения перечень мест массового отдыха на воде в летний период 2012 года, находящихся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ab/>
        <w:t>4. Особое внимание обратить на места несанкционированного купания. Водоёмы, в которых купание населения запрещено, должны  быть оборудованы предупредительными щи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точнить состав сил и средств поселения, привлекаемых для оказания помощи, терпящим бедствие на водных объектах.</w:t>
      </w:r>
    </w:p>
    <w:p>
      <w:pPr>
        <w:pStyle w:val="Normal"/>
        <w:jc w:val="both"/>
        <w:rPr/>
      </w:pPr>
      <w:r>
        <w:rPr>
          <w:sz w:val="28"/>
        </w:rPr>
        <w:tab/>
        <w:t>6. Не допускать торговлю  алкогольной продукцией, а также реализацию в местах отдыха, напитков в стеклянной таре.</w:t>
      </w:r>
    </w:p>
    <w:p>
      <w:pPr>
        <w:pStyle w:val="Normal"/>
        <w:jc w:val="both"/>
        <w:rPr/>
      </w:pPr>
      <w:r>
        <w:rPr>
          <w:sz w:val="28"/>
        </w:rPr>
        <w:tab/>
        <w:t xml:space="preserve"> 7. Организовать среди населения разъяснительную работу по профилактике  и предупреждению несчастных случаев на водоемах, активно используя  местные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8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О Хваловское сельское поселение                                        Снегирев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5-29T09:07:00Z</cp:lastPrinted>
  <dcterms:modified xsi:type="dcterms:W3CDTF">2012-05-29T05:08:00Z</dcterms:modified>
  <cp:revision>24</cp:revision>
  <dc:subject>Birthday </dc:subject>
  <dc:title>Are You suprised ?</dc:title>
</cp:coreProperties>
</file>