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мая 2012 года    №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содержании в готовности необходимых сил и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населения и территории от чрезвычайных ситуаций,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и проведения работы по  их ликви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 Федеральными Законами от 06.10.2003  года № 131-ФЗ " Об общих принципах организации местного самоуправления в Российской Федерации" и от 21.12.1994 года № 69-ФЗ  «О пожарной безопасности», и на основании  Устава муниципального образования  Хваловское  сельское поселение Волховского  муниципального района Ленинградской области в целях оперативного реагирования на чрезвычайные ситуации и  проведения работы по их ликвидации, предупреждения и ликвидации пожаров на территории Хваловского сельского поселения и гибели людей на пож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привлечения сил и средств для оперативного реагирования на чрезвычайные ситуации, предупреждению и ликвидации пожаров на территории муниципального образования  Хваловское  сельское поселение Волховского муниципального района Ленинградской области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оповещения и сбора населения для оперативного реагирования на чрезвычайные ситуации и проведения работы по их ликвидации,  предупреждения и ликвидации пожаров на территории муниципального образования Хваловское  сельское поселени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>3. Закрепить машину марки Шевроле Нива администрации МО Хваловское сельское поселение за Д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доставки первичных средств пожаротушения (мотопомпа) и членов ДПД к месту пожара (приложение 3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5. Утвердить схему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эвакуации  населения  МО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деревень, прилегающих к лесным массивам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 А. Снеги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05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сил и средств для оперативного реаг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чрезвычайные ситуации, предупреждению и ликвидации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843"/>
        <w:gridCol w:w="1436"/>
        <w:gridCol w:w="2002"/>
        <w:gridCol w:w="1560"/>
        <w:gridCol w:w="2484"/>
      </w:tblGrid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 до 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 Хвалов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</w:t>
            </w:r>
          </w:p>
          <w:p>
            <w:pPr>
              <w:pStyle w:val="Normal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к тушению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-</w:t>
            </w:r>
          </w:p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92" w:firstLine="249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ерс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-</w:t>
            </w:r>
          </w:p>
          <w:p>
            <w:pPr>
              <w:pStyle w:val="Normal"/>
              <w:rPr/>
            </w:pPr>
            <w:r>
              <w:rPr/>
              <w:t>Воскресен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ь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инич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 xml:space="preserve">Столбов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шениц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9-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мотопо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05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овещения и сбора населения для оперативного реагирования на чрезвычайные ситуации и проведения работы по их ликвид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я и ликвидации  пожа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МО 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1"/>
        <w:gridCol w:w="1980"/>
        <w:gridCol w:w="1020"/>
        <w:gridCol w:w="1536"/>
        <w:gridCol w:w="36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ыльные по оповещ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-</w:t>
            </w:r>
          </w:p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9855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07953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рудов А.Н.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ерс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59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-</w:t>
            </w:r>
          </w:p>
          <w:p>
            <w:pPr>
              <w:pStyle w:val="Normal"/>
              <w:rPr/>
            </w:pPr>
            <w:r>
              <w:rPr/>
              <w:t>Воскресе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з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65583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ченко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067548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784805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ини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27190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цкая Л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 xml:space="preserve">Столбо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50454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 А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ищ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98558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ше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К.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05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оставки первичных средств пожаротушения (мотопомпа) и членов ДП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сту пожа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игнала глав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7716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6"/>
        <w:gridCol w:w="33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Шевроле Ни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П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счетное время сбора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5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чагу возго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квидации пожа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05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вакуации  населения  МО Хвал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деревень, прилегающих к лесным масси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82"/>
        <w:gridCol w:w="1630"/>
        <w:gridCol w:w="1961"/>
        <w:gridCol w:w="4164"/>
        <w:gridCol w:w="37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жив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ем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дуб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каре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30 АОЗТ «Хвал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Дудачкино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авто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</w:tr>
      <w:tr>
        <w:trPr>
          <w:trHeight w:val="1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-Воскрес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скрес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верс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лб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ш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ь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Хваловский ДЦ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кин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ад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горелец-Воскресенск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Хваловская 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Њ®бЄўЁ­  Ђ­­ </dc:creator>
  <dc:description/>
  <cp:keywords/>
  <dc:language>en-US</dc:language>
  <cp:lastModifiedBy>User</cp:lastModifiedBy>
  <cp:lastPrinted>2012-05-29T09:00:00Z</cp:lastPrinted>
  <dcterms:modified xsi:type="dcterms:W3CDTF">2012-05-29T05:00:00Z</dcterms:modified>
  <cp:revision>18</cp:revision>
  <dc:subject/>
  <dc:title>П О С Т А Н О В Л Е Н И  Е</dc:title>
</cp:coreProperties>
</file>