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3 мая 2012 года № </w:t>
      </w:r>
      <w:r>
        <w:rPr>
          <w:b/>
          <w:sz w:val="28"/>
          <w:szCs w:val="28"/>
        </w:rPr>
        <w:t>36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дачах по подготовке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сенне-зимнему периоду 2012-201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контроля за подготовкой объектов жилищно-коммунального хозяйства к работе в осенне-зимний период 2012-2013 годов и координации деятельности органов исполнительной власти и местного  самоуправления муниципального образования Хваловское сельское поселение, предприятий, организаций и учреждений, находящихся на территории муниципального образования Хваловское сельское поселение, независимо от их организационно-правовой формы и ведомственной принадлежности по вопросам организации устойчивого функционирования жилищно-коммунального комплекса и объектов энергетики муниципального образования Хваловское сельское поселение в зимних усло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остав комиссии по контролю за подготовкой объектов ЖКХ и соцкультбыта к работе в осенне-зимний период 2012-2013 годов 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ложение о межведомственной комиссии по подготовке и проведению отопительного сезона 2012-2013 годов на территории муниципального образования  Хваловское сельское поселение согласно приложения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Утвердить комплексный план подготовки жилищно-коммунального хозяйства и социальной сферы к отопительному сезону в соответствии с показателями статистического отчета по форме № 1-ЖКХ (зима) с учетом итогов предыдущего отопительного сезона, уделив особое внимание анализу нарушений при эксплуатации систем жизнеобеспечения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ный комплексный план представить до 15 июня 2012 года в отдел ЖКХ, жилищной политики комитета социально-экономического развития администрации  Волх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беспечить своевременное представление в администрацию Волх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атистического отчета по форме № 1-ЖКХ (зима)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 февраля 2006 года № 7 в период с 1 июня по 1 ноября, не позднее 30 числа каждого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формации о технологических нарушениях, отказах и авариях на объектах жилищно-коммунального хозяйства и объектов социальной сферы - ежедневно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 15 сентября 2012 года завершить подготовку объектов социальной сферы и инженерной инфраструктуры к отопительному сезону 2012-201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С 15 сентября 2012 года и до начала отопительного сезона  организовать опробование систем теплоснабжения и резервных топливных хозяйств в работе на территории МО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По результатам опробования систем теплоснабжения и резервных топливных хозяйств оформить акты проверок и паспорта готовности котельных, тепловых сетей, жилых домов и объектов социальной сферы в соответствии с Положением об оценке готовности электро- и теплоснабжающих организаций к работе в осенне-зимний период, утвержденным Министерством промышленности и энергетики РФ от 25 августа 2004 года СО 153-34.08.105-2004  и представить до 26 октября 2012 года в отдел ЖКХ, жилищной политики комитета социально-экономического развития администрации Волховского муниципального район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Согласовать до 1 июня 2012 года с комитетом по энергетическому комплексу и жилищно-коммунальному хозяйству Ленинградской области предельные годовые объемы потребления (лимиты) топлива на 2012-2013 годы для организаций, обеспечивающих теплоснабжение населения и объектов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Уточнить до 1 июня 2012 года порядок ликвидации аварийных ситуаций в системах электро- и теплоснабжения с учетом взаимодействия тепло-, электро-, топливо- и водоснабжающих организаций, потребителей, жилищных, ремонтно-строительных, транспортных организаций и други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Утвердить до 1 июня 2012 года расчеты допустимого времени устранения аварийных нарушений в работе систем отопления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Уточнить до 15 августа 2012 года схемы оповещения и взаимодействия служб при ликвидации аварийных ситуаций на объектах жизнеобеспечения населения и содействовать заключению организациями жилищно-коммунального хозяйства соглашений с ведомствами, имеющими возможность оказания помощи специальной техникой и аттестованным персон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В третьем квартале 2012 года организовать проверку готовности аварийных бригад и проведение учений, тренировок оперативно-диспетчерских, аварийно-восстановительных служб и руководящего состава администрации МО Хваловское сельское поселение по ликвидации аварий на объектах жилищно-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Предусмотреть в бюджете МО Хваловское сельское поселение расходы на компенсацию выпадающих доходов организациям, предоставляющим населению жилищно-коммунальные услуги, по тарифам, не обеспечивающим возмещение издер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Усилить работу по взысканию задолженности с потребителей за предоставленные жилищно-коммунальные услуги, использованный сжиженный г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азначить ответственным за подготовку сводного статистического отчета по МО Хваловское сельское поселение по форме № 1-ЖКХ (зима) ведущего специалиста администрации по социальным вопросам и ЖКХ М.В. Фальм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Снеги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.В. Фальман 39-6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от 23.05.2012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тролю за подготовкой объектов ЖКХ и соцкультб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работе в осенне-зимний период 2012-201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8"/>
          <w:szCs w:val="28"/>
        </w:rPr>
        <w:t xml:space="preserve">Председатель комиссии -                                              глава администрации МО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Снегирева Татьяна Александровна</w:t>
        <w:tab/>
        <w:t xml:space="preserve">                    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5205" w:leader="none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      начальник ООО «Хваловский Ж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гай Степан Михайлович</w:t>
        <w:tab/>
        <w:t xml:space="preserve">                                                    (по согласованию)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 -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ндреева Лариса Викторовна</w:t>
        <w:tab/>
        <w:t xml:space="preserve">                          директор МБУКС Хваловский Д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Ложкина Галина Валентиновна</w:t>
        <w:tab/>
        <w:t xml:space="preserve"> заведующая Хваловским  ФАП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(по согласованию)</w:t>
      </w:r>
    </w:p>
    <w:p>
      <w:pPr>
        <w:pStyle w:val="Normal"/>
        <w:tabs>
          <w:tab w:val="clear" w:pos="708"/>
          <w:tab w:val="left" w:pos="5100" w:leader="none"/>
          <w:tab w:val="left" w:pos="5580" w:leader="none"/>
        </w:tabs>
        <w:rPr/>
      </w:pPr>
      <w:r>
        <w:rPr>
          <w:sz w:val="28"/>
          <w:szCs w:val="28"/>
        </w:rPr>
        <w:t>Нуриманова Вера Павловна                                                            И. о. директора</w:t>
      </w:r>
    </w:p>
    <w:p>
      <w:pPr>
        <w:pStyle w:val="Normal"/>
        <w:tabs>
          <w:tab w:val="clear" w:pos="708"/>
          <w:tab w:val="left" w:pos="51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ОБУ Хваловская школа-сад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от 23.05.2012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межведомственной комиссии по подготовке и проведению отопительного сезона 2012-2013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Межведомственная комиссия по подготовке и проведению отопительного сезона 2012-2013 годов на территории муниципального образования Хваловское сельское поселение (далее-межведомственная комиссия) является временным координационным органом власти муниципального образования Хваловское сельское поселение, надзорных и инструктирующих органов, предприятий, организаций и учреждений, находящихся на территории муниципального образования Хваловское сельское поселение, независимо от их организационно-правовой формы и ведомственной принадлежности по вопросам подготовки и обеспечения устойчивого функционирования жилищно-коммунального комплекса и объектов энергетики муниципального образования Хваловское сельское поселение в зимних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Межведомственная комиссия в своей деятельности руководствуется Конституцией Российской Федерации, законами Российской Федерации, областными законами, иными нормативными актами Совета депутатов муниципального образования Хваловское сельское поселение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межведомствен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Координация деятельности органов муниципального образования Хваловское сельское поселение, надзорных и инспектирующих органов, предприятий, организаций и учреждений, находящихся на территории поселения, независимо от их организационно-правовой формы и ведомственной принадлежности по вопросам подготовки и обеспечения устойчивого функционирования жилищно-коммунального комплекса и объектов энергетики муниципального образования Хваловское сельское поселение в зимних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существление контроля за ходом подготовки и обеспечения устойчивого функционирования жилищно-коммунального комплекса и объектов энергетики муниципального образования Хваловское сельское поселение в зимни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нализ и оценка хода работ по подготовке жилищно-коммунального комплекса и объектов энергетики муниципального образования Хваловское сельское поселение к работе в зимних условиях и их финансов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Осуществление контроля за обеспечением устойчивой работы объектов жизнеобеспечения муниципального образования Хваловское сельское поселение в зимних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одготовка предложений по профилактике и предупреждению действий, приводящих к дестабилизации функционирования жилищно-коммунального комплекса и объектов энергетики муниципального образования Хваловское сельское поселение и нарушению нормального жизнеобеспечен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Осуществление контроля за созданием нормативных запасов топлива и аварийных запасов материально-технически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Подготовка предложений по разработке нормативных правовых актов Совета депутатов муниципального образования Хваловское сельское поселение, внесению изменений и дополнений в действующие правовые а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Согласование утвержденных главой администрации поселения планов подготовки и проведения отопительного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межведомствен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Запрашивать в установленном порядке у администрации поселения, надзорных и инспектирующих органов, предприятий, организаций и учреждений, находящихся на территории муниципального образования Хваловское сельское поселение, независимо от их организационно-правовой формы и ведомственной принадлежности информацию по вопросам, входящим в компетенцию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Заслушивать на заседаниях межведомственной комиссии представителей органов местного самоуправления, надзорных и инспектирующих органов, предприятий, организаций и учреждений, находящихся на территории муниципального образования Хваловское сельское поселение, независимо от их организационно-правовой формы и ведомственной принадлежности по вопросам, относящимся к компетенции межведомственной комиссии, и принимать по ним соответствующи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ивлекать для участия в работе межведомственной комиссии представителей Совета депутатов муниципального образования Хваловское сельское поселение, администрации поселения, а также (по согласованию) предприятий, организаций и учреждений, находящихся на территории муниципального образования Хваловское сельское поселение, независимо от их организационно-правовой формы и ведомственной принадлежности, в том числе создавать с их участием рабочие группы по направлениям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и положение о рабочей группе утверждается решением межведомстве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межведомствен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ешения межведомственной комиссии носят рекомендательный характер и оформляются протоко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Состав межведомственной комиссии утверждается постановлением главы администрации муниципального образования Хвал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Межведомственная комиссия осуществляет свою деятельность в соответствии с утвержденным плано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Деятельность межведомственной комиссии прекращается после выполнения возложенных на нее задач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от 23.05.2012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3)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ПЛАН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жилищно-коммунального хозяйства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сезону 2012-201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2"/>
        <w:gridCol w:w="1671"/>
        <w:gridCol w:w="2215"/>
        <w:gridCol w:w="1422"/>
        <w:gridCol w:w="814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й матери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а </w:t>
            </w:r>
          </w:p>
          <w:p>
            <w:pPr>
              <w:pStyle w:val="Normal"/>
              <w:jc w:val="center"/>
              <w:rPr/>
            </w:pPr>
            <w:r>
              <w:rPr/>
              <w:t>диаметром 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водовода от </w:t>
            </w:r>
          </w:p>
          <w:p>
            <w:pPr>
              <w:pStyle w:val="Normal"/>
              <w:jc w:val="center"/>
              <w:rPr/>
            </w:pPr>
            <w:r>
              <w:rPr/>
              <w:t>д. 16 до д. 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С.М. Снегирева Т.А.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С.М. Снегирева Т.А.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перекач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оборуд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С.М. Снегирева Т.А.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</w:t>
            </w:r>
          </w:p>
          <w:p>
            <w:pPr>
              <w:pStyle w:val="Normal"/>
              <w:jc w:val="center"/>
              <w:rPr/>
            </w:pPr>
            <w:r>
              <w:rPr/>
              <w:t>напорного коллекто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С.М. Снегирева Т.А.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резервной емкости под мазу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С.М. Снегирева Т.А.</w:t>
            </w:r>
          </w:p>
        </w:tc>
      </w:tr>
      <w:tr>
        <w:trPr>
          <w:trHeight w:val="1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ищный фонд </w:t>
            </w:r>
          </w:p>
          <w:p>
            <w:pPr>
              <w:pStyle w:val="Normal"/>
              <w:jc w:val="center"/>
              <w:rPr/>
            </w:pPr>
            <w:r>
              <w:rPr/>
              <w:t>д. 1а, 2, 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</w:t>
            </w:r>
          </w:p>
          <w:p>
            <w:pPr>
              <w:pStyle w:val="Normal"/>
              <w:jc w:val="center"/>
              <w:rPr/>
            </w:pPr>
            <w:r>
              <w:rPr/>
              <w:t>дверей подъез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й С.М. Снегирева Т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4:49:00Z</dcterms:created>
  <dc:creator>Владимир</dc:creator>
  <dc:description/>
  <cp:keywords/>
  <dc:language>en-US</dc:language>
  <cp:lastModifiedBy>User</cp:lastModifiedBy>
  <cp:lastPrinted>2012-05-24T16:22:00Z</cp:lastPrinted>
  <dcterms:modified xsi:type="dcterms:W3CDTF">2012-05-24T12:22:00Z</dcterms:modified>
  <cp:revision>51</cp:revision>
  <dc:subject/>
  <dc:title>АДМИНИСТРАЦИЯ МУНИЦИПАЛЬНОГО ОБРАЗОВАНИЯ ХВАЛОВСКОЕ СЕЛЬСКОЕ ПОСЕЛЕНИЕ </dc:title>
</cp:coreProperties>
</file>