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 10 мая 2012 года  № </w:t>
      </w:r>
      <w:r>
        <w:rPr>
          <w:bCs w:val="false"/>
          <w:sz w:val="28"/>
          <w:szCs w:val="28"/>
        </w:rPr>
        <w:t>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оздоровления, отдыха и занятости дете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остков и молодеж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том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комплексного и организационного обеспечения оздоровления, отдыха и занятости детей, подростков и молодежи на территории МО Хваловское сельское поселение летом 2012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лан мероприятий по организации оздоровления, отдыха и занятости детей, подростков и молодежи на территории МО Хваловское сельское поселение летом 2012 года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ь меры по выполнению в полном объеме  плана мероприятий по организации оздоровления, отдыха и занятости детей, подростков и молодежи  на территории поселения летом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овать работу по трудоустройству подростков в летний период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едложить и. о. директора МОБУ «Хваловская средняя общеобразовательная школа» Нуримановой В.П. организовать в июне культурно-массовые и спортивные мероприятия для детей и подростков в первую половину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Директору  МБУКС Хваловский ДЦ Андреевой Л.В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 В соответствии с планом мероприятий организовать и провести культурно-массовые и спортивные мероприятия для детей и подростков.</w:t>
      </w:r>
    </w:p>
    <w:p>
      <w:pPr>
        <w:pStyle w:val="Normal"/>
        <w:jc w:val="both"/>
        <w:rPr/>
      </w:pPr>
      <w:r>
        <w:rPr>
          <w:sz w:val="28"/>
        </w:rPr>
        <w:tab/>
        <w:t>5.2. Обратить особое внимание  на соблюдение мер пожарной безопасности в период проведения мероприятий с детьми и подрост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Заведующей Хваловской сельской библиотекой Паутовой И.В. обеспечить организацию досуговой, познавательной и творческой деятельности детей в летнее время, проведение праздников, конкур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 Подвести итоги организации оздоровления, отдыха и занятости детей, подростков и молодёжи в период летних школьных каникул 2012 года до 30 сентября 2012 года.</w:t>
      </w:r>
    </w:p>
    <w:p>
      <w:pPr>
        <w:pStyle w:val="Normal"/>
        <w:jc w:val="both"/>
        <w:rPr/>
      </w:pPr>
      <w:r>
        <w:rPr>
          <w:sz w:val="28"/>
        </w:rPr>
        <w:tab/>
        <w:t>8. 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О Хваловское сельское поселение                                  Снегирева Т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Цыпленкова Н.В. </w:t>
      </w:r>
    </w:p>
    <w:p>
      <w:pPr>
        <w:sectPr>
          <w:type w:val="nextPage"/>
          <w:pgSz w:w="11906" w:h="16838"/>
          <w:pgMar w:left="1701" w:right="1134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39-648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Хваловское сельское поселение</w:t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 2012 год</w:t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Т.А.Снегирева</w:t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оздоровления, отдыха и занятости детей и молодежи летом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  <w:gridCol w:w="50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дет. летний оздоровительный лагерь, ДК, др.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мероприятия</w:t>
            </w:r>
          </w:p>
        </w:tc>
      </w:tr>
      <w:tr>
        <w:trPr>
          <w:trHeight w:val="25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С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Хваловский Досуговый центр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ко Дню защиты детей </w:t>
            </w:r>
          </w:p>
          <w:p>
            <w:pPr>
              <w:pStyle w:val="Normal"/>
              <w:jc w:val="both"/>
              <w:rPr/>
            </w:pPr>
            <w:r>
              <w:rPr/>
              <w:t>«Веселое путешествие на поляну иг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</w:tr>
      <w:tr>
        <w:trPr>
          <w:trHeight w:val="30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отека для дет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5,21,29 июня</w:t>
            </w:r>
          </w:p>
          <w:p>
            <w:pPr>
              <w:pStyle w:val="Normal"/>
              <w:jc w:val="center"/>
              <w:rPr/>
            </w:pPr>
            <w:r>
              <w:rPr/>
              <w:t>05,13,20,27 июля</w:t>
            </w:r>
          </w:p>
          <w:p>
            <w:pPr>
              <w:pStyle w:val="Normal"/>
              <w:jc w:val="center"/>
              <w:rPr/>
            </w:pPr>
            <w:r>
              <w:rPr/>
              <w:t>03,17,24,31 августа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ка для детей на воздух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 июня </w:t>
            </w:r>
          </w:p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Конкурс рисунков на асфальте для детей  «Голубь мир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эстафет для детей «Нас не догоня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 ко дню Памяти и скорби «Помним и храни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для детей  «Шагает лето по планет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 14, 28 июня</w:t>
            </w:r>
          </w:p>
          <w:p>
            <w:pPr>
              <w:pStyle w:val="Normal"/>
              <w:jc w:val="center"/>
              <w:rPr/>
            </w:pPr>
            <w:r>
              <w:rPr/>
              <w:t>12,19,26 июля</w:t>
            </w:r>
          </w:p>
          <w:p>
            <w:pPr>
              <w:pStyle w:val="Normal"/>
              <w:jc w:val="center"/>
              <w:rPr/>
            </w:pPr>
            <w:r>
              <w:rPr/>
              <w:t>02,09,16,30 август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для детей и молодежи  «Крутые виражи» (велогон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ля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мини-футболу для детей </w:t>
            </w:r>
          </w:p>
          <w:p>
            <w:pPr>
              <w:pStyle w:val="Normal"/>
              <w:rPr/>
            </w:pPr>
            <w:r>
              <w:rPr/>
              <w:t>молодеж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jc w:val="center"/>
              <w:rPr/>
            </w:pPr>
            <w:r>
              <w:rPr/>
              <w:t>1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беседа для детей к празднованию85-й годовщины образования Ленинградской области «Любимый с детства край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для детей и молодежи «Большие гонк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вгуста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отряд</w:t>
            </w:r>
          </w:p>
          <w:p>
            <w:pPr>
              <w:pStyle w:val="Normal"/>
              <w:jc w:val="center"/>
              <w:rPr/>
            </w:pPr>
            <w:r>
              <w:rPr/>
              <w:t>МОБУ «Хваловская средняя школ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авгус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60" w:right="99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2:31:00Z</dcterms:created>
  <dc:creator>LSK</dc:creator>
  <dc:description/>
  <cp:keywords>Birthday</cp:keywords>
  <dc:language>en-US</dc:language>
  <cp:lastModifiedBy>User</cp:lastModifiedBy>
  <cp:lastPrinted>2012-05-10T12:29:00Z</cp:lastPrinted>
  <dcterms:modified xsi:type="dcterms:W3CDTF">2012-05-10T08:29:00Z</dcterms:modified>
  <cp:revision>22</cp:revision>
  <dc:subject>Birthday </dc:subject>
  <dc:title>Are You suprised ?</dc:title>
</cp:coreProperties>
</file>