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 16 января 2012 года   №  </w:t>
      </w:r>
      <w:r>
        <w:rPr>
          <w:bCs w:val="false"/>
          <w:sz w:val="28"/>
          <w:szCs w:val="28"/>
        </w:rPr>
        <w:t>3</w:t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чатных агитационных материалов зарегистрированным кандид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Президента Российской Федерации 04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о выделении специальных мест для размещения печатных агитационных материалов зарегистрированным кандидатам по выборам Президента Российской Федерации 04 марта 2012 года на территории Хваловского избирательного участка № 104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места для размещения печатных агитационных материалов зарегистрированным кандидатам по выборам Президента Российской Федерации 04 марта 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помещении администрации  муниципального образования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стенды в населенных пунктах муниципального образования 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.В. Фальман 39-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9:2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1-17T07:35:00Z</cp:lastPrinted>
  <dcterms:modified xsi:type="dcterms:W3CDTF">2012-01-17T04:35:00Z</dcterms:modified>
  <cp:revision>51</cp:revision>
  <dc:subject>Birthday </dc:subject>
  <dc:title>Are You suprised ?</dc:title>
</cp:coreProperties>
</file>