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17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ConsPlusNormal"/>
        <w:widowControl/>
        <w:tabs>
          <w:tab w:val="clear" w:pos="708"/>
          <w:tab w:val="left" w:pos="417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ВАЛОВСКОЕ СЕЛЬСКОЕ ПОСЕЛЕНИЕ </w:t>
      </w:r>
    </w:p>
    <w:p>
      <w:pPr>
        <w:pStyle w:val="ConsPlusNormal"/>
        <w:widowControl/>
        <w:tabs>
          <w:tab w:val="clear" w:pos="708"/>
          <w:tab w:val="left" w:pos="417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ХОВСКОГО МУНИЦИПАЛЬНОГО РАЙОНА </w:t>
      </w:r>
    </w:p>
    <w:p>
      <w:pPr>
        <w:pStyle w:val="ConsPlusNormal"/>
        <w:widowControl/>
        <w:tabs>
          <w:tab w:val="clear" w:pos="708"/>
          <w:tab w:val="left" w:pos="417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9 апреля 2012 года №  </w:t>
      </w:r>
      <w:r>
        <w:rPr>
          <w:rFonts w:cs="Times New Roman" w:ascii="Times New Roman" w:hAnsi="Times New Roman"/>
          <w:b/>
          <w:sz w:val="28"/>
          <w:szCs w:val="28"/>
        </w:rPr>
        <w:t>2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валовское сельское посел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я обязательных и исправительных рабо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обязательных и исправительных работ граждан, отбывающих наказание по приговору суда, в соответствии с действующим федеральным законодательством, Уставом муниципального образования Хваловское сельское поселение,  в целях взаимодействия с Уголовно-исполнительной инспекцией № 21 ФБУ МРУИИ № 4 УФСИН России по Санкт-Петербургу и Ленинградской области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бъектами для отбывания наказания в виде обязательных и исправительных работ следующие организации, расположенные на территории муниципального образования Хваловское сельское посел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«Хваловский ЖКС», расположенное по адресу: Ленинградская область, Волховский район, д. Хвалово, дом 131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муниципального образования Хваловское сельское поселение, расположенное по адресу: Ленинградская область, Волховский район, д. Хвалово дом 1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следующие виды обязательных  рабо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грузка твердых бытовых отходов и очистка площадки для размещения отход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благоустройству, уборке и санитарной очистке территории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ные и покрасочные рабо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яные рабо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работы, в соответствии с имеющимися вакансиями в организациях, указанных в п. 1 настоящего Постановлени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я главы администрации МО Хваловское сельское поселение № 36 от 19.10.2009 года «Об организации на территории МО Хваловское сельское поселение исполнения обязательных работ», № 78 от 27.09.2011 года «Об организации на территории МО Хваловское сельское поселение исполнения обязательных и исправительных работ»  считать утратившими сил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Хваловское сельское поселение</w:t>
        <w:tab/>
        <w:t xml:space="preserve">                                    Т.А. Снегир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М.В. Фальман 39-6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06:00Z</dcterms:created>
  <dc:creator>user</dc:creator>
  <dc:description/>
  <cp:keywords/>
  <dc:language>en-US</dc:language>
  <cp:lastModifiedBy>User</cp:lastModifiedBy>
  <cp:lastPrinted>2012-04-20T15:21:00Z</cp:lastPrinted>
  <dcterms:modified xsi:type="dcterms:W3CDTF">2012-04-20T11:21:00Z</dcterms:modified>
  <cp:revision>17</cp:revision>
  <dc:subject/>
  <dc:title>АДМИНИСТРАЦИЯ МУНИЦИПАЛЬНОГО ОБРАЗОВАНИЯ </dc:title>
</cp:coreProperties>
</file>