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19 апреля 2012 года  №  </w:t>
      </w:r>
      <w:r>
        <w:rPr>
          <w:b/>
          <w:sz w:val="28"/>
          <w:szCs w:val="28"/>
        </w:rPr>
        <w:t>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роведению празднования  67-й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 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>В связи с подготовкой и проведением празднования 67-й годовщины Победы в Великой Отечественной войне 1941-1945 годов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состав организационного комитета по подготовке и проведению мероприятий, посвященных 67-й годовщине Победы в Великой  Отечественной войне 1941-1945 год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твердить план торжественных мероприятий на территории МО Хваловское сельское поселение Волховского муниципального района, посвященных 67-летию Победы советского народа в Великой Отечественной войне 1941-1945 годов (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твердить смету расходов на организацию и  проведение праздничных мероприятий, посвященных 67-летию Победы советского народа  в Великой Отечественной войне 1941-1945 годов в сумме 20000,00 руб.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Цыпленкова Н.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39-648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9.04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67-летию Победы советского народа в Великой Отечественной войне 1941-1945 годов 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ирева Татьяна Александровна - глава  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ыпленкова Наталья Валерьевна - специалист по благоустройству, налогам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му хозяйств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еева Лариса Викторовна - директор МБУКС Хваловский 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линова Вера Федоровна - председатель Совета ветеранов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 от 19.04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ы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ых 67-летию Победы советского на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1792"/>
        <w:gridCol w:w="8"/>
        <w:gridCol w:w="1979"/>
        <w:gridCol w:w="2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 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Побе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С Хваловский ДЦ, Цыпленкова Н.В.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на до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Филинова В.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Хваловской общеобразовательной школы с участниками 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Филинова В.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 школы Нуриман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Побед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тин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П. - руководитель кружка</w:t>
            </w:r>
          </w:p>
        </w:tc>
      </w:tr>
      <w:tr>
        <w:trPr>
          <w:trHeight w:val="1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художественной самодеятельности «Помним павших во славу живы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Хваловский ДЦ</w:t>
            </w:r>
          </w:p>
        </w:tc>
      </w:tr>
      <w:tr>
        <w:trPr>
          <w:trHeight w:val="1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отдыха для пенсион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помним песни рожденные войно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- 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 от 19.04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празднич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ых 67-летию Победы советского на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7"/>
        <w:gridCol w:w="3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 к Памятному знаку в честь погибш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скусственных цвето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вых цве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здравительных открыт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для ветер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ы вспомним песни рожденные войно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етеранов из отдаленных деревень на центральную усадьбу на праздник и обрат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дарков ветеранам, кто не смог присутствовать на торжественном мероприят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49:00Z</dcterms:created>
  <dc:creator>LSK</dc:creator>
  <dc:description/>
  <cp:keywords>Birthday</cp:keywords>
  <dc:language>en-US</dc:language>
  <cp:lastModifiedBy>User</cp:lastModifiedBy>
  <cp:lastPrinted>2012-04-20T14:27:00Z</cp:lastPrinted>
  <dcterms:modified xsi:type="dcterms:W3CDTF">2012-04-20T10:27:00Z</dcterms:modified>
  <cp:revision>28</cp:revision>
  <dc:subject>Birthday </dc:subject>
  <dc:title>Are You suprised ?</dc:title>
</cp:coreProperties>
</file>