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 18 апреля 2012 </w:t>
      </w:r>
      <w:r>
        <w:rPr>
          <w:sz w:val="28"/>
          <w:szCs w:val="28"/>
        </w:rPr>
        <w:t>года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еспечении безопасности, предупреждении чрезвычайных ситуаций и готовности к их ликвидации 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Хвалов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ериод с  29 апреля 2012 года по  10 мая 2012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антитеррористической защищённости, общественной безопасности и правопорядка в местах с массовым пребыванием людей, устойчивого функционирования и недопущения аварий и происшествий жилищно-коммунального комплекса муниципального образования Хваловское сельское поселение в период с 29 апреля 2012 по 10 мая 2012 г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ложить начальнику производственного участка Хвалово ОАО «Волховский ЖКК» Бугай С.М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круглосуточный контроль за реализацией мероприятий, направленных на обеспечение устойчивого функционирования и недопущения аварий и происшествий жилищно-коммуналь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рганизовать дополнительную проверку режимов теплоснабжения,  водоснабжения и водоотведения многоэтажных жилых домов и объектов социальной сфе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беспечить закрепление за объектами жизнеобеспечения населения, многоэтажными жилыми домами и объектами социальной сферы ответственных работников производственного участка Хвалово ОАО «Волховский ЖК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Совместно с ФГКУ «1-й ОФПС по ЛО» ПЧ-62 проверить исправность пожарных гидрантов и наличие подъездных путей к пожарным водоемам, обеспечить нормальный проезд пожарной техники к объектам с массовым пребыванием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аростам деревень организовать работу по осуществлению контроля за недопущением выжигания сухой травы вблизи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овать круглосуточное дежурство ответственных лиц администрации согласно утвержденного графика и  ответственных работников производственного участка Хвалово ОАО «Волховский ЖКК» в период с 29 апреля 2012 года по 10 мая 2012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оверить готовность системы оповещения ответственных лиц администрации и  ответственных работников производственного участка Хвалово ОАО «Волховский ЖКК», обратив особое внимание на наличие средств свя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едставление в единую дежурно-диспетчерскую службу Волховского муниципального района достоверной информации о нарушениях в работе систем жизнеобеспечени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ремя дежурства установить с 09.00 текущих суток до 09.00 следующих суток. Доклад о ситуации на объектах жилищно-коммунального хозяйства в единую дежурно-диспетчерскую службу Волховского муниципального района представлять ежедневно с  29 апреля 2012 года по 10 мая 2012 года с 7.00 до 07.45 и с 21.00 до 21.30 по телефону/факсу 716-61.</w:t>
      </w:r>
    </w:p>
    <w:p>
      <w:pPr>
        <w:pStyle w:val="Normal"/>
        <w:rPr/>
      </w:pPr>
      <w:r>
        <w:rPr>
          <w:sz w:val="28"/>
          <w:szCs w:val="28"/>
        </w:rPr>
        <w:tab/>
        <w:t>7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Сне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.В. Фальман 39-6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0:00Z</dcterms:created>
  <dc:creator>user</dc:creator>
  <dc:description/>
  <cp:keywords/>
  <dc:language>en-US</dc:language>
  <cp:lastModifiedBy>User</cp:lastModifiedBy>
  <cp:lastPrinted>2012-04-18T12:48:00Z</cp:lastPrinted>
  <dcterms:modified xsi:type="dcterms:W3CDTF">2012-04-18T10:59:00Z</dcterms:modified>
  <cp:revision>27</cp:revision>
  <dc:subject/>
  <dc:title>АДМИНИСТРАЦИЯ МУНИЦИПАЛЬНОГО ОБРАЗОВАНИЯ</dc:title>
</cp:coreProperties>
</file>