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30 марта 2011  года  № </w:t>
      </w:r>
      <w:r>
        <w:rPr>
          <w:b/>
          <w:sz w:val="28"/>
        </w:rPr>
        <w:t>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ведении временного ограничения движения </w:t>
      </w:r>
    </w:p>
    <w:p>
      <w:pPr>
        <w:pStyle w:val="TextBody"/>
        <w:rPr/>
      </w:pPr>
      <w:r>
        <w:rPr/>
        <w:t xml:space="preserve">транспортных средств по автомобильным дорогам </w:t>
      </w:r>
    </w:p>
    <w:p>
      <w:pPr>
        <w:pStyle w:val="TextBody"/>
        <w:rPr/>
      </w:pPr>
      <w:r>
        <w:rPr/>
        <w:t xml:space="preserve">общего пользования местного значения на территории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в весенний период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постановлением администрации Волховского муниципального района № 808 от 27.03.2012 года «О введении временного ограничения движения транспортных средств по автомобильным дорогам общего пользования местного значения на территории </w:t>
        <w:tab/>
        <w:t>Волховского муниципального района в весенний период 2012 года», в связи с возникновением неблагоприятных природно-климатических условий, снижением несущей способности конструктивных элементов автомобильных дорог общего пользования местного значения, вызванных их переувлажнением, в целях обеспечения сохранности автомобильных дорог, дорожных сооружений и безопасности дорожного движения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вести с 01 апреля 2012 года по 30 апреля 2012 года временное ограничение движения транспортных средств, следующих по автомобильным дорогам общего пользования местного значения на территории  МО Хваловское сельское поселение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унт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, что введенное в соответствии с п. 1 настоящего постановления временное ограничение движения транспортных средств не распростран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на международ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транспортные средства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ировать через средства массовой информации пользователей автомобильными дорогами о введении временного ограничения движения транспортных средств по автомобильным дор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М.В. Фальман 39-632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260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0:00Z</dcterms:created>
  <dc:creator>user</dc:creator>
  <dc:description/>
  <cp:keywords/>
  <dc:language>en-US</dc:language>
  <cp:lastModifiedBy>User</cp:lastModifiedBy>
  <cp:lastPrinted>2012-04-02T10:27:00Z</cp:lastPrinted>
  <dcterms:modified xsi:type="dcterms:W3CDTF">2012-04-02T06:27:00Z</dcterms:modified>
  <cp:revision>20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