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21 марта 2012 года   № </w:t>
      </w:r>
      <w:r>
        <w:rPr>
          <w:b/>
          <w:sz w:val="28"/>
          <w:szCs w:val="28"/>
        </w:rPr>
        <w:t>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го  прохо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сеннего половодья 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качественной подготовки и своевременного принятия мер по предупреждению и ликвидации чрезвычайных ситуаций, защиты населения и территории, обеспечения устойчивой работы предприятий, учреждений и организаций в период прохождения весеннего половодья на территории  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состав комиссии по безаварийному пропуску весеннего половодья 2012 года на территории МО Хваловского сельского поселени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овать дежурство ответственных лиц администрации на период с 02 апреля 2012 года по 23 апреля 2012 года на территории МО Хваловское сельское поселение. Ежедневно сообщать   информацию о складывающейся обстановке, состоянии льда, данных о замерах уровня подъёма воды в отдел по делам ГО и ЧС к 09.00 и 17.00 (тел./факс 732-72), в нерабочее время дежурному диспетчеру администрации (тел. 716-61, 738-9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график дежурства ответственных лиц администрации МО Хваловское сельское поселение на период с 02 апреля 2012 года по 23 апреля 2012 года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Через средства массовой  информации и на сходах граждан довести до  населения  информацию о ходе  подготовки  к  весеннему половодью, правилах поведения при подтоплениях (затоплении) жилых домов и порядке проведения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рганизовать  постоянный  контроль за  бесперебойной  работой систем  жизнеобеспечения   населения, соблюдением  санитарных  норм  и правил  на ВОС и КОС в период весеннего полово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Принять  необходимые  меры  к    недопущению   чрезвычайных ситуаций на  гидротехнических  сооруж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 Предложить  начальнику участка Хвалово ОАО «Волховский ЖКК» Бугай С. М. предусмотреть создание  необходимых  запасов  химических реактивов и дезинфикаторов   для очистки и обеззараживания питьевой в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 Контроль  за   исполнением  данно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Хваловское  сельское поселение                                         Т.А.Снеги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Исп. Цыпленкова Н.В. 39-6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 Хваловское  сельское 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3.2012 года № 20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еспечению безопасного прохождения весеннего половодь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ева Т.А. - глава администрации МО 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rPr/>
      </w:pPr>
      <w:r>
        <w:rPr>
          <w:sz w:val="28"/>
          <w:szCs w:val="28"/>
        </w:rPr>
        <w:t>1. Ложкина Г.В. - заведующая Хваловским ФАП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2. Бугай С.М. -  начальник участка Хвалово ОАО «Волховский ЖКК» (по согласованию)</w:t>
      </w:r>
    </w:p>
    <w:p>
      <w:pPr>
        <w:pStyle w:val="Normal"/>
        <w:rPr/>
      </w:pPr>
      <w:r>
        <w:rPr>
          <w:sz w:val="28"/>
          <w:szCs w:val="28"/>
        </w:rPr>
        <w:t>3. Иванов Ю.С.  - староста д. Воскресенское (по согласованию)</w:t>
      </w:r>
    </w:p>
    <w:p>
      <w:pPr>
        <w:pStyle w:val="Normal"/>
        <w:rPr/>
      </w:pPr>
      <w:r>
        <w:rPr>
          <w:sz w:val="28"/>
          <w:szCs w:val="28"/>
        </w:rPr>
        <w:t>4. Шорохов Н.Н. - староста  д. Мелекса  (по согласованию)</w:t>
      </w:r>
    </w:p>
    <w:p>
      <w:pPr>
        <w:pStyle w:val="Normal"/>
        <w:rPr/>
      </w:pPr>
      <w:r>
        <w:rPr>
          <w:sz w:val="28"/>
          <w:szCs w:val="28"/>
        </w:rPr>
        <w:t>5. Зиновьев А. Н. - староста д. Хвалово  (по согласованию)</w:t>
      </w:r>
    </w:p>
    <w:p>
      <w:pPr>
        <w:pStyle w:val="Normal"/>
        <w:rPr/>
      </w:pPr>
      <w:r>
        <w:rPr>
          <w:sz w:val="28"/>
          <w:szCs w:val="28"/>
        </w:rPr>
        <w:t>6. Пимченко С.И. - староста д. Льзи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 Хваловское  сельское 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3.2012 года № 20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№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График дежурства ответственных лиц администрации</w:t>
      </w:r>
    </w:p>
    <w:p>
      <w:pPr>
        <w:pStyle w:val="Normal"/>
        <w:jc w:val="center"/>
        <w:rPr/>
      </w:pPr>
      <w:r>
        <w:rPr>
          <w:b/>
          <w:i/>
        </w:rPr>
        <w:t>МО Хваловское сельское пос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период  с 02 апреля 2012 года по 23 апреля 201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880"/>
        <w:gridCol w:w="280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а моби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осимова Валентина Александров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- бухгалтер-касси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22113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ьм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о социальным вопросам и ЖК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1175846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- главный бухгалт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570526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плен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 благоустройству, налогам и муниципальному хозяйств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57105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ир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57716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ш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недвижимости и землеустройству - зам. глав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6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327782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20:00Z</dcterms:created>
  <dc:creator>я</dc:creator>
  <dc:description/>
  <cp:keywords/>
  <dc:language>en-US</dc:language>
  <cp:lastModifiedBy>User</cp:lastModifiedBy>
  <cp:lastPrinted>2012-03-21T10:25:00Z</cp:lastPrinted>
  <dcterms:modified xsi:type="dcterms:W3CDTF">2012-03-21T07:25:00Z</dcterms:modified>
  <cp:revision>20</cp:revision>
  <dc:subject/>
  <dc:title>АДМИНИСТРАЦИЯ  МУНИЦИПАЛЬНОГО ОБРАЗОВАНИЯ</dc:title>
</cp:coreProperties>
</file>