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 12 января 2012 года  №   </w:t>
      </w:r>
      <w:r>
        <w:rPr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б утверждении Комплексного плана мероприятий </w:t>
      </w:r>
    </w:p>
    <w:p>
      <w:pPr>
        <w:pStyle w:val="Heading3"/>
        <w:rPr>
          <w:sz w:val="28"/>
        </w:rPr>
      </w:pPr>
      <w:r>
        <w:rPr>
          <w:sz w:val="28"/>
        </w:rPr>
        <w:t xml:space="preserve">по предупреждению преступлений, правонарушений и безнадзорности среди несовершеннолетних </w:t>
      </w:r>
    </w:p>
    <w:p>
      <w:pPr>
        <w:pStyle w:val="Heading3"/>
        <w:rPr/>
      </w:pPr>
      <w:r>
        <w:rPr>
          <w:sz w:val="28"/>
        </w:rPr>
        <w:t xml:space="preserve">на территории  муниципального образования </w:t>
      </w:r>
    </w:p>
    <w:p>
      <w:pPr>
        <w:pStyle w:val="Heading3"/>
        <w:rPr/>
      </w:pPr>
      <w:r>
        <w:rPr>
          <w:sz w:val="28"/>
        </w:rPr>
        <w:t>Хваловское сельское поселение в 2012 году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целях предупреждения  преступлений, правонарушений и безнадзорности среди несовершеннолетних, защиты их прав и законных интерес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 xml:space="preserve">  </w:t>
      </w:r>
      <w:r>
        <w:rPr>
          <w:sz w:val="28"/>
        </w:rPr>
        <w:t>1. Утвердить Комплексный  план мероприятий по предупреждению преступлений, правонарушений и безнадзорности среди несовершеннолетних  на территории муниципального образования  Хваловское сельское поселение  в 2012 году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данного постановления  возложить на  специалиста администрации по благоустройству, налогам и муниципальному хозяйству  Цыпленкову Н. В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Т.А. Снегире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Цыплёнкова Н.В.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-6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Хваловское   сельское поселение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 12.01.2012 года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ый 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предупреж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еступлений, правонарушений и безнадзор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и несовершеннолетних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Хваловское сельское поселение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45"/>
        <w:gridCol w:w="2131"/>
        <w:gridCol w:w="252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ять в КДНиЗП при администрации Волховского муниципального района обобщающую информацию с конкретными предлож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шению вопросов детской безнадзорности и подростковой преступ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ам насилия и жестокого обращения с деть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неблагополучными семь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ю взаимодействия заинтересованных структур и общественных форми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ыплен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обеспечение межведомственного взаимодействия субъектов системы профилактики безнадзорности и правонарушений, несовершеннолетних в проведении комплексной операции «Подросток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1 этап «Континге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2 этап «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3 этап «Ле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Подэтапы «Тусов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4 этап «Всеобуч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 5 этап «Досуг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6 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01.03-15.03.</w:t>
            </w:r>
          </w:p>
          <w:p>
            <w:pPr>
              <w:pStyle w:val="TextBody"/>
              <w:rPr/>
            </w:pPr>
            <w:r>
              <w:rPr/>
              <w:t>01.04-30.04</w:t>
            </w:r>
          </w:p>
          <w:p>
            <w:pPr>
              <w:pStyle w:val="TextBody"/>
              <w:rPr/>
            </w:pPr>
            <w:r>
              <w:rPr/>
              <w:t>01.06-30.06</w:t>
            </w:r>
          </w:p>
          <w:p>
            <w:pPr>
              <w:pStyle w:val="TextBody"/>
              <w:rPr/>
            </w:pPr>
            <w:r>
              <w:rPr/>
              <w:t>01.06-05.06</w:t>
            </w:r>
          </w:p>
          <w:p>
            <w:pPr>
              <w:pStyle w:val="TextBody"/>
              <w:rPr/>
            </w:pPr>
            <w:r>
              <w:rPr/>
              <w:t>01.07-05.07</w:t>
            </w:r>
          </w:p>
          <w:p>
            <w:pPr>
              <w:pStyle w:val="TextBody"/>
              <w:rPr/>
            </w:pPr>
            <w:r>
              <w:rPr/>
              <w:t>01.08-05.0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.09-30.09</w:t>
            </w:r>
          </w:p>
          <w:p>
            <w:pPr>
              <w:pStyle w:val="TextBody"/>
              <w:rPr/>
            </w:pPr>
            <w:r>
              <w:rPr/>
              <w:t>15.10-30.10</w:t>
            </w:r>
          </w:p>
          <w:p>
            <w:pPr>
              <w:pStyle w:val="TextBody"/>
              <w:rPr/>
            </w:pPr>
            <w:r>
              <w:rPr/>
              <w:t>01.12-15.12</w:t>
            </w:r>
          </w:p>
          <w:p>
            <w:pPr>
              <w:pStyle w:val="TextBody"/>
              <w:rPr/>
            </w:pPr>
            <w:r>
              <w:rPr/>
              <w:t>2012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амках операции «Лето-2012» решить вопрос по трудоустройству через центр занятости населения Волховского района несовершеннолетних категорий спец. контингента, а также несовершеннолетних, состоящих на профилактическом учете в отделении по делам несовершеннолетних ОМВД по Волховскому району с временным трудоустройством  или обучением, обратив особое внимание на категорию не учащихся  и не работающих, учащихся профессионального образования, вечерней школ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в вечернее и ночное время с целью проверки дискотек, кафе, мест концентрации несовершеннолетних с участием врача ФАП, выявление несовершеннолетних склонных к употреблению спиртных, токсических, наркотических веществ, а также выявления работников торговли осуществляющих реализацию лицам, не достигшим 18 – летнего возраста табачных и спиртных издел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месячно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АП</w:t>
            </w:r>
          </w:p>
          <w:p>
            <w:pPr>
              <w:pStyle w:val="TextBody"/>
              <w:rPr/>
            </w:pPr>
            <w:r>
              <w:rPr/>
              <w:t>Ложкина Г.В.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т общественно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среди учащихся учебных заведений несовершеннолетних входящих в неформальные молодёжные объединения экстремистской направленности (скинхедов, НРЕ и др.), склонных к противоправным действиям экстремистской направ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ыплен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овская 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Нуриманова В.П..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ь профилактическую работу и осуществлять проверки по месту жительства и учебы несовершеннолетних категории спец. контингента с целью недопущения совершения преступлений и общественно- опасных дея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жемесяч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ыплёнкова Н.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бесед, викторин «Дней профилактики» и «Дней правовых знаний» в учебных завед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Цыпленкова Н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осуговый центр </w:t>
            </w:r>
          </w:p>
          <w:p>
            <w:pPr>
              <w:pStyle w:val="TextBody"/>
              <w:rPr/>
            </w:pPr>
            <w:r>
              <w:rPr/>
              <w:t>Паутова И.В.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Хваловская средняя шко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филактической работы по предупреждению правонарушений, алкоголизма и наркомании среди подро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АП</w:t>
            </w:r>
          </w:p>
          <w:p>
            <w:pPr>
              <w:pStyle w:val="TextBody"/>
              <w:rPr/>
            </w:pPr>
            <w:r>
              <w:rPr/>
              <w:t>Ложкина Г.В.(по согласованию)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этапов комплексной операции «Подросток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«Ле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«Всеобуч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-30.08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-30.0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-15.12.12</w:t>
            </w:r>
          </w:p>
          <w:p>
            <w:pPr>
              <w:pStyle w:val="Normal"/>
              <w:ind w:left="-56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ости в период летних школьных канику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неурочной занятости детей и подрос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эффективного использования спортивного зала школы  во второй половине д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ого праздника, посвященного Дню защитника Оте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Единых родительских дн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у КДНи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вет обще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нее выявление детей, родители которых не выполняют обязанности по материальному содержанию, воспитанию и обучению де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  <w:t>Снегирева Т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социальных паспортов по работе с семьями и дет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атронаж семей с детьми, состоящими на уч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альман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овет общественности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валовский Ф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выявлении семей с детьми, находящимися в трудной жизненной ситуации, обеспечить срочное информирование КДН, органов опеки по форме, установленной постановлением Правительства ЛО и Постановления главы администрации Волховского муниципального района от 11.12.08 г. № 233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ФАП </w:t>
            </w:r>
          </w:p>
          <w:p>
            <w:pPr>
              <w:pStyle w:val="TextBody"/>
              <w:rPr/>
            </w:pPr>
            <w:r>
              <w:rPr/>
              <w:t>Ложкина Г.В.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блюдение за детьми, находящимися в трудной жизненной ситуации (патронаж на дому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АП </w:t>
            </w:r>
          </w:p>
          <w:p>
            <w:pPr>
              <w:pStyle w:val="TextBody"/>
              <w:rPr/>
            </w:pPr>
            <w:r>
              <w:rPr/>
              <w:t>Ложкина Г.В.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лекции и беседы в образовательных учреждениях среди подростков и их родителей по антинаркотической и антиалкогольной пропаган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АП </w:t>
            </w:r>
          </w:p>
          <w:p>
            <w:pPr>
              <w:pStyle w:val="TextBody"/>
              <w:rPr/>
            </w:pPr>
            <w:r>
              <w:rPr/>
              <w:t>Ложкина Г.В.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.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МБУКС «Хваловский досуговый центр»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целях организации досуга, профилактики правонарушений несовершеннолетних планируется проведение мероприят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одить работу по вовлечению несовершеннолетних, состоящих на учете в КДНиЗП и в ОВД, в культурно-массовые, физкультурно-оздоровительные меропри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суговый центр</w:t>
            </w:r>
          </w:p>
          <w:p>
            <w:pPr>
              <w:pStyle w:val="TextBody"/>
              <w:rPr/>
            </w:pPr>
            <w:r>
              <w:rPr/>
              <w:t>Андреева Л.В.</w:t>
            </w:r>
          </w:p>
          <w:p>
            <w:pPr>
              <w:pStyle w:val="TextBody"/>
              <w:rPr/>
            </w:pPr>
            <w:r>
              <w:rPr/>
              <w:t>Паутова И.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Хваловская средняя школа</w:t>
            </w:r>
          </w:p>
          <w:p>
            <w:pPr>
              <w:pStyle w:val="TextBody"/>
              <w:rPr/>
            </w:pPr>
            <w:r>
              <w:rPr/>
              <w:t>и.о. директора Нуриманова В.П. (по согласованию).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и провести спортивно-массовые и физкультурно-оздоровительны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месячную декаду здоровья (с 01 по 10 число каждого месяца) на территории посе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ртивные мероприятия для молодежи призывного и допризывного возра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суговый центр</w:t>
            </w:r>
          </w:p>
          <w:p>
            <w:pPr>
              <w:pStyle w:val="TextBody"/>
              <w:rPr/>
            </w:pPr>
            <w:r>
              <w:rPr/>
              <w:t>Андреева Л.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 42-ом спортивном туристическом молодежном сл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4 июня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ясьские Ряд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Снегирева Т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суговый центр</w:t>
            </w:r>
          </w:p>
          <w:p>
            <w:pPr>
              <w:pStyle w:val="TextBody"/>
              <w:rPr/>
            </w:pPr>
            <w:r>
              <w:rPr/>
              <w:t>Андреева Л.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мероприятия по военно-патриотическому воспитанию молодеж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роприятия, посвященные 85-ой годовщине Ленинградской области и 85-летию Волховского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ахта Памя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Снегирева Т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суговый центр</w:t>
            </w:r>
          </w:p>
          <w:p>
            <w:pPr>
              <w:pStyle w:val="TextBody"/>
              <w:rPr/>
            </w:pPr>
            <w:r>
              <w:rPr/>
              <w:t>Андреева Л.В.</w:t>
            </w:r>
          </w:p>
          <w:p>
            <w:pPr>
              <w:pStyle w:val="TextBody"/>
              <w:rPr/>
            </w:pPr>
            <w:r>
              <w:rPr/>
              <w:t>Паутова И.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3:00Z</dcterms:created>
  <dc:creator>я</dc:creator>
  <dc:description/>
  <cp:keywords/>
  <dc:language>en-US</dc:language>
  <cp:lastModifiedBy>User</cp:lastModifiedBy>
  <cp:lastPrinted>2012-01-13T14:28:00Z</cp:lastPrinted>
  <dcterms:modified xsi:type="dcterms:W3CDTF">2012-01-13T11:28:00Z</dcterms:modified>
  <cp:revision>24</cp:revision>
  <dc:subject/>
  <dc:title>АДМИНИСТРАЦИЯ МУНИЦИПАЛЬНОГО ОБРАЗОВАНИЯ</dc:title>
</cp:coreProperties>
</file>