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  20 марта 2012 года  № </w:t>
      </w:r>
      <w:r>
        <w:rPr>
          <w:b/>
          <w:sz w:val="28"/>
          <w:szCs w:val="28"/>
        </w:rPr>
        <w:t>1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 </w:t>
      </w:r>
      <w:r>
        <w:rPr>
          <w:b/>
          <w:bCs/>
          <w:sz w:val="28"/>
          <w:szCs w:val="28"/>
        </w:rPr>
        <w:t xml:space="preserve">комплексной операции «Подросток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О 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 соответствии с Федеральным законом от 24 июня 1999 г.  № 120-ФЗ «Об основах системы профилактики безнадзорности и правонарушений несовершеннолетних» (с изменениями от 13 января 2001 года, 7 июля 2003 года, 29 июня, 22 августа 2004 года), «Положением о комиссиях по делам несовершеннолетних»,  распоряжением  Губернатора Ленинградской области от 21 апреля 2008 г. № 228-рг «О комплексной операции «ПОДРОСТОК» и в целях  координации работы деятельности органов и учреждений системы профилактики безнадзорности и правонарушений несовершеннолетних на территории МО Хваловское сельское поселение, обеспечения мер по защите и восстановлению прав и законных интересов несовершеннолетних, выявления и устранения причин и условий, способствующих безнадзорности, беспризорности, правонарушениям и антиобщественным действиям несовершеннолетн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Провести в 2012 году комплексную операцию «Подросток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«Контингент» - с 20 по 30 марта (мероприятия по профилактике повторной преступ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«Семья» - с 01 по 30 апреля (мероприятия по социальной и правовой защите детей, находящихся  в социально опасном положен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«Лето» - с 01 июня по 30 августа (оказание помощи в организации оздоровления, отдыха, занятости детей и подростков, нуждающихся в помощи государ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мках операции «Лето» подэтапы: (мероприятия по профилактике групповой преступности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«Тусовка» - с 01 по 05 ию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«Тусовка» - с 01 по 05 ию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«Тусовка» - с 01 по 05 авгус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«Всеобуч» - с 01 по 30 сентября (мероприятия по выявлению и устройству несовершеннолетних,  не занятых учебой и работой, не преступивших к занятиям, уклоняющихся от учеб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«Досуг» - с 15 по 30 октября (мероприятия по организации досуга несовершеннолетних, склонных к совершению противоправных действ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«Допинг» - 01 по 20 декабря (мероприятия по предупреждению, лечению, реабилитации несовершеннолетних, склонных к употреблению наркотических веществ и алкого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существить организационно-методическое руководство за проведением комплексной операции «Подрост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 итогам проведения каждого этапа комплексной операции «Подросток» заслушивать на заседаниях комиссии ответственных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ля подготовки, проведения и подведения итогов комплексной операции «Подросток» утвердить состав организационного комитета по проведению комплексной операции «Подросток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лан  совместных мероприятий комплексной операции «Подросток»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Т. А. 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Цыпленкова Н.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-6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3.2012 года №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 по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й операции «Подрост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негирева Т.А. - глава администрации МО Хваловское сельское     посе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2. Цыпленкова Н.В. - специалист администрации по благоустройству, налогам и муниципальному хозяйству;</w:t>
      </w:r>
    </w:p>
    <w:p>
      <w:pPr>
        <w:pStyle w:val="Normal"/>
        <w:jc w:val="both"/>
        <w:rPr/>
      </w:pPr>
      <w:r>
        <w:rPr>
          <w:sz w:val="28"/>
          <w:szCs w:val="28"/>
        </w:rPr>
        <w:t>3. Андреева Л.В. - директор МБУКС «Хваловский досуговый цент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уриманова В.П. - и.о. директора МОБУ «Хваловская общеобразовательная  средняя школа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3.2012 года  № 19</w:t>
      </w:r>
    </w:p>
    <w:p>
      <w:pPr>
        <w:pStyle w:val="Normal"/>
        <w:jc w:val="right"/>
        <w:rPr/>
      </w:pPr>
      <w:r>
        <w:rPr>
          <w:sz w:val="28"/>
          <w:szCs w:val="28"/>
        </w:rPr>
        <w:t>(приложение 2)</w:t>
      </w: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местных мероприятий по проведению  комплексной операции  «Подросток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Хвалов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 Ленинградской области  в 201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44"/>
        <w:gridCol w:w="3697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вый этап «Контингент» (срок проведения с 20 по 30 мар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необходимые сведения о проведении в 1 квартале 2012 года мероприятий для н/летних досуговой и спортивной направлен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7.03.2012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Л.В.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С «Хваловский Д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ывать все виды помощи семьям и н/летним, состоящим на профилактических учетах и нуждающихся в н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операции «Подросто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ман М.В.- вед. специалист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иманова В.П.-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.о. директора МОБУ  «Хваловская общеобразовательная средняя школ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йды по проверке мест концентрации молодежи, правил торговли точек продажи спиртосодержащей продукции на территории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3.2012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Цыпленкова Н.В.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ить информацию по результатам проведения операции «Контингент», провести итоговое заседание комисси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енкова Н.В.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этап «Семья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</w:rPr>
              <w:t>(срок проведения с 1 по 30 апреля 2012 го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бор информации о семьях «социального рис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4.20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льман М.В.- вед. специалист админист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писки детей, не посещающих школ, с оказанием своевременной помощи нуждающимся, выяснения непосещения школьных зан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уриманова В.П. -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.о. директора Хваловской средней шко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малообеспеченным и многодетным семьям, проведение индивидуальной работы, консультирование нуждаю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проведения операции «Подросто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ман М.В.- вед. специалист администрации Цыпленкова Н.В.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жилищно-бытовых условий неблагополучных семей, выявление несовершеннолетних категории «безнадзорный», оказание им своевременной помощ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8.04.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20.04.2012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ман М.В. - вед. специалист администрации Цыпленкова Н.В.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этапа «Семь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этап «Лето» (срок проведения с 01 июня по 25 августа 2012 го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оказание содействия подросткам в трудоустройст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сотрудничество с предприятиями всех форм собственности на территории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енкова Н.В.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организация совместных с МБУКС «Хваловский ДЦ» мероприятий в летнем оздоровительном лагер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Л.В.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С «Хваловский ДЦ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уриманова В.П. -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.о. директора Хваловской средней шко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йдов на территории поселения по выявлению безнадзорных подростков и неблагополучных семе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ман М.В. - вед. специалист администрации Цыпленкова Н.В.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верки на предприятиях и организациях по соблюдению трудового законодательства в отношении несовершеннолетни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ман М.В. - вед. специалист администрации Цыпленкова Н.В.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 среди несовершеннолетних, профилактика физического, личного и социального здоровья среди несовершеннолетни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Л.В.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С «Хваловский Д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утова И.В.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этапа «Лето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ый этап «Всеобуч» (срок проведения с 01 по 30 сентябр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возвращению учащихся, не приступивших к занятиям, в учебном заведен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уриманова В.П. -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.о. директора Хваловской средней шко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офилактику употребления психоактивных веществ, алкогольной и табачной продукции, интернетзависим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уриманова В.П. -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.о. директора Хваловской средней шко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жкина Г.В.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Хваловским Ф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этапа «Всеобуч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ый этап «Досуг» (срок проведения с 15 по 31 октября 2012 го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спекционные проверки учреждения культуры и спорта по организации внеурочной занятости детей, подростков и молодежи, склонных к совершению противоправных действ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енкова Н.В.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  <w:t xml:space="preserve">Калинина З.М.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общественности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плакатов на тему «Я люблю тебя, жизнь» (профилактика употребления психоактивных веществ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Д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Л.В. -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МБУКС «Хваловский ДЦ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утова И.В.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йд на территории поселения по проверке работы дискотеки, мест концентрации молодеж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енкова Н.В.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  <w:t>Кудрина В.В. - член Совета обще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сбор информации по организации досуга несовершеннолетних, склонных к совершению противоправных действи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уриманова В.П. -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.о. директора Хваловской средней шко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этапа «Досуг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ой этап «Допинг» (срок проведения с 01 по 20 декабря 2012 го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ни профилактики в МОБУ «Хваловская общеобразовательная средняя школа» с приглашением фельдшера Хваловского ФА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уриманова В.П. -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.о. директора Хваловской средней шко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жкина Г.В.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Хваловским Ф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тапа «Допинг» в образовательном учрежден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уриманова В.П. -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.о. директора Хваловской средней шко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наблюдение за детьми находящимися  в трудной жизненной ситуации (патронаж на дому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жкина Г.В.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Хваловским Ф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а по выявлению употребления несовершеннолетними наркотических и психотропных вещест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енкова Н.В.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жкина Г.В.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Хваловским Ф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о проведению этапа «Допинг» и выполнению межведомственной программы по противодействию злоупотребления наркотических и психотропных веществ детьми и подростка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21:00Z</dcterms:created>
  <dc:creator>я</dc:creator>
  <dc:description/>
  <cp:keywords/>
  <dc:language>en-US</dc:language>
  <cp:lastModifiedBy>User</cp:lastModifiedBy>
  <cp:lastPrinted>2012-03-21T10:19:00Z</cp:lastPrinted>
  <dcterms:modified xsi:type="dcterms:W3CDTF">2012-03-21T07:19:00Z</dcterms:modified>
  <cp:revision>9</cp:revision>
  <dc:subject/>
  <dc:title>АДМИНИСТРАЦИЯ МУНИЦИПАЛЬНОГО ОБРАЗОВАНИЯ</dc:title>
</cp:coreProperties>
</file>