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 марта 2012 года № </w:t>
      </w:r>
      <w:r>
        <w:rPr>
          <w:b/>
          <w:sz w:val="28"/>
          <w:szCs w:val="28"/>
        </w:rPr>
        <w:t>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старост населенных пунктов (деревень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На основании р</w:t>
      </w:r>
      <w:r>
        <w:rPr>
          <w:sz w:val="28"/>
          <w:szCs w:val="28"/>
        </w:rPr>
        <w:t xml:space="preserve">ешения совета депутатов  муниципального образования Хваловское сельское поселение № 29 от 13.05.2011 года «Об утверждении Положения о старосте населенного пункта (деревни) муниципального образования Хваловское сельское поселение»,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b w:val="false"/>
          <w:i/>
          <w:color w:val="000000"/>
          <w:sz w:val="28"/>
          <w:szCs w:val="28"/>
        </w:rPr>
        <w:t>1. Назначить старос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дер. Кулаково - Сизых Людмилу Владимиров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дер. Хвалово (садовые участки) - Зиновьева Анатолия Никола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дер. Льзи - Пимченко Сергея Ивано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дер. Мелекса - Шорохова Николая Никола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дер. Воскресенское - Иванова Юрия Серге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дер. Дудачкино - Игнатова Владимира Ефимовича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дер. </w:t>
      </w:r>
      <w:r>
        <w:rPr>
          <w:sz w:val="28"/>
          <w:szCs w:val="28"/>
        </w:rPr>
        <w:t>Старково, Бисково, Кириши - Никитина Бориса Семе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в дер. </w:t>
      </w:r>
      <w:r>
        <w:rPr>
          <w:sz w:val="28"/>
          <w:szCs w:val="28"/>
        </w:rPr>
        <w:t>Погорелец-Хваловский, Токарево, Поддубье, Надозерье, Логиново - Павлова Анатолия Анатольевич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в дер. Пруди - Полугрудова Николая Анатол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Хваловское сельское поселение в сети Интернет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Т.А.Снегир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/>
        <w:t>Исп.  М.В. Фальман 39-6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6:00Z</dcterms:created>
  <dc:creator>1</dc:creator>
  <dc:description/>
  <cp:keywords/>
  <dc:language>en-US</dc:language>
  <cp:lastModifiedBy>User</cp:lastModifiedBy>
  <cp:lastPrinted>2012-03-20T12:09:00Z</cp:lastPrinted>
  <dcterms:modified xsi:type="dcterms:W3CDTF">2012-03-20T09:13:00Z</dcterms:modified>
  <cp:revision>14</cp:revision>
  <dc:subject/>
  <dc:title>                                                  </dc:title>
</cp:coreProperties>
</file>