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 марта 2012 года 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ыявления, у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хозяйного недвижимого имущества, находящегос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формления его в муниципальную собственность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законами от 21.07.199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, от 06.10.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года № 580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,  в целях урегулирования вопросов, связанных с выявлением и учетом бесхозяйного недвижимого имущества, </w:t>
      </w:r>
    </w:p>
    <w:p>
      <w:pPr>
        <w:pStyle w:val="Normal"/>
        <w:spacing w:lineRule="auto" w:line="240" w:before="28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явления и постановки на учет объектов бесхозяйного недвижимого имущества, находящегося на территории муниципального образования Хваловское сельское поселение Волховского муниципального района Ленинградской области и оформления его в муниципальную собственность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ховские огни» и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путем размещения его полного текста на официальном сайте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данного постановления возложить на ведущего специалиста администрации по недвижимости и землеустройству Ульяшову И.А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 xml:space="preserve">   Т.А. Снегирев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03.2012 года № 17   (приложение)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явления, учета бесхозяйного недвижимого имущества,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на территории муниципального образова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формления его в муниципальную собствен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выявления бесхозяйного недвижимого имущества на территории  муниципального образования Хваловское сельское поселение Волховского муниципального района Ленинградской области, постановку его на учет и принятие в муниципальную собственность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- ГК РФ)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выявления бесхозяйных объектов недвижимого </w:t>
        <w:br/>
        <w:t xml:space="preserve">имущества и оформления документов, необходимых </w:t>
        <w:br/>
        <w:t>для постановки на учет бесхозяйного недвижимого имуществ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муниципального образования муниципального образования Хваловское  сельское поселение Волховского муниципального района Ленинградской области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 выявлении бесхозяйного объекта недвижимого имущества по возможности указыв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объекта, его наименование (назна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ые сведения об объекте (год постройки, технические характеристики, площадь и п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инженерной инфраструктуры -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пользователях объекта, иные доступ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олучения информации о бесхозяйно содержащемся объекте недвижимого имущества администраци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проверки поступившей информации с выездом на место и составлением соответствующего акта;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варительному согласованию с советом депутатов муниципального образования Хваловское сельское поселение определяет целесообразность приема объекта в муниципальную собственность, для чего направляет полученные сведения на рассмотрение в указанный орган;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объекта в реестре муниципальной собственности муниципального образования Хваловское сельское поселение;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ет в КУМИ администрации МО Волховский муниципальный район сведения о наличии объекта в реестре муниципальной собственности Волховского района, в КУГИ Ленинградской области -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-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сутствия сведений о наличии объекта в реестрах муниципальной собственности муниципального образования Хваловское сельское поселение, Волховского района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муниципального образования Хваловское сельское поселение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ле изготовления технической документации (паспорта) на объект администрация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года № 580, и представляет его в орган, осуществляющий государственную регистрацию прав на недвижим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иод с момента постановки объекта недвижимого имущества в качестве бесхозяйного в 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ава муниципаль</w:t>
        <w:softHyphen/>
        <w:t>ной собственности на бесхозяйное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стечении года со дня постановки объекта на учет в качестве бесхозяйного администрация обращается в суд с  требованием о признании права муниципальной собственности на данный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основании вступившего в законную силу решения суда глава муниципального образования  муниципального образования Хваловское сельское поселение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средствах массовой информации извещение о переводе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оценка имущества </w:t>
      </w:r>
      <w:r>
        <w:rPr>
          <w:rFonts w:cs="Times New Roman" w:ascii="Times New Roman" w:hAnsi="Times New Roman"/>
          <w:sz w:val="28"/>
          <w:szCs w:val="28"/>
        </w:rPr>
        <w:t>для учета в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После получения свидетельства на право муниципальной собственности выносятся предложения о дальнейшем использ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ъекта</w:t>
      </w:r>
      <w:r>
        <w:rPr>
          <w:rFonts w:cs="Times New Roman" w:ascii="Times New Roman" w:hAnsi="Times New Roman"/>
          <w:sz w:val="28"/>
          <w:szCs w:val="28"/>
        </w:rPr>
        <w:t>.  На основании принятого решения издается соответствующее распоряжение глав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1453;fld=134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50272;fld=134;dst=3" TargetMode="External"/><Relationship Id="rId6" Type="http://schemas.openxmlformats.org/officeDocument/2006/relationships/hyperlink" Target="consultantplus://offline/main?base=RLAW436;n=25963;fld=134;dst=100740" TargetMode="External"/><Relationship Id="rId7" Type="http://schemas.openxmlformats.org/officeDocument/2006/relationships/hyperlink" Target="consultantplus://offline/main?base=RLAW436;n=27473;fld=134;dst=10001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2:00Z</dcterms:created>
  <dc:creator>Admin</dc:creator>
  <dc:description/>
  <cp:keywords/>
  <dc:language>en-US</dc:language>
  <cp:lastModifiedBy>User</cp:lastModifiedBy>
  <cp:lastPrinted>2012-03-07T10:46:00Z</cp:lastPrinted>
  <dcterms:modified xsi:type="dcterms:W3CDTF">2012-03-07T07:46:00Z</dcterms:modified>
  <cp:revision>5</cp:revision>
  <dc:subject/>
  <dc:title/>
</cp:coreProperties>
</file>