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0 февраля 2012 года  № </w:t>
      </w:r>
      <w:r>
        <w:rPr>
          <w:b/>
          <w:sz w:val="28"/>
          <w:szCs w:val="28"/>
        </w:rPr>
        <w:t>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риемного эвакуационного пун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 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 законом от 06 октября 2003 года №  131-ФЗ «Об общих принципах местного самоуправления в Российской Федерации»  и распоряжением Губернатора Ленинградской области от 19 сентября 2001 года № 443-рг «О планировании, организации подготовки и проведения эвакуации населения Ленинградской области», с  целью эффективного управления эвакуационными мероприятиями на территории МО Хваловское сельское поселение  при чрезвычайных ситуациях и в военное время, 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оложение о приемном эвакуационном пункте (ПЭП) на территории МО Хваловское сельское поселение (приложение № 1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2. Утвердить обязанности личного состава приемного эвакуационного пункта (приложение № 2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приемный эвакуационный пункт (ПЭП) на базе МБУКС «Хваловский досуговый центр» д. Хвалово д. 127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4.   Контроль за исполнением данно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   Т.А. Снегирев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. Н.В. Цыпленкова 39-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от 20.02.201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приемного эвакуационного пункта (ПЭП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2E3432"/>
          <w:sz w:val="28"/>
          <w:szCs w:val="28"/>
        </w:rPr>
        <w:tab/>
      </w:r>
      <w:r>
        <w:rPr>
          <w:sz w:val="28"/>
          <w:szCs w:val="28"/>
        </w:rPr>
        <w:t xml:space="preserve"> Приемный эвакуационный пункт на территории МО Хваловское  сельское поселение  создается постановлением главы администрации МО Хваловское сельское поселение в населенном пункте, предназначенном для временного размещения эвакуируемого населения, материальных и культурных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емный эвакуационный пункт предназначен для встречи и регистрации прибывающего </w:t>
      </w:r>
      <w:r>
        <w:rPr>
          <w:rStyle w:val="Spelle"/>
          <w:color w:val="000000"/>
          <w:sz w:val="28"/>
          <w:szCs w:val="28"/>
        </w:rPr>
        <w:t>эваконаселения</w:t>
      </w:r>
      <w:r>
        <w:rPr>
          <w:sz w:val="28"/>
          <w:szCs w:val="28"/>
        </w:rPr>
        <w:t xml:space="preserve"> и размещения его для дальнейшего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риемном эвакуационном пункте при необходимости оборудуются простейшие укрытия для эвакуируемого населения, материальных и культурных  ц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ою работу приемный эвакуационный пункт организует на основе документов, разработанных совместно с отделом по делам ГО и ЧС Волх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приемный эвакуационный пункт воз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 В режиме повседнев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азработка планов приема, размещения, и первоочередного жизнеобеспечения прибывающего </w:t>
      </w:r>
      <w:r>
        <w:rPr>
          <w:rStyle w:val="Spelle"/>
          <w:color w:val="000000"/>
          <w:sz w:val="28"/>
          <w:szCs w:val="28"/>
        </w:rPr>
        <w:t>эвакона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плановой подготовки личного состава приемного эвакуационного пункта к выполнению задач при проведении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жегодная корректировка документов по организационным и планируемым вопросам, расчетов, информационно-справоч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 В режиме повышенной гото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овещение и сбор руководящего состава приемного эвакуацио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точнение планов приема, размещения, и первоочередного жизнеобеспечения прибывающего </w:t>
      </w:r>
      <w:r>
        <w:rPr>
          <w:rStyle w:val="Spelle"/>
          <w:color w:val="000000"/>
          <w:sz w:val="28"/>
          <w:szCs w:val="28"/>
        </w:rPr>
        <w:t>эвакона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очнение совместно с транспортными организациями порядка использования всех видов транспорта, выделяемого для обеспечения эвакуацион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точнение наличия жилищного фонда для размещения </w:t>
      </w:r>
      <w:r>
        <w:rPr>
          <w:rStyle w:val="Spelle"/>
          <w:color w:val="000000"/>
          <w:sz w:val="28"/>
          <w:szCs w:val="28"/>
        </w:rPr>
        <w:t>эвако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 В режиме чрезвычайной ситуации (в полной готовности) и с получением распоряжения на проведение эвакуацион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ведение в полную готовность приемного эвакуацио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я развертывания приемного эвакуационного пункта и пунктов высадки прибывающего </w:t>
      </w:r>
      <w:r>
        <w:rPr>
          <w:rStyle w:val="Spelle"/>
          <w:color w:val="000000"/>
          <w:sz w:val="28"/>
          <w:szCs w:val="28"/>
        </w:rPr>
        <w:t>эвакона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стреча прибывающих пеших и автомобильных колонн или автомобильных звеньев, по перевозке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ация высадки эвако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я взаимодействия с организациями, поставляющими автомобильный транспорт для эвакуационных мероприятий по размещению прибывшего </w:t>
      </w:r>
      <w:r>
        <w:rPr>
          <w:rStyle w:val="Spelle"/>
          <w:color w:val="000000"/>
          <w:sz w:val="28"/>
          <w:szCs w:val="28"/>
        </w:rPr>
        <w:t>эваконаселения</w:t>
      </w:r>
      <w:r>
        <w:rPr>
          <w:sz w:val="28"/>
          <w:szCs w:val="28"/>
        </w:rPr>
        <w:t xml:space="preserve"> по населенным пункт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едение учета прибывшего </w:t>
      </w:r>
      <w:r>
        <w:rPr>
          <w:rStyle w:val="Spelle"/>
          <w:color w:val="000000"/>
          <w:sz w:val="28"/>
          <w:szCs w:val="28"/>
        </w:rPr>
        <w:t>эваконаселения</w:t>
      </w:r>
      <w:r>
        <w:rPr>
          <w:sz w:val="28"/>
          <w:szCs w:val="28"/>
        </w:rPr>
        <w:t xml:space="preserve"> по местам размещения, оформление документов, подселение в жилые здания и в здания обществен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я обеспечения прибывшего </w:t>
      </w:r>
      <w:r>
        <w:rPr>
          <w:rStyle w:val="Spelle"/>
          <w:color w:val="000000"/>
          <w:sz w:val="28"/>
          <w:szCs w:val="28"/>
        </w:rPr>
        <w:t>эваконаселения</w:t>
      </w:r>
      <w:r>
        <w:rPr>
          <w:sz w:val="28"/>
          <w:szCs w:val="28"/>
        </w:rPr>
        <w:t xml:space="preserve"> продуктами питания, водой и предметами первой необход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рганизация оказания медицинской помощи </w:t>
      </w:r>
      <w:r>
        <w:rPr>
          <w:rStyle w:val="Grame"/>
          <w:color w:val="000000"/>
          <w:sz w:val="28"/>
          <w:szCs w:val="28"/>
        </w:rPr>
        <w:t>заболевшим</w:t>
      </w:r>
      <w:r>
        <w:rPr>
          <w:sz w:val="28"/>
          <w:szCs w:val="28"/>
        </w:rPr>
        <w:t xml:space="preserve"> из числа прибывшего </w:t>
      </w:r>
      <w:r>
        <w:rPr>
          <w:rStyle w:val="Spelle"/>
          <w:color w:val="000000"/>
          <w:sz w:val="28"/>
          <w:szCs w:val="28"/>
        </w:rPr>
        <w:t>эвакона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ение поддержания общественного порядка на территории приемного эвакуационного пункта, пунктах высадки прибывшего </w:t>
      </w:r>
      <w:r>
        <w:rPr>
          <w:rStyle w:val="Spelle"/>
          <w:color w:val="000000"/>
          <w:sz w:val="28"/>
          <w:szCs w:val="28"/>
        </w:rPr>
        <w:t>эвакона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воевременные доклады в отдел по делам ГО и ЧС Волховского муниципального района  о времени и количестве прибывающего </w:t>
      </w:r>
      <w:r>
        <w:rPr>
          <w:rStyle w:val="Spelle"/>
          <w:color w:val="000000"/>
          <w:sz w:val="28"/>
          <w:szCs w:val="28"/>
        </w:rPr>
        <w:t>эваконаселения</w:t>
      </w:r>
      <w:r>
        <w:rPr>
          <w:sz w:val="28"/>
          <w:szCs w:val="28"/>
        </w:rPr>
        <w:t>, размещения его в населенном пункте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от 20.02.2012 года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ункциональные обязанности личного состава ПЭ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ему и расселению рассредотачиваемого и эвакуируемого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ат ПЭП предназначается для планирования, организованного приема и размещения эваконаселения, а также снабжения его всем необходим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ат ПЭП назначается приказом начальника ГО объекта, при котором создается ПЭ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тат не включают лиц, имеющих мобпредписание РВ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лица, входящие в штат, должны пройти теоретическую подготовку и практическую тренировку в объеме программы подготовки эвакоорганов гражданской оборо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штат ПЭП входя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чальник ПЭП - 1 чел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зам. начальника ПЭП - 1 чел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мендант - 1 чел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группа встречи, приема, регистрации и размещения - 6чел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группа комплектования, отправки и сопровождения - 7 чел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группа ООП - 4 чел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ол справок - 1 чел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едпункт - 1 чел.;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омната матери и ребенка - 1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ик приёмного эвакуационного пункта (ПЭП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ПЭП  подчиняется эвакоприемной комиссии МО Хваловское сельское поселение и отвечает за подготовку и постоянную готовность ПЭП к выполнению задач по встрече, приёму и размещению эвакуируемо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у ПЭП подчиняется личный состав (администрация) эвакопункта. Распоряжения начальника ПЭП обязательны для выполнения всеми гражданами, находящимися на ПЭ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ПЭП непосредственно отвечает за организацию и своевременное начало работы ПЭП. Готовит персонал пункта к практической работе по приему и размещению прибывающе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Начальник ПЭП обяз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Четко и полностью знать свою задачу и то, как ее выпол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Лично вместе с эвакокомиссией поселения разработать план приема и размещения прибывающего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ределить обязанности между личным составом ПЭП, организовать их обучение и тренировку, готовить его к выполнению своих обязанностей с объявлением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ериодически докладывать  эвакокомиссии о ходе приема и размещения прибывшего рассредоточиваемого и эвакуированного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лучением распоряжения о приведении пункта в готовность к работ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оповещение и сбор персонала ПЭ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точнить персоналу ПЭП его  обязанности с учетом сложившейся обстан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ить порядок работы каждой рабочей смены и ПЭП в цел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новить связь с начальником пункта высадки населения с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чалом эвакуации и рассредоточения  на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существлять руководство работой ПЭП  по приему и учёту прибываемого населения и отправки его к местам размещения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докладывать в приемную эвакуационную комиссию района о прибытии и размещении эваконаселени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приемного эвакуационного пункта  (ПЭП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Заместитель  начальника  ПЭП подчиняется  начальнику  ПЭП.  Ему подчиняется весь  личный  состав ПЭП. В отсутствии  начальника  ПЭП, в полном  объеме  исполняет  его  обязанности  и  несет  ответственность  за подготовку и постоянную готовность ПЭП к выполнению задач по встрече, приему и размещению эвакона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меститель начальника ПЭП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нать задачи ПЭП и обязанности его персон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ыть постоянно готовым в случае необходимости заменить начальника  ПЭП в руководстве пунк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оповещение и сбор личного состава ПЭП с началом эвако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установленный срок привести в готовность к приему эваконаселения личный состав, помещение, связь и оборудование ПЭ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держивать связь с организациями, выделяющими транспорт для ПЭ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Комендант П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чиняется начальнику ПЭП и его заместителю. Оказывает им помощь в организации подготовки и проведении эвакомероприятий. Отвечает за материально-техническое обеспечение ПЭП (подготовка помещений, мебели, связи, света, указателей, нарукавных повязок для личного состава ПЭП). Обеспечивает поддержание общественного порядка на ПЭП и медицинское обслуживание на П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ендант ПЭП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нать структуру ПЭП, задачи всех его элементов, их разм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нать порядок развертывания ПЭП и оборудование его помещений необходимым инвентарем и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вовать в разработке плана размещения элементов ПЭП, а также плана укрытия в приписанных защитных сооруж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нать техническое состояние коммунально-энергетических сетей в помещениях ПЭ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вать изготовление дополнительного имущества для ПЭП: нарукавных повязок, табличек, указателей и др. Обеспечить его сохранность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Старший группы по встрече, приему, регистрации и размещения эваконаселения ПЭ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вечает за организацию работы группы по встрече, приему, регистрации и размещению эваконаселения. Ему подчиняется весь состав группы по встрече, приему, регистрации и размещению эвакона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арший группы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работу группы по подготовке помещений для временного размещения прибывающе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встречу, прием, регистрацию и временное размещение на ПЭП  прибывающе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длительного пребывания эваконаселения на ПЭП  организовать его питание и снабжение питьевой водой (используя расположенные рядом с ПЭП столовую и буфет, а при их отсутствии – подвижную группу пита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сти учет прибывающего населения и периодически докладывать об этом начальнику ПЭ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ab/>
        <w:t xml:space="preserve">4.1. Личный состав группы по встрече, приему, регистрации и размещению эваконаселения ПЭП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Личному составу группы запрещается покидать рабочие места без разрешения руководителя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Личный состав группы обязан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готовить помещения для временного размещения  прибывающего эваконаселения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встречать, принимать и временно размещать на ПЭП эваконаселение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вести необходимую учетную документацию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выполнять другие распоряжения руководителя групп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 Старший группы комплектования, отправки и сопровождения  эваконаселения ПЭП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 отвечает за доставку эваконаселения к местам окончательного размещения. Ему подчиняется весь личный состав группы комплектования, отправки и сопровожд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н обязан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организовать работу группы комплектования,  отправки и  сопровождения   эвакона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ределять прибывших по автомашинам  для подвоза их к  местам окончательного размещения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обеспечивать доставку людей к месту расселения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при необходимости организовать пешие колонны и их сопровождение (на расстояние до 3–5 км.)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докладывать начальнику ПЭП о расселении отправляемых групп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1. Личный состав группы комплектования, отправки и сопровождения  эваконаселения ПЭП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Личному составу группы запрещается покидать рабочие места без  разрешения руководителя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ab/>
        <w:t>Личный состав группы обязан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участвовать в формировании команд (групп)  для отправки к местам окончательного размещения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распределять прибывших по автомобилям для подвоза к местам размещения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при необходимости сопровождать пешие колонны к местам размещения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принимать участи в размещении эвакона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ладывать руководителю группы об отправке и сопровождении эваконаселения на постоянные места размещ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 Старший группы по охране общественного порядка ПЭП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Отвечает за поддержание общественного порядка на территории  ПЭП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н обязан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рганизовывать поддержание общественного порядка на территории  приемного эвакуационного пункта.  При необходимости организовывать охрану и оборону людей на ПЭП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 организовывать на ПЭП ведение адресно-справочной службы (через стол справок).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sz w:val="28"/>
          <w:szCs w:val="28"/>
        </w:rPr>
        <w:t>обеспечить поддержание порядка на маршруте движения прибывшего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патрульную службу в населенных пункт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держивать общественный порядок в местах ведения спасательных  работ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Заведующий по комнате «Матери и ребенка» ПЭП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Заведующий комнатой «Матери и ребенка» назначается из сотрудников детских учреждений, подчиняется начальнику группы ПЭП. Организует прием, регистрацию беременных женщин и женщин с малолетними детьми,  отвечает за создание необходимых условий в период пребывания их на эвакопункте. Организует отправку специальным транспортом беременных женщин и женщин с малолетними детьми после получения ими ордера на под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ведующий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нать структуру ПЭП задачи всех его элементов и их размещ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нать численность и категории пребывающего населения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- иметь список имущества, необходимого для обеспечения работы комнаты матери и ребенка. Знать порядок его получения и доставки.</w:t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8.  Заведующий  медицинским пунктом ПЭП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ведующий медпунктом назначается из числа работников лечебных учреждений поселения. Подчиняется начальнику группы ПЭП и отвечает за оказание своевременной медпомощи  эваконаселению, а также за проведение необходимых профилактических и противоэпидемиологических мероприятий на ПЭП. По вопросам оказания медпомощи заведующий медпунктом руководствуется также указаниями начальника медицинской службы 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ведующий медицинским пунктом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ть структуру ПЭП, задачи всех его элементов и их раз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ть численность и категории прибывшего 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ть список имущества и медикаментов, необходимых для обеспечения и работы медпункта, знать порядок их получения и доста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ывать помощь травмированным, заболевшим людям, находящимся на  приемном  эвакуационном пун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наблюдение за санитарным состоянием  прибывающ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ть в какие лечебные учреждения, и каким способом направлять больных из числа прибывающего населения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ежурный по столу справок (ПЭП).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журный по  столу справок назначается из сотрудников учреждений поселения. Подчиняется начальнику группы  ПЭП и предназначается для обеспечения прибывающего на ПЭП  эваконаселения необходимыми сведениями о порядке прохождения регистрации, временного размещения на ПЭП и отправки в места расселения. Дает справки прибывшим о нахождении пунктов питания, медицинских учреждениях, отделений связи и сберкассе, о порядке работы бытовых учреждений и их местонахо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Дежурный по столу справок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нать структуру ПЭП, задачи всех его элементов и их раз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ть численность и категории прибывающ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ть необходимые сведения о порядке прохождения регистрации, временного размещения на ПЭП и отправки в места расселения;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-  вести адресно-справочную  работ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ab/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от 20.02.2012 года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ЕМНЫЙ ЭВАКУАЦИОННЫЙ ПУН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777"/>
        <w:gridCol w:w="5230"/>
        <w:gridCol w:w="3240"/>
      </w:tblGrid>
      <w:tr>
        <w:trPr>
          <w:trHeight w:val="435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ЭП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ПЭП </w:t>
              <w:br/>
              <w:t>(населенный пункт, улица, дом)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  <w:br/>
              <w:t xml:space="preserve">принимаемого </w:t>
              <w:br/>
              <w:t>населения (чел.)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. Хвалово д. 127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С Хваловский ДЦ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07:00Z</dcterms:created>
  <dc:creator>я</dc:creator>
  <dc:description/>
  <cp:keywords/>
  <dc:language>en-US</dc:language>
  <cp:lastModifiedBy>User</cp:lastModifiedBy>
  <cp:lastPrinted>2012-02-22T10:29:00Z</cp:lastPrinted>
  <dcterms:modified xsi:type="dcterms:W3CDTF">2012-02-22T07:29:00Z</dcterms:modified>
  <cp:revision>34</cp:revision>
  <dc:subject/>
  <dc:title>АДМИНИСТРАЦИЯ  МУНИЦИПАЛЬНОГО ОБРАЗОВАНИЯ</dc:title>
</cp:coreProperties>
</file>