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13 февраля 2012 года  №  </w:t>
      </w:r>
      <w:r>
        <w:rPr>
          <w:b/>
          <w:sz w:val="28"/>
          <w:szCs w:val="28"/>
        </w:rPr>
        <w:t xml:space="preserve">14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работы по обеспечению пожарной безопасности объектов, задействованных в проведении выбор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Президента Российской Федерации 04 марта 2012 год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пожарной безопасности объектов, задействованных в проведении выборов Президента Российской Федерации 04 марта 2012 г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TextBodyIndent"/>
        <w:rPr/>
      </w:pPr>
      <w:r>
        <w:rPr/>
        <w:t xml:space="preserve">1. Организовать работу по приведению избирательного участка № 104 в пожаробезопасное состояние в соответствии с требованиями к противопожарному состоянию помещений избирательных  участков согласно приложения № 1. </w:t>
      </w:r>
    </w:p>
    <w:p>
      <w:pPr>
        <w:pStyle w:val="TextBodyIndent"/>
        <w:rPr/>
      </w:pPr>
      <w:r>
        <w:rPr/>
        <w:t>2. Изучить и принять к действию рекомендации к действию сотрудников в случае возникновения чрезвычайных ситуаций согласно приложения № 2.</w:t>
      </w:r>
    </w:p>
    <w:p>
      <w:pPr>
        <w:pStyle w:val="Normal"/>
        <w:jc w:val="both"/>
        <w:rPr/>
      </w:pPr>
      <w:r>
        <w:rPr/>
        <w:tab/>
        <w:t xml:space="preserve">3. 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left"/>
        <w:rPr/>
      </w:pPr>
      <w:r>
        <w:rPr/>
        <w:t xml:space="preserve">Глава администрации     </w:t>
        <w:tab/>
        <w:tab/>
        <w:tab/>
        <w:t xml:space="preserve">                        </w:t>
        <w:tab/>
        <w:t xml:space="preserve">       </w:t>
      </w:r>
    </w:p>
    <w:p>
      <w:pPr>
        <w:pStyle w:val="TextBody"/>
        <w:tabs>
          <w:tab w:val="clear" w:pos="708"/>
          <w:tab w:val="left" w:pos="7180" w:leader="none"/>
        </w:tabs>
        <w:rPr/>
      </w:pPr>
      <w:r>
        <w:rPr/>
        <w:t>МО Хваловское сельское поселение</w:t>
        <w:tab/>
        <w:t xml:space="preserve">    Т.А. Снегирева</w:t>
      </w:r>
    </w:p>
    <w:p>
      <w:pPr>
        <w:pStyle w:val="TextBody"/>
        <w:tabs>
          <w:tab w:val="clear" w:pos="708"/>
          <w:tab w:val="left" w:pos="7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180" w:leader="none"/>
        </w:tabs>
        <w:rPr>
          <w:sz w:val="24"/>
        </w:rPr>
      </w:pPr>
      <w:r>
        <w:rPr>
          <w:sz w:val="24"/>
        </w:rPr>
        <w:t>Исп. Н.В. Цыпленкова 39-648</w:t>
      </w:r>
    </w:p>
    <w:p>
      <w:pPr>
        <w:pStyle w:val="TextBody"/>
        <w:tabs>
          <w:tab w:val="clear" w:pos="708"/>
          <w:tab w:val="left" w:pos="7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180" w:leader="none"/>
        </w:tabs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постановлением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главы администрации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МО Хваловское сельское поселение</w:t>
      </w:r>
    </w:p>
    <w:p>
      <w:pPr>
        <w:pStyle w:val="TextBody"/>
        <w:tabs>
          <w:tab w:val="clear" w:pos="708"/>
          <w:tab w:val="left" w:pos="6040" w:leader="none"/>
          <w:tab w:val="left" w:pos="6540" w:leader="none"/>
          <w:tab w:val="right" w:pos="10205" w:leader="none"/>
        </w:tabs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4 от 13.02.2012 года</w:t>
      </w:r>
    </w:p>
    <w:p>
      <w:pPr>
        <w:pStyle w:val="TextBody"/>
        <w:tabs>
          <w:tab w:val="clear" w:pos="708"/>
          <w:tab w:val="left" w:pos="6040" w:leader="none"/>
          <w:tab w:val="left" w:pos="6540" w:leader="none"/>
          <w:tab w:val="right" w:pos="10205" w:leader="none"/>
        </w:tabs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(приложение № 1)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Требования к противопожарному состоянию помещений избирательных уча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пустить к работе всех сотрудников организации только после прохождения противопожарного инструктаж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здать пожарно-технические комиссии и добровольные пожарные форм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ить своевременное выполнение требований пожарной безопасности, предписаний, постановлений и иных законных требований государственных инспекторов по пожарному надзор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ывесить в помещении на видных местах таблички с указанием номера телефона вызова пожарной охра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ь и оборудовать места для кур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пределить порядок обесточивания электрооборудования в случае пожара, по окончании рабочего д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зработать, согласовать с территориальными подразделениями ГПС и вывесить планы (схемы) эвакуации людей в случае пожа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ржать свободными для проезда пожарной техники дороги, проезды и подъезды к наружным пожарным лестницам, к «водоисточникам», а в зимнее время очищать от снега и льд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Сообщать в подразделение пожарной охраны о закрытии дорог или проездов для их ремонта или другим причинам, препятствующим проезду пожарных маши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становить указатели  направления объезда пожарных маш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ить наружное освещение на территории объекта в темное время суток для быстрого нахождения пожарных гидрантов, нахождения наружных пожарных лестниц, мест размещения пожарного инвентаря, подъездов к пирсам пожарных водоемов, подъездов к входам в з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сключить на территории объекта свалки горючих отхо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претить установку каких-либо приспособлений, препятствующих нормальному закрытию противопожарных или противодымных двер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еспечить прямой телефонной связью с ближайшим подразделением пожарной охраны д. Хвалов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беспечить открывание дверей на путях эвакуации свободно и по направлению выхода из здания, за исключением дверей, открывание которых не нормируется требованиями нормативных документов по пожарной безопаснос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ить обслуживающий персонал в зданиях электрическими фонарями на случай отключения электроэнерг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ржать в исправном состоянии сети противопожарного водопровода, пожарных гидрант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ить проезд пожарной техники к источникам противопожарного водоснабжения в любое время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еспечить помещения первичными средствами пожаротуш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постановлением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главы администрации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МО Хваловское сельское поселение</w:t>
      </w:r>
    </w:p>
    <w:p>
      <w:pPr>
        <w:pStyle w:val="TextBody"/>
        <w:tabs>
          <w:tab w:val="clear" w:pos="708"/>
          <w:tab w:val="left" w:pos="6040" w:leader="none"/>
          <w:tab w:val="left" w:pos="6540" w:leader="none"/>
          <w:tab w:val="right" w:pos="10205" w:leader="none"/>
        </w:tabs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4 от 13.02.2012 года</w:t>
      </w:r>
    </w:p>
    <w:p>
      <w:pPr>
        <w:pStyle w:val="TextBody"/>
        <w:tabs>
          <w:tab w:val="clear" w:pos="708"/>
          <w:tab w:val="left" w:pos="6040" w:leader="none"/>
          <w:tab w:val="left" w:pos="6540" w:leader="none"/>
          <w:tab w:val="right" w:pos="10205" w:leader="none"/>
        </w:tabs>
        <w:jc w:val="right"/>
        <w:rPr/>
      </w:pPr>
      <w:r>
        <w:rPr>
          <w:sz w:val="24"/>
        </w:rPr>
        <w:t>(приложение №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к действию сотруд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лучае возникновения чрезвычайных ситуаций</w:t>
      </w:r>
    </w:p>
    <w:tbl>
      <w:tblPr>
        <w:tblW w:w="95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3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возникновении пожар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наружении пожара (загорания) необходимо немедленно вызвать пожарную охрану по телефону: 39-690, поставить в известность руководство и дежурные службы объек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пожар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автоматическую систему противопожарной защиты (оповещение людей о пожаре, пожаротушения, противодымной защит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точивание зда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ть при необходимости электроэнергию (за исключением систем противопожарной защиты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из загоревшегося здания, порядок эвакуации при различных варианта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немедленное спасение людей, выводить наружу через коридоры, выходы, окна, балконы, приставные лестницы немедленно по обнаружению пожа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размещения эвакуированных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эвакуируемые группами размещаются в здан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возникшего пожара (загорания) обслуживающим персоналом до прибытия пожарной части (ДПД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ие пожара организуется и проводится немедленно с момента обнаружения сотрудниками учреждения, не занятыми эвакуацией. Для тушения используются все имеющиеся в учреждении средства пожаротушения. Работники, не участвующие в тушении пожара должны быть удалены за пределы опасной зо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ушении пожара (возгорания) обслуживающего персонала после прибытия пожарной час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у подразделений пожарной охраны и оказать помощь в выборе кратчайшего пути для подъезда к очагу пожара,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организовать привлечение сил и средств объекта к осуществлению необходимых мероприятий, связанных с ликвидацией пожара и предупреждению его развит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6:00Z</dcterms:created>
  <dc:creator>User</dc:creator>
  <dc:description/>
  <cp:keywords/>
  <dc:language>en-US</dc:language>
  <cp:lastModifiedBy>User</cp:lastModifiedBy>
  <cp:lastPrinted>2011-11-08T12:04:00Z</cp:lastPrinted>
  <dcterms:modified xsi:type="dcterms:W3CDTF">2012-02-10T08:37:00Z</dcterms:modified>
  <cp:revision>11</cp:revision>
  <dc:subject/>
  <dc:title>АДМИНИСТРАЦИЯ МУНИЦИПАЛЬНОГО ОБРАЗОВАНИЯ ХВАЛОВСКОЕ СЕЛЬСКОЕ ПОСЕЛЕНИЕ </dc:title>
</cp:coreProperties>
</file>