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3 марта 2011 года  № </w:t>
      </w:r>
      <w:r>
        <w:rPr>
          <w:b/>
          <w:sz w:val="28"/>
          <w:szCs w:val="28"/>
        </w:rPr>
        <w:t>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ассмотрению обращений гражд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 соответствии  с  Федеральным  законом № 131-ФЗ от 6 октября 2003 года «Об общих принципах организации местного самоуправления в Российской Федерации», Федеральным законом № 59-ФЗ от 2 мая 2006 года «О порядке рассмотрения обращений граждан Российской Федерации», постановлением главы администрации муниципального образования Хваловское сельское поселение № 6 от 11.02.2011 года  </w:t>
      </w:r>
      <w:r>
        <w:rPr>
          <w:caps/>
          <w:color w:val="000000"/>
          <w:sz w:val="28"/>
          <w:szCs w:val="28"/>
        </w:rPr>
        <w:t xml:space="preserve">«О </w:t>
      </w:r>
      <w:r>
        <w:rPr>
          <w:color w:val="000000"/>
          <w:sz w:val="28"/>
          <w:szCs w:val="28"/>
        </w:rPr>
        <w:t>некоторых вопросах по проведению административной реформы в администрации муниципального образования Хваловское сельское поселение Волховского муниципального района Ленинград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Административный регламент предоставления администрацией муниципального образования Хваловское сельское поселение Волховского муниципального района Ленинградской области муниципальной услуги по рассмотрению обращений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  <w:tab/>
        <w:t>Т.А. Снегир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М.В. Фальман 39-6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3 от 23.03.2011 год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приложени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смотрению обращений гражда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ab/>
        <w:t>1.1. А</w:t>
      </w:r>
      <w:r>
        <w:rPr>
          <w:sz w:val="28"/>
          <w:szCs w:val="28"/>
        </w:rPr>
        <w:t>дминистративный регламент исполнения муниципальной услуги по рассмотрению обращений граждан (далее -  муниципальная услуга) разработан в целях повышения результативности и качества, открытости и доступности исполнения муниципальной услуги, создания комфортных условий для участников отношений, возникающих при исполнении муниципальной услуги, определяет сроки и последовательность действий (административных процедур) при её исполн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2. Исполн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, Федеральный закон от 02.05.2006 года № 59-ФЗ "О порядке рассмотрения обращений граждан Российской Федерации, Федеральный закон от 27 июля 2006 года № 149-ФЗ "Об информации, информационных технологиях и о защите информации», Федеральный закон от 06.10.2003 года № 131-ФЗ «Об общих принципах организации местного самоуправления в Российской Федерации, Закон Российской Федерации от 27.04.1993 года № 4866-1 "Об обжаловании в суд действий и решений, нарушающих права и свободы граждан", Устав муниципального образования Хваловское сельское поселение, настоящий административный регламен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1.3. Муниципаль</w:t>
      </w:r>
      <w:r>
        <w:rPr>
          <w:sz w:val="28"/>
          <w:szCs w:val="28"/>
        </w:rPr>
        <w:t xml:space="preserve">ную услугу исполняет администрация муниципального образования Хваловское сельское поселение (далее - Администрация) в лице главы администрации муниципального образования Хваловское сельское поселение,  заместителя главы администрации муниципального образования Хваловское сельское поселение (далее - руководители Администрации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4</w:t>
      </w:r>
      <w:r>
        <w:rPr>
          <w:i/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Соисполнителями муниципальной услуги могут быть муниципальные учреждения в лице руководителей муниципальных учреждений, уполномоченных должностных лиц муниципальных учрежд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5. Работники Администрации, осуществляющие работу с обращениями граждан в порядке исполнения поручений руководителей Администрации или в порядке исполнения обязанностей муниципальной службы (в объеме, установленном их должностными инструкциями), считаются уполномоченными лицами (далее - уполномоченные лиц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1.6. Ответственность за организационное, информационное и документационное обеспечение работы с обращениями заявителей, поступившими в адрес руководителей Администрации, в адрес Администрации возлагается на делопроизводителя Админист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7. При исполнении муниципальной услуги в целях получения документов и информации, необходимых для принятия решений по исполнению муниципальной услуги, руководители Администрации,  руководители муниципальных организаций, уполномоченные лица осуществляют взаимодействие с законодательными и исполнительными органами власти Российской Федерации и Ленинградской области, гражданами и организациями,  имеющими сведения, необходимые для принятия решений по исполнению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 xml:space="preserve">1.8. </w:t>
      </w:r>
      <w:r>
        <w:rPr>
          <w:sz w:val="28"/>
          <w:szCs w:val="28"/>
        </w:rPr>
        <w:t>Муниципальная услуга исполняется в отношении граждан Российской Федерации (далее - граждане), организаций всех форм собственности (далее -организации), индивидуальных предпринимателей, обратившихся лично (и (или) через законных представителей) и (или) направивших индивидуальные и коллективные письменные обращения в</w:t>
      </w:r>
      <w:r>
        <w:rPr>
          <w:rStyle w:val="StrongEmphasis"/>
          <w:b w:val="false"/>
          <w:sz w:val="28"/>
          <w:szCs w:val="28"/>
        </w:rPr>
        <w:t xml:space="preserve"> Администрацию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орядок исполнения муниципальной услуги распространяется также на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9. Настоящий регламент определяет сроки и последовательность действий (административных процедур) при исполнении полномочий по рассмотрению обращений заявителей в адрес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. Порядок информирования о предоставлении муниципальной услуг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1. Конечным результатом исполнения муниципальной услуги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sz w:val="28"/>
          <w:szCs w:val="28"/>
        </w:rPr>
        <w:t>рассмотрение по существу всех поставленных в обращении вопросов, принятие необходимых мер, направленных  на восстановление или защиту нарушенных прав, свобод или законных интересов заяв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 письменного ответа заявителю по существу поставленных в письменном обращении вопро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ный ответ заявителю в ходе личного приема по  существу поставленных в обращении вопрос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письменное уведомление заявителя о направлении его письменного обращения в другой государственный орган,  орган местного самоуправления или иному должностному лицу в соответствии  с их компетенци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ые действия в случаях, установленных законодательством Российской Федерации, когда устные и письменные обращения граждан не могут быть рассмотрены по суще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2. Информация о муниципальной услуге предоставляется по следующему адре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ная главы администрации муниципального образования Хваловское сельское поселение Волховского муниципального района Ленинградской области по адресу: 187435, Ленинградская область, Волховский район, д. Хвалово дом 1, тел. (факс): 8 (813-63)-39-63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ирование о предоставлении муниципальной услуги осуществляет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лефонной связ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консультации специалист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массовой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информационных систем общего пользования, в том числе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Основными требованиями к порядку информирования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та предоставляем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информационных стендах и в сети Интернет размещается следующая информац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труктура администрации муниципального образования Хваловское сельское поселе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законодательные и иные нормативные правовые акты, содержащие нормы, регулирующие деятельность по предоставлению муниципальной услуги, в том числе настоящий административный регламент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график приема граждан главой администрации и его заместителя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чтовые реквизиты и телефоны администрац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информировании о порядке предоставления муниципальной услуги по телефону ответ специалиста должен начинаться с информирования о наименовании органа, в который позвонил гражданин, фамилии, имени, отчестве и должности работника, принявшего звонок, предложения гражданину представиться и изложить суть вопро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ремя телефонного разговора не должно превышать 1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ециалисты должны подробно и в вежливой форме информировать граждан, обратившихся по интересующим их вопросам. Работники, осуществляющие прием и консультирование, обязаны относиться к обратившимся гражданам корректно и внимательно, не унижая их чести и достоинства. Если специалист не имеет возможности самостоятельно ответить на поставленные вопросы, он должен сообщить гражданину, где он может получить необходимую информац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лжностные лица, осуществляющие информирование о порядке предоставления муниципальной услуги, не вправе осуществлять консультирование граждан, выходящее за рамки предоставления услуги и прямо или косвенно влияющее на индивидуальные решения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 Гражданам предоставляется следующая информация об оказании муниципальной услуг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письменного обращ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рассмотрения обращ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осуществляемых и принимаемых в ходе рассмотрения обращ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есто и график личного приема главы администрации и его заместите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чтовые реквизиты и телефоны админист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законодательные и иные нормативные правовые акты, содержащие нормы, регулирующие деятельность по предоставлению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жданин с момента регистрации обращения в администрации имеет право получить сведения о дате регистрации обращения и регистрационном номере, о направлении обращения на рассмотрение по компетенции, о сроках рассмотрения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ация предоставляется в течение установленного рабочего времени в рабочие дни: понедельник-четверг -  с 8.00 до 17.00, пятница - с 8.00 до 16.00, перерыв на обед с 13.00 до 14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услуга по рассмотрению обращений граждан оказыва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2. Требования к местам, предназначенным для предоставлени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й услуг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1. Рабочие места специалистов, предоставляющих муниципальную услугу, оборудуются необходимой мебелью, персональными компьютерами и другой оргтехникой, позволяющей организовать предоставление муниципальной услуги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2. Места для написания письменных обращений оборудуются стульями и столами, с размещенными на них образцами написания обращений, необходимыми канцелярскими принадлеж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3. Места для проведения личного приема граждан оборудуются: </w:t>
      </w:r>
    </w:p>
    <w:p>
      <w:pPr>
        <w:pStyle w:val="Normal"/>
        <w:jc w:val="both"/>
        <w:rPr/>
      </w:pPr>
      <w:r>
        <w:rPr>
          <w:sz w:val="28"/>
          <w:szCs w:val="28"/>
        </w:rPr>
        <w:t>- необходимой мебел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нцелярскими принадлежностями; </w:t>
      </w:r>
    </w:p>
    <w:p>
      <w:pPr>
        <w:pStyle w:val="Normal"/>
        <w:jc w:val="both"/>
        <w:rPr/>
      </w:pPr>
      <w:r>
        <w:rPr>
          <w:sz w:val="28"/>
          <w:szCs w:val="28"/>
        </w:rPr>
        <w:t>- телефон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4. В целях обеспечения конфиденциальности сведений о гражданах, руководителями Администрации одновременно ведется прием только одного гражданина, за исключением случаев коллективных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чные приемы главы администрации муниципального образования Хваловское сельское поселение, заместителя главы администрации муниципального образования Хваловское сельское поселение, проводятся в кабинетах указа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2.3. Сроки исполнения муниципальной услуг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1. Администрация муниципального образования Хваловское сельское поселение и ее органы оказывают муниципальную услугу в срок, не превышающий 30 дней со дня первоначальной регистрации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2. Рассмотрение обращений, содержащих вопросы защиты прав ребенка, предложения по предотвращению возможных аварий и иных чрезвычайных ситуаций, производится безотлагательн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3.3. В исключительных случаях, а также в случае направления запроса, должностное лицо, давшее поручение, вправе продлить срок рассмотрения обращения не более  чем на 30 дней, уведомив о продлении срока его рассмотрения гражданина, направившего обращение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3.4. В ответ на запрос, исполнители обязаны в течение 15 дней предоставлять документы и материалы, необходимые для рассмотрения обращения. Исключением являются документы и материалы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5. Письменное обращение, содержащее вопросы, решение которых не входит в компетенцию администрации, направляется в течение 7 дней со дня регистрации в соответствующий орган или соответствующе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6. Глава администрации и его заместители при рассмотрении обращений граждан вправе устанавливать сокращенные сроки рассмотрения отдельных обращений граждан, если этого требует создавшаяся ситу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4. Основания для отказа в предоставлении муниципальной услуг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4.1.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2. Исключ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в этом случае обращение  подлежит направлению в государственный орган в соответствии с его компетенцией, о чем в учетных формах делается соответствующая отметка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обращение поступило через вышестоящую организацию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если в обращении содержатся вопросы общепоселенческ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3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4. Если в обращении содержатся нецензурные либо оскорбительные выражения, угрозы жизни, здоровью и имуществу должностного лица, а также членов его семьи, должностное лицо, рассматривающее обращение, вправе оставить его без ответа по существу поставленных в нем вопросов и сообщить гражданину, направившему обращение, о недопустимости злоупотребления пра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5. Если текст письменного обращения не поддается прочтению, ответ на обращение не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6. 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и администрации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7. 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8.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администр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3. Административные процедуры предоставления муниципальной услуг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довательность административных процедур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Прием и первичная обработка обращений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>3.2. регистрация обращений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>3.3. рассмотрение обращения руководителем;</w:t>
      </w:r>
    </w:p>
    <w:p>
      <w:pPr>
        <w:pStyle w:val="Normal"/>
        <w:jc w:val="both"/>
        <w:rPr/>
      </w:pPr>
      <w:r>
        <w:rPr>
          <w:sz w:val="28"/>
          <w:szCs w:val="28"/>
        </w:rPr>
        <w:t>3.4. направление обращения исполнителю;</w:t>
      </w:r>
    </w:p>
    <w:p>
      <w:pPr>
        <w:pStyle w:val="Normal"/>
        <w:jc w:val="both"/>
        <w:rPr/>
      </w:pPr>
      <w:r>
        <w:rPr>
          <w:sz w:val="28"/>
          <w:szCs w:val="28"/>
        </w:rPr>
        <w:t>3.5. подготовка ответа исполнителем, направление за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организация личного приема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>3.7. оформление и отправка ответов на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3.1 Прием и первичная обработка обращен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1. Основанием для начала административных процедур является поступление обращения гражданина в Администрац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2. Обращение может поступить одним из следующих способов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факсимильной связ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льдъегерской связью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очным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авлением лично гражданин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3. Требования к оформлению обращ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исьменном обращении должны содержаться следующие свед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фамилия, имя, отчество гражданина либо наименование организации, направляющей обращени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ен быть направлен ответ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ложение сути предложения, заявления или жалоб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и д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4. В случае необходимости в подтверждении указанных в обращении доводов к обращению прилагаются документы и материалы либо их копии. Документы либо их копии, которые имеют для гражданина ценность или необходимы ему для дальнейшей защиты своих прав, в случае, если он настаивает на их возвращении, должны быть возвращены гражданину, при этом работники администрации вправе изготовить и оставить в своем распоряжении копии возвращаемых документов и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5. Интернет-обращение распечатывается на бумажном носителе и дальнейшая работа с ним ведется как с письменным обращ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6. Факсимильные письменные обращения в администрацию направляются по следующему номеру: 8 (813-63)-39-63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7. Делопроизводитель, ответственный за прием документов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адресации корреспонденции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лагает к обращению поступившие с ним документы или их копии (при наличии)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в случае отсутствия в почтовом конверте обращения составляет справку следующего содержания: «Письма в адрес администрации муниципального образования Хваловское сельское поселение нет» с датой и личной подписью, которую прилагает к поступившим документам, документы возвращает заявителю с уведомлением о невозможности рассмотрения обращения в связи с его отсутствием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составляет акт в двух экземплярах на письма, поступившие с денежными знаками, ценными бумагами, на заказные письма с уведомлением, в которых при вскрытии не обнаружилось письменного обращения, а также в случаях, когда в конвертах обнаружена недостача документов, указанных авторами в описях на ценные письма. Один экземпляр остается у делопроизводителя, второй приобщается к обращению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иеме  в администрации муниципального образования Хваловское сельское поселение письменного обращения непосредственно от гражданина, по его просьбе на втором экземпляре принятого обращения делает отметку с указанием даты приема обращения и сообщается контактный телефон (телефон для справок по обращениям гражда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8. Делопроизводитель, ответственный за прием документов, получив обращение, вызывающее подозрение (по весу, размеру, форме, имеющее неровности, заклеенное липкой лентой и т.п.), не вскрывая конверт, сообщает об этом своему руководителю и принимает необходимые меры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9. Ордена, медали, удостоверения к ним, паспорта, трудовые книжки, сберкнижки и другие документы возвращаются заявител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.10. Срок выполнения процедуры - 1 рабочий день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8. Результатом выполнения административной процедуры является передача обращения на регистрац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2. Регистрация обра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1. Организация работы с письменными и устными обращениями граждан, поступающими в администрацию муниципального образования Хваловское сельское поселение, осуществляется делопроизводителем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2.  Делопроизводитель, ответственный за регистрацию обращ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итает обращение, выделяет основные вопросы, поставленные заявителем, определяет вид обращения (заявление, предложение, жалоба), тематику в соответствии с классификатор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гистрирует обращение путем заполнения регистрационной карточки (Приложение № 1) с указанием следующих сведений:  входящий номер, фамилия, имя, отчество заявителя, адрес, входящая дата,  краткое содержание обращения, тема обращения, форма обращения (письменная или устная), коллективность, повторность, исполнители, дата фактического исполнения и в дальнейшем - результаты рассмотрения. Если обращение поступило через какую-либо организацию, то указывает: исходящий номер, дату регистрации обращения и делает отметку о том, осуществляет ли направившая организация контроль за исполнением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лицевой стороне первого листа  письма  в правом  нижнем  углу  проставляет  штамп с указанием даты его поступления и регистрационного номе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веряет обращение на повторность, повторное обращение - обращение, поступившее от одного и того же лица по одному и тому же вопросу, в котором обжалуется решение, принятое по предыдущему обращению, поступившему в администрацию, или указывается на недостатки, допущенные при рассмотрении и разрешении предыдущего обращения, либо сообщается о несвоевременном рассмотрении предыдущего обращения, если со времени его поступления истек установленный законодательством срок рассмотрения; приобщает имеющийся первичный материа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поступлении дубликата обращения при регистрации в соответствующем поле регистрационной карточки делает отметку о поступлении дубликата. Дубликат обращения - обращение заявителя, являющееся копией предыдущего обращения, либо экземпляр обращения по одному и тому же вопросу и в интересах одного и того же лица. Дубликату обращения присваивается номер первоначального обращения с указанием порядкового номера дубликата (например,  401 - 1,  401 - 2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ллективные обращения граждан регистрирует в общем порядке, при этом им присваивается номер, состоящий из буквенного индекса «Кол» и порядкового номера (например, Кол - 402). Коллективное обращение - обращение двух или более лиц, а также обращение, принятое на митинге или собрании и подписанное организаторами или участниками митинга, собрания.  Коллективное обращение регистрирует на гражданина, чья подпись стоит в обращении первой, если в обращении не указано кому именно нужно дать отв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3. Срок выполнения процедуры - 3 дн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4. Результатом выполнения административной процедуры является передача обращения на рассмотрение главе администрации  или его заместител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3.3. Рассмотрение обращения руководителе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1. Основанием для начала административной процедуры является регистрация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2. Глава администрации и его заместители рассматривают обращения граждан ежедневн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3. При рассмотрении обращений граждан руководители принимают следующие решения:</w:t>
      </w:r>
    </w:p>
    <w:p>
      <w:pPr>
        <w:pStyle w:val="Normal"/>
        <w:numPr>
          <w:ilvl w:val="0"/>
          <w:numId w:val="16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обращения к рассмотрению или оставлении его без рассмотр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обращения для рассмотрения или учета в другие государственные органы или организации по компетенции, в этом случае делопроизводителем обращение направляется по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4. Если гражданин направляет заявление о прекращении рассмотрения его обращения, должностное лицо, рассматривающее обращение, вправе прекратить дальнейшую работу по обращ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5. Руководитель знакомится  с содержанием обращения и прилагаемыми документами,  накладывает резолюцию, которая содержит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и и инициалы должностных лиц, которым дается поручение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конично сформулированный текст поручения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 исполнения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ись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6. Поручение может состоять из нескольких частей, предписывающих каждому исполнителю самостоятельное действие, порядок и срок исполнения. Ответственным является исполнитель, который указан в резолюции первы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7. Решение о взятии обращения на контроль принимает руководитель. При этом он указывает в резолюции: «Для мер» или «Для подготовки ответ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контроль берутся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ения, в которых сообщается о конкретных нарушениях законных прав и интересов граждан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вопросам, имеющим большое общественное значени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щения, поступившие через вышестоящие организации и поставленные в них на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8. Если вопрос находится в компетенции муниципального предприятия или учреждения, обращение направляется им на рассмотре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3.9. Срок выполнения процедуры - 1 день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10. Результатом выполнения административной процедуры является передача обращения на исполнение должностному 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3.4. Направление обращения исполнителю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4.1. Основанием для начала административной процедуры является наложение руководителем резолюции и определение исполнителей, ответственных за подготовку ответа на обращение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4.2. После  рассмотрения руководителем обращения возвращаются делопроизводителю. В соответствии с резолюцией руководителя, делопроизводитель делает отметку в  регистрационной карточке и обращение с приложениями (при наличии) и резолюцией руководителя незамедлительно направляется  исполнителю, копии - соисполнителя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3. Если обращение, по мнению исполнителя, направлено не по компетенции, он вместе с мотивированной запиской в двухдневный срок возвращает его руководителю, давшему поручение, указывая при этом должностное лицо или организацию, в которую, по его мнению, следует направить обра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4. Не допускается передача  обращений  граждан  должностными лицами администрации  исполнителям без предварительной отметки делопроизводителе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4.5.  Срок выполнения процедуры - 2 дн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6. Результатом выполнения административной процедуры является передача обращения исполн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3.5. Подготовка ответа исполнителем, направление запрос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1. Основанием для начала процедуры является получение исполнителем обращения с наложенной резолюцией руководите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5.2. Должностные лица администрации муниципального образования Хваловское сельское поселение при рассмотрении обращений граждан в пределах их полномочий обязаны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в установленном порядке необходимые для рассмотрения обращения документ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, создавать комиссию для проверки фактов, изложенных в обращении, в том числе с выездом на место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вать письменные ответы по существу поставленных в обращении вопросов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анализировать и обобщать поступающие обращения граждан, принимать управленческие решения по устранению причин нарушения прав и законных интересов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3. По обращениям граждан, принятым к рассмотрению, исполнитель проводит проверку по указанным в обращении фактам, осуществляет сбор информации и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4. Для получения необходимой информации исполнитель имеет право направить за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5. В исключительных случаях и в случае направления запроса руководитель, давший поручение, либо уполномоченное на то лицо, вправе продлить срок рассмотрения обращения не более чем на 30 дней. В этом случае исполнитель готовит письмо руководителю с просьбой о продлении, указывая причину продления, в случае направления запроса, прикладывает его копию. Гражданин, направивший обращение, обязательно уведомляется о продлении срока рассмотр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5.6. Если руководитель дает поручение нескольким исполнителям, контроль за сроками исполнения, а также подготовку ответа заявителю осуществляет ответственный исполнитель, который указан в поручении первым, соисполнители обязаны в течение первой половины отведенного на исполнение поручения срока предоставить ему информацию для подготовки общего ответа, согласно резолюции руководителя и своей компетен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7. Если руководитель поручает исполнителю направить ответ на обращение гражданина, на рассмотрение ему дается 30 дней. Если руководитель поручает исполнителю представить информацию по вопросам, поставленным в обращении, исполнитель должен подготовить ее в течение первой половины срока, отведенного на исполнение пор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8.</w:t>
        <w:tab/>
        <w:t>Уведомление граждан о принятых мерах по письму с резолюциями главы администрации «Для рассмотрения и ответа», «Для ответа» осуществляет исполнитель, ответ  гражданину дается за подписью главы администрации или его замест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9. Ответы на обращения, направленные главе администрации, готовятся только на бланке администрации муниципального образования Хваловское сельское поселе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5.10. Текст ответа составляется в официальном стиле без употребления служебных аббревиатур. Ответ на обращение гражданина должен содержать достоверную, юридически обоснованную информацию по каждому изложенному в нем вопрос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11. Исполнитель  готовит  текст ответа на официальном бланке за подписью должностного лица, согласно резолюции руководителя, визируя 2-й экземпляр от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12. Если ответ возвращен на доработку, исполнитель обязан доработать его в 3-х дневный с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13. Ответы на обращения предоставляются делопроизводителю не позже,  чем  за 3 дня до окончания срока исполнения. Контрольная дата обращений, поступивших через вышестоящие организации, определяется по дате, указанной в регистрационном штампе организации, направившей обра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14. Срок выполнения процедуры не более 30 дней от даты регистрации обращ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15. Результатом выполнения процедуры является передача обращения с  подготовленным ответом и всеми необходимыми приложениями делопроизвод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3.6. Организация личного прием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1. Основанием для начала административной процедуры является обращение гражданина в администрацию с целью записи на личный прием главы или его замест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2. Личный прием граждан руководителями администрации проводится в соответствии со следующим график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- вторник с 09:00 до 13:00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, ведущий специалист администрации по недвижимости и землеустройству - четверг с 09:00 до 13: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6.3. Прием посетителей и запись их на личный прием к главе и заместителю главы администрации  осуществляют делопроизводителем администрации ежедневно, кроме выходных дней: - с 8.00 до 17.00 часов, пятница - с 8.00 до 16.00 часов, обеденный перерыв с 13.00 до 14.00 ча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4.  Прием  граждан  ведется  по  предварительной записи. Запись на прием гражданином осуществляется лично или по телефону. При этом с ним проводится беседа для выявления существа вопроса и определения должностного лица или органа,  в компетенции которого находится разрешение обращения, к каким должностным лицам или органам уже обращался гражданин и какое решение было принято. При личном обращении гражданин должен предъявить документ, удостоверяющий лич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5.  На личный прием к главе администрации заявитель записывается,  если вопрос уже рассматривался должностными лицами администрации,  к компетенции которых относится разрешение обращения,  и он не согласен с принятым по его вопросу реш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6. Запись на повторный прием к Руководителю осуществляется после получения гражданином ответа на предыдущее обращение. Целесообразность записи на повторный прием устанавливается делопроизводителем исходя из содержания ответа на предыдущее обращение по этому вопросу либо в том случае, если по истечении контрольного срока ответ на первичное обращение не получ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7.  До приема (по договоренности) в почту главе администрации, его заместителям представляется список граждан с указанием вопросов,  по которым они хотят обратиться на прием,  с приложением документов по первичным обращениям заявителя в администрац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8. Правом на внеочередной личный прием в администрации муниципального образования Хваловское сельское поселение в дни и часы, установленные для приема граждан, обладают:</w:t>
      </w:r>
    </w:p>
    <w:p>
      <w:pPr>
        <w:pStyle w:val="Normal"/>
        <w:numPr>
          <w:ilvl w:val="0"/>
          <w:numId w:val="10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тераны Великой Отечественной войны, ветераны боевых действ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валиды I и II групп и их законные представители (один из родителей, усыновителей, опекун или попечитель);</w:t>
      </w:r>
    </w:p>
    <w:p>
      <w:pPr>
        <w:pStyle w:val="Normal"/>
        <w:numPr>
          <w:ilvl w:val="0"/>
          <w:numId w:val="10"/>
        </w:numPr>
        <w:ind w:left="360" w:hanging="0"/>
        <w:jc w:val="both"/>
        <w:rPr/>
      </w:pPr>
      <w:r>
        <w:rPr>
          <w:sz w:val="28"/>
          <w:szCs w:val="28"/>
        </w:rPr>
        <w:t>беременные женщин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четные граждане и почетные общественные деятели муниципального образования Хваловское сельское пос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9.  После беседы и ознакомления с документами посетителя должностное лицо, ведущее прием, принимает решение по обращению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обращ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о передаче обращения для рассмотрения должностным лицам администрации,  предприятия, учреждения,  организации, при этом  в  резолюции указывается исполнитель, действия, которые необходимо предпринять, и сроки исполн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  отклонении обращения, при этом заявителю сообщаются причины отказа, даются ссылки на закон, разъясняются соответствующие положения зак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6.9. Допускается одновременный прием нескольких  посетителей по одному вопросу по  их просьбе;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6.10. Решение  должностного лица по устным обращениям граждан записывается им лично в учетную  карточку (Приложение № 2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11. На основании  принятого решения  должностного лица делопроизводитель снимает  копию  карточки с резолюцией для отправки исполнител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льнейшая работа проводится аналогично работе с письменными обращениями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12. Если в ходе личного приема изложенные гражданином факты и обстоятельства являются очевидными и не требуют дополнительной проверки, ответ на обращение с согласия гражданина может быть дан устно. Содержание устного обращения, а также результаты его рассмотрения заносятся в учетную карточ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13. В случае, если во время личного приема граждан решение поставленных вопросов невозможно, к рассмотрению принимается письменное обращение гражданина. В остальных случаях заявителю дается письменный ответ по существу поставленных в обращении вопросов. Письменные обращения граждан, принятые в ходе личного приема, подлежат обязательной регистрации и рассмотрению в порядке, установленном настоящим регламен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14. В ходе личного приема гражданину может быть отказано в дальнейшем рассмотрении обращения, если ранее ему был дан ответ по существу поставленных в нем во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15. По окончании приема руководитель доводит до сведения заявителя свое решение или информирует о том, кому будет поручено рассмотрение и принятие мер по его обращению. При необходимости гражданину дается разъяснение, куда и в каком порядке ему следует обратитьс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16. Результатом выполнения административной процедуры является разъяснение по существу вопроса, с которым обратился гражданин, либо направление поручения руководителя, ведущего прием, по рассмотрению обращения гражданина на ис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3.7. Оформление и отправка ответа на обраще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1. Основанием для начала административной процедуры является передача обращения с подготовленным ответом  делопроизводител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7.2. Специалистами делопроизводителем осуществляется проверка правильности подготовки ответа исполнителем. Ответ на обращение должен соответствовать следующим требованиям: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и почтовый адрес должны соответствовать указанным гражданином в обращении;</w:t>
      </w:r>
    </w:p>
    <w:p>
      <w:pPr>
        <w:pStyle w:val="Normal"/>
        <w:numPr>
          <w:ilvl w:val="0"/>
          <w:numId w:val="13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ль ответа должен быть официальным, деловым;</w:t>
      </w:r>
    </w:p>
    <w:p>
      <w:pPr>
        <w:pStyle w:val="Normal"/>
        <w:numPr>
          <w:ilvl w:val="0"/>
          <w:numId w:val="13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вете должны быть даны разъяснения на все поставленные вопросы;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в случае необходимости к ответу должны прилагаться все необходимые документы (ответы на запросы, акты, приложения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обращение рассматривалось с выездом на место, это должно быть отражено в ответ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 должен быть оформлен на официальном бланке и за подписью должностного лица в соответствии с резолюцией руководителя, давшего поручение по рассмотрению обращ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левом нижнем углу должна быть указана фамилия исполнителя и его телефон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должен готовить необходимое число экземпляров ответа, один экземпляр ответа должен содержать визы исполнителей;</w:t>
      </w:r>
    </w:p>
    <w:p>
      <w:pPr>
        <w:pStyle w:val="Normal"/>
        <w:numPr>
          <w:ilvl w:val="0"/>
          <w:numId w:val="13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равления в ответах не допуск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3.  Ответы, не соответствующие требованиям к оформлению документов, возвращаются исполнителю для доработки в течение рабочего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4. В зависимости от содержания ответа, руководитель, давший поручение, ставит обращение на контроль или списывает его в дело, о чем делопроизводителем делается отметка в регистрационной карточке. Исполнитель уведомляется о постановке обращения на контроль с указанием контрольного ср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5. В случае необходимости, указанный срок контроля может быть продлен до окончательного  решения  вопроса  при  обязательном наличии  письменного обоснования (Приложение № 3). При продлении срока проверки по обращению указываются причины продления срока и срок, в течение которого оно будет разрешено. При поступлении ответов о выполнении  обещания,  обращение снимается с контроля. Снять обращение с контроля имеет право должностное лицо, поставившее его на контроль или подписавшее ответ обещающего характера, или лицо, в данный момент исполняющее его обяз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6. На штампе бланка, на котором направляется ответ, указываются дата отправки письма и регистрационный но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7. Ответы на обращения граждан отправляются делопроизводителем ежедневно почтовым отправлением. Допускается передача ответа на обращение нарочно, в этом случае делопроизводителем, выдавшим ответ, делается отметка в деле о том кому и когда  выдан ответ, ставится подпись лица, получившего отве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7.8. Делопроизводителем ставит в регистрационной карточке дату фактического исполнения обращения, делает отметку о закрытии дела в соответствии с направленным ответ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удовлетворено" - приняты меры к полному или частичному восстановлению прав и законных интересов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"разъяснено" - даны разъяснения по заданным в обращении вопросам;</w:t>
      </w:r>
    </w:p>
    <w:p>
      <w:pPr>
        <w:pStyle w:val="Normal"/>
        <w:jc w:val="both"/>
        <w:rPr/>
      </w:pPr>
      <w:r>
        <w:rPr>
          <w:sz w:val="28"/>
          <w:szCs w:val="28"/>
        </w:rPr>
        <w:t>"поставлено на контроль" - исполнение обращения контролируется до выполнения данных в ответе обещаний в указанные сро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к исполнению" - обращение направлено для разрешения и ответа заявителю в другое ведомство по принадлежности, исполнение его не контролиру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отказано" - требования заявителя, изложенные в обращении, признаны необоснованными;</w:t>
      </w:r>
    </w:p>
    <w:p>
      <w:pPr>
        <w:pStyle w:val="Normal"/>
        <w:jc w:val="both"/>
        <w:rPr/>
      </w:pPr>
      <w:r>
        <w:rPr>
          <w:sz w:val="28"/>
          <w:szCs w:val="28"/>
        </w:rPr>
        <w:t>"проработано" - специалисты подготовили информацию ответственному исполнителю или согласовали подготовленны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9. Подлинник обращения, прилагаемые документы и копия ответа остаются у делопроизводите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7.10. Срок выполнения процедуры - 3 дн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7.11. Результатом выполнения процедуры является направление гражданину ответа на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3.8. Порядок и формы контроля за предоставлением муниципальной услуг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1.  Контроль за полнотой и качеством предоставления муниципальной услуги включает в себя проведение проверок (в том числе с выездом на место)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2. Текущий контроль за соблюдением последовательности действий, определенных административными процедурами по рассмотрению обращений граждан, и принятием решений работниками осуществляется руководителями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3. Текущий контроль осуществляется путем проведения делопроизводителем администрации проверок соблюдения и исполнения работниками администрации положений административного регламента, иных нормативных актов Российской Федерации и Ленингра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8.4. Плановые и внеплановые проверки полноты и качества предоставления муниципальной услуги должностными лицами администрации осуществляются делопроизводителем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5. Порядок и периодичность осуществления проверок согласовывается с главой администрации муниципального образования Хваловское сельское посе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6 Делопроизводитель анализирует и обобщает характер поступающей корреспонденции ежемесячно, ежеквартально готовит итоговую информацию о рассмотрении обращений граждан в администрации (анализ поступающих обращений по сравнению с аналогичным периодом предыдущего года, тематика, повторность, сроки рассмотрения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8.7. Вопрос о работе с обращениями граждан не реже одного раза в квартал  рассматривается на аппаратном совещании главы администрации муниципального образования Хваловское сельское посе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8. При установлении фактов недобросовестного отношения к рассмотрению обращений, ненадлежащего и несвоевременного исполнения поручений виновные в этом работники несут дисциплинарную ответственность в соответствии со ст. 192 Трудового Кодекса Российской Федерации, Федеральным законом от 2 марта 2007 года № 25-ФЗ "О муниципальной службе в Российской Федерации"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8.9. Результатом выполнения административной процедуры является итоговая информация о работе с обращениями граждан в админист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Порядок обжалования решений, действий (бездействия) должностных лиц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ходе предоставления муниципальной услуг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Гражданин вправе обжаловать действия (бездействие) должностных лиц в части ненадлежащего исполнения ими муниципальной услуги, предусмотренной настоящим административным регламентом, а так же решение, принятое по результатам рассмотрения его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Гражданин вправе обратиться с жалобой лично или письменн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3. Жалоба рассматривается согласно порядка рассмотрения письменных обращений, установленного настоящим регламент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Запрещается направлять жалобу на рассмотрение должностному лицу, решение или действие (бездействие) которых обжалуетс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 Блок-схема последовательности действи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 предоставлении администрацией поселения и ее органам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услуги по рассмотрению обращений гражда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MT;Arial"/>
          <w:color w:val="000000"/>
          <w:sz w:val="28"/>
          <w:szCs w:val="28"/>
        </w:rPr>
      </w:pPr>
      <w:r>
        <w:rPr>
          <w:sz w:val="28"/>
          <w:szCs w:val="28"/>
        </w:rPr>
        <w:t>5.1. Блок-схема, иллюстрирующая порядок действий при предоставлении администрацией муниципального образования Хваловское сельское поселение муниципальной услуги по рассмотрению обращений граждан, приведена в Приложении № 4 к настоящему регламенту.</w:t>
      </w:r>
    </w:p>
    <w:p>
      <w:pPr>
        <w:pStyle w:val="Normal"/>
        <w:jc w:val="both"/>
        <w:rPr>
          <w:rFonts w:eastAsia="ArialMT;Arial"/>
          <w:color w:val="000000"/>
          <w:sz w:val="24"/>
          <w:szCs w:val="24"/>
        </w:rPr>
      </w:pPr>
      <w:r>
        <w:rPr>
          <w:rFonts w:eastAsia="ArialMT;Arial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107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32"/>
          <w:szCs w:val="32"/>
        </w:rPr>
        <w:t>ОБРАЗЕЦ</w:t>
        <w:tab/>
        <w:tab/>
        <w:tab/>
        <w:tab/>
        <w:tab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к Административному регламенту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предоставления администрацие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валовское сельское посел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 услуг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по рассмотрению обращений гражд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ая карточк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Входящий номер               128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                                   Иванов Иван Степан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                                 д. Хвалово дом 1 кв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                              204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ходящая дата                   19.08.20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700"/>
        <w:jc w:val="both"/>
        <w:rPr/>
      </w:pPr>
      <w:r>
        <w:rPr/>
        <w:t xml:space="preserve">           </w:t>
      </w:r>
      <w:r>
        <w:rPr/>
        <w:t xml:space="preserve">Содержание            </w:t>
        <w:tab/>
        <w:t xml:space="preserve"> О предоставлении жилья</w:t>
      </w:r>
    </w:p>
    <w:p>
      <w:pPr>
        <w:pStyle w:val="Normal"/>
        <w:ind w:left="2700" w:hanging="270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>Тема                                    Предоставление жилья другим людям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>Категория                            Гражданин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Форма                                  Письменная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Вид обращения                   Заявление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Коллективность                  Частное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Повторность                       Первичное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2700" w:hanging="2700"/>
        <w:jc w:val="both"/>
        <w:rPr/>
      </w:pPr>
      <w:r>
        <w:rPr/>
        <w:t>Исполнители                      ФИО, ведущий специалист по недвижимости и землеустройству</w:t>
      </w:r>
    </w:p>
    <w:p>
      <w:pPr>
        <w:pStyle w:val="Normal"/>
        <w:ind w:left="2160" w:hanging="2340"/>
        <w:jc w:val="both"/>
        <w:rPr/>
      </w:pPr>
      <w:r>
        <w:rPr/>
        <w:t xml:space="preserve">    </w:t>
      </w:r>
    </w:p>
    <w:p>
      <w:pPr>
        <w:pStyle w:val="Normal"/>
        <w:ind w:left="2160" w:hanging="2340"/>
        <w:jc w:val="both"/>
        <w:rPr/>
      </w:pPr>
      <w:r>
        <w:rPr/>
        <w:t xml:space="preserve">   </w:t>
      </w:r>
      <w:r>
        <w:rPr/>
        <w:t>Контрольный срок</w:t>
        <w:tab/>
        <w:t xml:space="preserve">  17.09.2011</w:t>
      </w:r>
    </w:p>
    <w:p>
      <w:pPr>
        <w:pStyle w:val="Normal"/>
        <w:ind w:left="2700" w:hanging="270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 xml:space="preserve">Дата факт. испол.                                   </w:t>
      </w:r>
    </w:p>
    <w:p>
      <w:pPr>
        <w:pStyle w:val="Normal"/>
        <w:ind w:left="3540" w:hanging="3540"/>
        <w:jc w:val="both"/>
        <w:rPr/>
      </w:pPr>
      <w:r>
        <w:rPr/>
        <w:t xml:space="preserve">      </w:t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1077" w:top="113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12" w:space="1" w:color="000000"/>
        </w:pBdr>
        <w:ind w:left="2700" w:hanging="2700"/>
        <w:jc w:val="both"/>
        <w:rPr/>
      </w:pPr>
      <w:r>
        <w:rPr/>
        <w:t>Зарегистрировал               ФИО, делопроизводитель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ЕЦ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к административному регламенту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предоставления администрацие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валовское сельское поселение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по рассмотрению обращений граждан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ntiqua;Times New Roman" w:hAnsi="Antiqua;Times New Roman" w:cs="Antiqua;Times New Roman"/>
        </w:rPr>
      </w:pPr>
      <w:r>
        <w:rPr>
          <w:rFonts w:cs="Antiqua;Times New Roman" w:ascii="Antiqua;Times New Roman" w:hAnsi="Antiqua;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63700</wp:posOffset>
                </wp:positionH>
                <wp:positionV relativeFrom="paragraph">
                  <wp:posOffset>-41275</wp:posOffset>
                </wp:positionV>
                <wp:extent cx="3646805" cy="4089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УЧЕТНАЯ КАРТОЧ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ИЕМА ГРАЖД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5pt;height:32.2pt;mso-wrap-distance-left:7.05pt;mso-wrap-distance-right:7.05pt;mso-wrap-distance-top:0pt;mso-wrap-distance-bottom:0pt;margin-top:-3.25pt;mso-position-vertical-relative:text;margin-left:1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УЧЕТНАЯ КАРТОЧ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ИЕМА ГРАЖД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638800</wp:posOffset>
                </wp:positionH>
                <wp:positionV relativeFrom="paragraph">
                  <wp:posOffset>-66675</wp:posOffset>
                </wp:positionV>
                <wp:extent cx="1411605" cy="2165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tiqua;Times New Roman"/>
                              </w:rPr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Antiqua;Times New Roman" w:cs="Antiqua;Times New Roman" w:ascii="Antiqua;Times New Roman" w:hAnsi="Antiqua;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Antiqua;Times New Roman"/>
                                <w:sz w:val="28"/>
                                <w:szCs w:val="28"/>
                              </w:rPr>
                              <w:t>У(Я) - 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17.05pt;mso-wrap-distance-left:7.05pt;mso-wrap-distance-right:7.05pt;mso-wrap-distance-top:0pt;mso-wrap-distance-bottom:0pt;margin-top:-5.25pt;mso-position-vertical-relative:text;margin-left:4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Antiqua;Times New Roman"/>
                        </w:rPr>
                      </w:pPr>
                      <w:r>
                        <w:rPr/>
                        <w:t>№</w:t>
                      </w:r>
                      <w:r>
                        <w:rPr>
                          <w:rFonts w:eastAsia="Antiqua;Times New Roman" w:cs="Antiqua;Times New Roman" w:ascii="Antiqua;Times New Roman" w:hAnsi="Antiqua;Times New Roman"/>
                        </w:rPr>
                        <w:t xml:space="preserve">        </w:t>
                      </w:r>
                      <w:r>
                        <w:rPr>
                          <w:rFonts w:cs="Antiqua;Times New Roman"/>
                          <w:sz w:val="28"/>
                          <w:szCs w:val="28"/>
                        </w:rPr>
                        <w:t>У(Я) - 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ragraph">
                  <wp:posOffset>225425</wp:posOffset>
                </wp:positionV>
                <wp:extent cx="3329305" cy="2292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л беседу</w:t>
                            </w:r>
                            <w:r>
                              <w:rPr>
                                <w:rFonts w:cs="Antiqua;Times New Roman" w:ascii="Antiqua;Times New Roman" w:hAnsi="Antiqua;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Antiqua;Times New Roman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ИО специали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5pt;height:18.05pt;mso-wrap-distance-left:7.05pt;mso-wrap-distance-right:7.05pt;mso-wrap-distance-top:0pt;mso-wrap-distance-bottom:0pt;margin-top:17.75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ел беседу</w:t>
                      </w:r>
                      <w:r>
                        <w:rPr>
                          <w:rFonts w:cs="Antiqua;Times New Roman" w:ascii="Antiqua;Times New Roman" w:hAnsi="Antiqua;Times New Roman"/>
                        </w:rPr>
                        <w:t xml:space="preserve">      </w:t>
                      </w:r>
                      <w:r>
                        <w:rPr>
                          <w:rFonts w:cs="Antiqua;Times New Roman"/>
                        </w:rPr>
                        <w:t xml:space="preserve">   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ФИО специалис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152900</wp:posOffset>
                </wp:positionH>
                <wp:positionV relativeFrom="paragraph">
                  <wp:posOffset>238125</wp:posOffset>
                </wp:positionV>
                <wp:extent cx="3011805" cy="2800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приема</w:t>
                            </w:r>
                            <w:r>
                              <w:rPr>
                                <w:rFonts w:cs="Antiqua;Times New Roman" w:ascii="Antiqua;Times New Roman" w:hAnsi="Antiqua;Times New Roman"/>
                              </w:rPr>
                              <w:t xml:space="preserve">        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Antiqua;Times New Roman" w:ascii="Antiqua;Times New Roman" w:hAnsi="Antiqua;Times New Roman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 сентября 2010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22.05pt;mso-wrap-distance-left:7.05pt;mso-wrap-distance-right:7.05pt;mso-wrap-distance-top:0pt;mso-wrap-distance-bottom:0pt;margin-top:18.75pt;mso-position-vertical-relative:text;margin-left:32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та приема</w:t>
                      </w:r>
                      <w:r>
                        <w:rPr>
                          <w:rFonts w:cs="Antiqua;Times New Roman" w:ascii="Antiqua;Times New Roman" w:hAnsi="Antiqua;Times New Roman"/>
                        </w:rPr>
                        <w:t xml:space="preserve">         </w:t>
                      </w:r>
                      <w:r>
                        <w:rPr/>
                        <w:t xml:space="preserve">    </w:t>
                      </w:r>
                      <w:r>
                        <w:rPr>
                          <w:rFonts w:cs="Antiqua;Times New Roman" w:ascii="Antiqua;Times New Roman" w:hAnsi="Antiqua;Times New Roman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2 сентября 2010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711200</wp:posOffset>
                </wp:positionH>
                <wp:positionV relativeFrom="paragraph">
                  <wp:posOffset>542925</wp:posOffset>
                </wp:positionV>
                <wp:extent cx="6464935" cy="2292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, И., О.</w:t>
                            </w:r>
                            <w:r>
                              <w:rPr>
                                <w:rFonts w:cs="Antiqua;Times New Roman" w:ascii="Antiqua;Times New Roman" w:hAnsi="Antiqua;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ласова Анна Ивановна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18.05pt;mso-wrap-distance-left:7.05pt;mso-wrap-distance-right:7.05pt;mso-wrap-distance-top:0pt;mso-wrap-distance-bottom:0pt;margin-top:42.75pt;mso-position-vertical-relative:text;margin-left: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., И., О.</w:t>
                      </w:r>
                      <w:r>
                        <w:rPr>
                          <w:rFonts w:cs="Antiqua;Times New Roman" w:ascii="Antiqua;Times New Roman" w:hAnsi="Antiqua;Times New Roman"/>
                        </w:rPr>
                        <w:t xml:space="preserve">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Власова Анна Ивановна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698500</wp:posOffset>
                </wp:positionH>
                <wp:positionV relativeFrom="paragraph">
                  <wp:posOffset>784225</wp:posOffset>
                </wp:positionV>
                <wp:extent cx="6631940" cy="5086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94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рес автора</w:t>
                            </w:r>
                            <w:r>
                              <w:rPr>
                                <w:rFonts w:cs="Antiqua;Times New Roman" w:ascii="Antiqua;Times New Roman" w:hAnsi="Antiqua;Times New Roman"/>
                              </w:rPr>
                              <w:t xml:space="preserve">  </w:t>
                            </w:r>
                            <w:r>
                              <w:rPr>
                                <w:rFonts w:cs="Antiqua;Times New Roman" w:ascii="Antiqua;Times New Roman" w:hAnsi="Antiqua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д. Хвалово дом 1 кв. 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pt;height:40.05pt;mso-wrap-distance-left:7.05pt;mso-wrap-distance-right:7.05pt;mso-wrap-distance-top:0pt;mso-wrap-distance-bottom:0pt;margin-top:61.75pt;mso-position-vertical-relative:text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рес автора</w:t>
                      </w:r>
                      <w:r>
                        <w:rPr>
                          <w:rFonts w:cs="Antiqua;Times New Roman" w:ascii="Antiqua;Times New Roman" w:hAnsi="Antiqua;Times New Roman"/>
                        </w:rPr>
                        <w:t xml:space="preserve">  </w:t>
                      </w:r>
                      <w:r>
                        <w:rPr>
                          <w:rFonts w:cs="Antiqua;Times New Roman" w:ascii="Antiqua;Times New Roman" w:hAnsi="Antiqua;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д. Хвалово дом 1 кв. 1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11200</wp:posOffset>
                </wp:positionH>
                <wp:positionV relativeFrom="paragraph">
                  <wp:posOffset>1355725</wp:posOffset>
                </wp:positionV>
                <wp:extent cx="6503035" cy="40894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е положение</w:t>
                            </w:r>
                            <w:r>
                              <w:rPr>
                                <w:rFonts w:cs="Antiqua;Times New Roman" w:ascii="Antiqua;Times New Roman" w:hAnsi="Antiqua;Times New Roman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енсио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32.2pt;mso-wrap-distance-left:7.05pt;mso-wrap-distance-right:7.05pt;mso-wrap-distance-top:0pt;mso-wrap-distance-bottom:0pt;margin-top:106.75pt;mso-position-vertical-relative:text;margin-left: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циальное положение</w:t>
                      </w:r>
                      <w:r>
                        <w:rPr>
                          <w:rFonts w:cs="Antiqua;Times New Roman" w:ascii="Antiqua;Times New Roman" w:hAnsi="Antiqua;Times New Roman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пенсио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711200</wp:posOffset>
                </wp:positionH>
                <wp:positionV relativeFrom="paragraph">
                  <wp:posOffset>1851025</wp:posOffset>
                </wp:positionV>
                <wp:extent cx="6491605" cy="29273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ьготный состав</w:t>
                            </w:r>
                            <w:r>
                              <w:rPr>
                                <w:rFonts w:cs="Antiqua;Times New Roman" w:ascii="Antiqua;Times New Roman" w:hAnsi="Antiqua;Times New Roman"/>
                              </w:rPr>
                              <w:t xml:space="preserve">                                                       </w:t>
                            </w:r>
                            <w:r>
                              <w:rPr/>
                              <w:t xml:space="preserve">Повторность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а</w:t>
                            </w:r>
                            <w:r>
                              <w:rPr>
                                <w:rFonts w:cs="Antiqua;Times New Roman" w:ascii="Antiqua;Times New Roman" w:hAnsi="Antiqua;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15pt;height:23.05pt;mso-wrap-distance-left:7.05pt;mso-wrap-distance-right:7.05pt;mso-wrap-distance-top:0pt;mso-wrap-distance-bottom:0pt;margin-top:145.75pt;mso-position-vertical-relative:text;margin-left: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Льготный состав</w:t>
                      </w:r>
                      <w:r>
                        <w:rPr>
                          <w:rFonts w:cs="Antiqua;Times New Roman" w:ascii="Antiqua;Times New Roman" w:hAnsi="Antiqua;Times New Roman"/>
                        </w:rPr>
                        <w:t xml:space="preserve">                                                       </w:t>
                      </w:r>
                      <w:r>
                        <w:rPr/>
                        <w:t xml:space="preserve">Повторность </w:t>
                      </w:r>
                      <w:r>
                        <w:rPr>
                          <w:sz w:val="28"/>
                          <w:szCs w:val="28"/>
                        </w:rPr>
                        <w:t>да</w:t>
                      </w:r>
                      <w:r>
                        <w:rPr>
                          <w:rFonts w:cs="Antiqua;Times New Roman" w:ascii="Antiqua;Times New Roman" w:hAnsi="Antiqua;Times New Roman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Cs w:val="28"/>
                        </w:rPr>
                        <w:t>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698500</wp:posOffset>
                </wp:positionH>
                <wp:positionV relativeFrom="paragraph">
                  <wp:posOffset>2079625</wp:posOffset>
                </wp:positionV>
                <wp:extent cx="6517005" cy="80073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ind w:left="-130" w:hanging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раткое содержа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есед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Об отсутствии  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5pt;height:63.05pt;mso-wrap-distance-left:7.05pt;mso-wrap-distance-right:7.05pt;mso-wrap-distance-top:0pt;mso-wrap-distance-bottom:0pt;margin-top:163.75pt;mso-position-vertical-relative:text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88"/>
                        <w:ind w:left="-130" w:hanging="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Краткое содержани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беседы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Об отсутствии  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622935</wp:posOffset>
                </wp:positionH>
                <wp:positionV relativeFrom="paragraph">
                  <wp:posOffset>3260725</wp:posOffset>
                </wp:positionV>
                <wp:extent cx="6567170" cy="117221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7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езультаты приема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ИО специалист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Antiqua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tiqua;Times New Roman"/>
                                <w:sz w:val="28"/>
                                <w:szCs w:val="28"/>
                              </w:rPr>
                              <w:t>Прошу срочно восстановить вод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pt;height:92.3pt;mso-wrap-distance-left:7.05pt;mso-wrap-distance-right:7.05pt;mso-wrap-distance-top:0pt;mso-wrap-distance-bottom:0pt;margin-top:256.75pt;mso-position-vertical-relative:text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 xml:space="preserve">Результаты приема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ФИО специалиста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cs="Antiqua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                                        </w:t>
                      </w:r>
                      <w:r>
                        <w:rPr>
                          <w:rFonts w:cs="Antiqua;Times New Roman"/>
                          <w:sz w:val="28"/>
                          <w:szCs w:val="28"/>
                        </w:rPr>
                        <w:t>Прошу срочно восстановить вод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622935</wp:posOffset>
                </wp:positionH>
                <wp:positionV relativeFrom="paragraph">
                  <wp:posOffset>4098925</wp:posOffset>
                </wp:positionV>
                <wp:extent cx="6536690" cy="33147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69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в организац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7pt;height:26.1pt;mso-wrap-distance-left:7.05pt;mso-wrap-distance-right:7.05pt;mso-wrap-distance-top:0pt;mso-wrap-distance-bottom:0pt;margin-top:322.75pt;mso-position-vertical-relative:text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в организаци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622935</wp:posOffset>
                </wp:positionH>
                <wp:positionV relativeFrom="paragraph">
                  <wp:posOffset>4403725</wp:posOffset>
                </wp:positionV>
                <wp:extent cx="6515735" cy="67373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Комментарий специалист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ntiqua;Times New Roman" w:hAnsi="Antiqua;Times New Roman" w:cs="Antiqua;Times New Roman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53.05pt;mso-wrap-distance-left:7.05pt;mso-wrap-distance-right:7.05pt;mso-wrap-distance-top:0pt;mso-wrap-distance-bottom:0pt;margin-top:346.75pt;mso-position-vertical-relative:text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Комментарий специалиста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ntiqua;Times New Roman" w:hAnsi="Antiqua;Times New Roman" w:cs="Antiqua;Times New Roman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723900</wp:posOffset>
                </wp:positionH>
                <wp:positionV relativeFrom="paragraph">
                  <wp:posOffset>1546225</wp:posOffset>
                </wp:positionV>
                <wp:extent cx="6490335" cy="30734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33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tiqua;Times New Roman"/>
                              </w:rPr>
                            </w:pPr>
                            <w:r>
                              <w:rPr>
                                <w:rFonts w:eastAsia="Antiqua;Times New Roman" w:cs="Antiqua;Times New Roman" w:ascii="Antiqua;Times New Roman" w:hAnsi="Antiqua;Times New Roman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ращ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05pt;height:24.2pt;mso-wrap-distance-left:7.05pt;mso-wrap-distance-right:7.05pt;mso-wrap-distance-top:0pt;mso-wrap-distance-bottom:0pt;margin-top:121.75pt;mso-position-vertical-relative:text;margin-left:5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Antiqua;Times New Roman"/>
                        </w:rPr>
                      </w:pPr>
                      <w:r>
                        <w:rPr>
                          <w:rFonts w:eastAsia="Antiqua;Times New Roman" w:cs="Antiqua;Times New Roman" w:ascii="Antiqua;Times New Roman" w:hAnsi="Antiqua;Times New Roman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Times New Roman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личество обращ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hanging="0"/>
        <w:jc w:val="both"/>
        <w:rPr>
          <w:rFonts w:ascii="Antiqua;Times New Roman" w:hAnsi="Antiqua;Times New Roman" w:cs="Antiqua;Times New Roman"/>
        </w:rPr>
      </w:pPr>
      <w:r>
        <w:rPr>
          <w:rFonts w:cs="Antiqua;Times New Roman" w:ascii="Antiqua;Times New Roman" w:hAnsi="Antiqua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1077" w:top="113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80" w:leader="none"/>
        </w:tabs>
        <w:rPr/>
      </w:pPr>
      <w:r>
        <w:rPr/>
        <w:tab/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Приложение №3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>ОБРАЗЕЦ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к административному регламенту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предоставления администрацие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валовское сельское посел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по рассмотрению обращений граждан</w:t>
      </w:r>
    </w:p>
    <w:p>
      <w:pPr>
        <w:pStyle w:val="Normal"/>
        <w:rPr>
          <w:sz w:val="28"/>
        </w:rPr>
      </w:pPr>
      <w:r>
        <w:rPr>
          <w:sz w:val="28"/>
        </w:rPr>
        <w:t>Штамп администраци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040" w:hanging="78"/>
        <w:jc w:val="center"/>
        <w:rPr>
          <w:sz w:val="28"/>
        </w:rPr>
      </w:pPr>
      <w:r>
        <w:rPr>
          <w:sz w:val="28"/>
        </w:rPr>
        <w:tab/>
        <w:t xml:space="preserve">Правительство Ленинградской области </w:t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3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3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</w:t>
      </w:r>
      <w:r>
        <w:rPr>
          <w:sz w:val="28"/>
        </w:rPr>
        <w:tab/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Прошу продлить срок контроля обращения № М-1473 до 01.04.2010 в связи с тем, что в настоящее время согласно плана текущего ремонта на 2010 год работниками ОАО «Волховский ЖКК» участок Хвалово ведутся работы по замене систем канализации  дома № 2 д. Хвало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лава администрации _________________/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type w:val="nextPage"/>
          <w:pgSz w:w="11906" w:h="16838"/>
          <w:pgMar w:left="1134" w:right="567" w:gutter="0" w:header="1077" w:top="1133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О исп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ge">
                  <wp:posOffset>516255</wp:posOffset>
                </wp:positionV>
                <wp:extent cx="6126480" cy="117348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3960"/>
                            </w:tblGrid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№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 административному регламенту  предоставления администрацией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Хваловское сельское посе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и ее органами муниципальной услуги по рассмотрению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гражда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92.4pt;mso-wrap-distance-left:9pt;mso-wrap-distance-right:9pt;mso-wrap-distance-top:0pt;mso-wrap-distance-bottom:0pt;margin-top:40.65pt;mso-position-vertical-relative:page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3960"/>
                      </w:tblGrid>
                      <w:tr>
                        <w:trPr>
                          <w:trHeight w:val="1613" w:hRule="atLeast"/>
                        </w:trPr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административному регламенту  предоставления администрацией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Хваловское сельское посел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и ее органами муниципальной услуги по рассмотрению обращений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гражда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ледовательности действий при предоставлении администрацией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валовское сельское поселение муниципальной услуги по рассмотрению обращений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155</wp:posOffset>
                </wp:positionH>
                <wp:positionV relativeFrom="paragraph">
                  <wp:posOffset>15875</wp:posOffset>
                </wp:positionV>
                <wp:extent cx="6066790" cy="4660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обращения гражданином в администрац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ой, лично, нарочно, электронной почтой, факсом, фельдъегерской связь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1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обращения гражданином в администраци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ой, лично, нарочно, электронной почтой, факсом, фельдъегерской связь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331470</wp:posOffset>
                </wp:positionV>
                <wp:extent cx="0" cy="114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6.1pt" to="252pt,35.0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155</wp:posOffset>
                </wp:positionH>
                <wp:positionV relativeFrom="paragraph">
                  <wp:posOffset>3175</wp:posOffset>
                </wp:positionV>
                <wp:extent cx="6066790" cy="49784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упление обращения в администрацию, проверка соответствия требованиям к оформлению обращ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течение 1 рабочего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9.2pt;mso-wrap-distance-left:9.05pt;mso-wrap-distance-right:9.05pt;mso-wrap-distance-top:0pt;mso-wrap-distance-bottom:0pt;margin-top:0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упление обращения в администрацию, проверка соответствия требованиям к оформлению обращ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В течение 1 рабочего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58420</wp:posOffset>
                </wp:positionV>
                <wp:extent cx="0" cy="1143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6pt" to="252pt,13.5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4155</wp:posOffset>
                </wp:positionH>
                <wp:positionV relativeFrom="paragraph">
                  <wp:posOffset>22225</wp:posOffset>
                </wp:positionV>
                <wp:extent cx="6066790" cy="46609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обращ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1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гистрация обращ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6pt" to="252pt,21.5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4155</wp:posOffset>
                </wp:positionH>
                <wp:positionV relativeFrom="paragraph">
                  <wp:posOffset>123825</wp:posOffset>
                </wp:positionV>
                <wp:extent cx="6066790" cy="46609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обращения на рассмотрение руковод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жеднев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9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обращения на рассмотрение руководи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жеднев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1905</wp:posOffset>
                </wp:positionV>
                <wp:extent cx="0" cy="1143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15pt" to="252pt,9.1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155</wp:posOffset>
                </wp:positionH>
                <wp:positionV relativeFrom="paragraph">
                  <wp:posOffset>111760</wp:posOffset>
                </wp:positionV>
                <wp:extent cx="6066790" cy="46609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обращения руководителем, наложение резолю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течение 1 рабочего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8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обращения руководителем, наложение резолю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течение 1 рабочего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135255</wp:posOffset>
                </wp:positionV>
                <wp:extent cx="0" cy="1143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65pt" to="252pt,19.6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99060</wp:posOffset>
                </wp:positionV>
                <wp:extent cx="6066790" cy="61214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вращение обращения делопроизводителю для внесения отметки в регистрационную карточку и передача обращения на исполн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течение 2 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8.2pt;mso-wrap-distance-left:9.05pt;mso-wrap-distance-right:9.05pt;mso-wrap-distance-top:0pt;mso-wrap-distance-bottom:0pt;margin-top:7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звращение обращения делопроизводителю для внесения отметки в регистрационную карточку и передача обращения на исполн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течение 2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90805</wp:posOffset>
                </wp:positionV>
                <wp:extent cx="0" cy="1143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15pt" to="252pt,16.1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4155</wp:posOffset>
                </wp:positionH>
                <wp:positionV relativeFrom="paragraph">
                  <wp:posOffset>54610</wp:posOffset>
                </wp:positionV>
                <wp:extent cx="6066790" cy="61214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ответа на обращение исполнителем,  при необходимости, направление запроса и продление сроков исполнения обра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течение 27 дней с даты регистрации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8.2pt;mso-wrap-distance-left:9.05pt;mso-wrap-distance-right:9.05pt;mso-wrap-distance-top:0pt;mso-wrap-distance-bottom:0pt;margin-top:4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ответа на обращение исполнителем,  при необходимости, направление запроса и продление сроков исполнения обра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течение 27 дней с даты регистрации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46355</wp:posOffset>
                </wp:positionV>
                <wp:extent cx="0" cy="1143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65pt" to="252pt,12.6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4155</wp:posOffset>
                </wp:positionH>
                <wp:positionV relativeFrom="paragraph">
                  <wp:posOffset>10160</wp:posOffset>
                </wp:positionV>
                <wp:extent cx="6066790" cy="58039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исполнителем проекта ответа с необходимыми визами делопроизводителю, проверка соответствия подготовленного ответа требованиям к оформлению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 3 дня до срока исполнения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5.7pt;mso-wrap-distance-left:9.05pt;mso-wrap-distance-right:9.05pt;mso-wrap-distance-top:0pt;mso-wrap-distance-bottom:0pt;margin-top:0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исполнителем проекта ответа с необходимыми визами делопроизводителю, проверка соответствия подготовленного ответа требованиям к оформлению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 3 дня до срока исполнения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1905</wp:posOffset>
                </wp:positionV>
                <wp:extent cx="0" cy="1143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15pt" to="252pt,9.1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155</wp:posOffset>
                </wp:positionH>
                <wp:positionV relativeFrom="paragraph">
                  <wp:posOffset>111760</wp:posOffset>
                </wp:positionV>
                <wp:extent cx="6066790" cy="46609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подготовленного ответа на обращение руководителю на подпи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жеднев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8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подготовленного ответа на обращение руководителю на подпи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жеднев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135255</wp:posOffset>
                </wp:positionV>
                <wp:extent cx="0" cy="1143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65pt" to="252pt,19.6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4155</wp:posOffset>
                </wp:positionH>
                <wp:positionV relativeFrom="paragraph">
                  <wp:posOffset>99060</wp:posOffset>
                </wp:positionV>
                <wp:extent cx="6066790" cy="46609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 ответа руководител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течение 1 рабочего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7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ие ответа руководител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течение 1 рабочего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122555</wp:posOffset>
                </wp:positionV>
                <wp:extent cx="0" cy="1143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65pt" to="252pt,18.6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86360</wp:posOffset>
                </wp:positionV>
                <wp:extent cx="6066790" cy="46609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и отправка ответа делопроизводител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течение 1 рабочего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6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и отправка ответа делопроизводител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течение 1 рабочего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4155</wp:posOffset>
                </wp:positionH>
                <wp:positionV relativeFrom="paragraph">
                  <wp:posOffset>41910</wp:posOffset>
                </wp:positionV>
                <wp:extent cx="6066790" cy="69469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луга предоставл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течение 30 дней с даты регистрации обраще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 продлении срока исполнения, в течение 60 дней с даты рег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3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луга предоставле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течение 30 дней с даты регистрации обращен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 продлении срока исполнения, в течение 60 дней с даты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6633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16"/>
      <w:szCs w:val="16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ind w:left="612" w:hanging="0"/>
      <w:textAlignment w:val="auto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360"/>
      <w:ind w:firstLine="705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04:00Z</dcterms:created>
  <dc:creator>1</dc:creator>
  <dc:description/>
  <cp:keywords/>
  <dc:language>en-US</dc:language>
  <cp:lastModifiedBy>User</cp:lastModifiedBy>
  <cp:lastPrinted>2010-05-26T12:02:00Z</cp:lastPrinted>
  <dcterms:modified xsi:type="dcterms:W3CDTF">2011-03-24T05:48:00Z</dcterms:modified>
  <cp:revision>32</cp:revision>
  <dc:subject/>
  <dc:title>     1</dc:title>
</cp:coreProperties>
</file>