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  марта 2011 года  №  </w:t>
      </w:r>
      <w:r>
        <w:rPr>
          <w:b/>
          <w:sz w:val="28"/>
          <w:szCs w:val="28"/>
        </w:rPr>
        <w:t>12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, определяющего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боты с обращениями граждан и организаций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информацию о коррупционных проявления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ятельности муниципальных служащих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декабря 2008 года № 273-ФЗ «О противодействии коррупции», Федеральным законом от 02 мая 2006 года № 59-ФЗ «О порядке рассмотрения обращений граждан Российской Федерации»,  постановлением главы администрации муниципального образования Хваловское сельское поселение  от 13 июля 2010 года № 33 «Об утверждении Плана противодействия коррупции на территории муниципального образования Хваловское сельское поселение Волховского муниципального района Ленинградской области на 2010-2011 годы, Положения о Комиссии по противодействию коррупции», постановлением главы  администрации от 20 октября 2010 года № 49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ов интересов»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регламент, определяющий порядок работы с обращениями граждан и организаций, содержащих информацию о коррупционных проявлениях в деятельности муниципальных служащих администрации муниципального образования Хваловское сельское поселение.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ab/>
        <w:tab/>
        <w:t xml:space="preserve">              Т.А. Снегирев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.В. Фальман 39-632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2 от 23.03.2011 года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,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ющий порядок работы с обращениями граждан и организаций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информацию о коррупционных проявления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еятельности муниципальных служащих администраци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1. Настоящий регламент устанавливает порядок работы с обращениями граждан и организаций о проявлениях коррупции в деятельности муниципальных служащих администрации муниципального образования Хваловское сельское поселение, поступающих в администрацию муниципального образования Хваловское сельское поселение по почте или электронной почте, при личном обращении граждан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 Целями организации работы по приему и рассмотрению поступающих обращений граждан и организаций о коррупционных проявлениях в деятельности муниципальных служащих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1. усиление противодействия корруп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2. повышение доверия граждан к институтам власт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3. обеспечение права граждан на обращение в муниципальные органы и к должностным лицам органов местного самоупра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обеспечение публичности и открытости деятельности  органов местного самоуправл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5. формирование нетерпимого отношения граждан к коррупци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Основными задачами работы с обращениями граждан о коррупционных проявлениях  в деятельности муниципальных служащих администрации муниципального образования Хваловское сельское поселение являются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3.1 обеспечение приема указанных обращ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3.2. объективное рассмотрение обращений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3.3 организация и осуществление постоянного анализа поступивших обращений и информирование населения муниципального образования Хваловское сельское поселение о ходе реализации антикоррупционной политики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3.4. подготовка предложений, поступивших от населения по совершенствованию мер, направленных на предупреждение коррупции в администрации муниципального образования Хваловское сельское посе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совершенствование работы администрац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 xml:space="preserve"> с обращениями граждан о корруп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3.6. определение приоритетных направлений деятельности по реализации антикоррупционной политики в администрации муниципального образования Хваловское сельское поселение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4. При рассмотрении обращений граждан, поступивших по почте, при личном обращении граждан, а также с использованием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разглашение сведений, касающихся частной жизни граждан, без их соглас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5. Обращения, направляются: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и личном обращении граждан: </w:t>
      </w:r>
      <w:r>
        <w:rPr>
          <w:rFonts w:cs="Times New Roman" w:ascii="Times New Roman" w:hAnsi="Times New Roman"/>
          <w:sz w:val="28"/>
          <w:szCs w:val="28"/>
        </w:rPr>
        <w:t>часы работы: ежедневно (кроме субботы и воскресенья) с 8-00 до 17-00, обеденный перерыв с 13-00 до 14-00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чтовыми отправлениями по адресу:</w:t>
      </w:r>
      <w:r>
        <w:rPr>
          <w:rFonts w:cs="Times New Roman" w:ascii="Times New Roman" w:hAnsi="Times New Roman"/>
          <w:sz w:val="28"/>
          <w:szCs w:val="28"/>
        </w:rPr>
        <w:t xml:space="preserve"> 187435, д. Хвалово, дом 1, Волховского района Ленинград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электронной почте по адрес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, предъявляемые к обращению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своем обращении гражданин указывает фамилию, имя, отчество, номер телефона (при желании), почтовый адрес, по которому должен быть направлен ответ или уведомление о передаче обращения по подведомственности, излагает суть обращени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ращение, по возможности, должно содержать следующую информацию: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ю, имя, отчество и должность лица, допустившего проявления коррупции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тоятельства (место, дата, время) нарушения должностным лицом действующего законодательства, морально-этических норм;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доказательств, документов или свидетелей проявления коррупции в деятельности указанного должностного лица;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ую информацию, способствующую объективному рассмотрению обращения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щение может содержать информацию об условиях и причинах проявления коррупции в деятельности муниципальных служащих администрации муниципального образования Хваловское сельское поселение, предложения о мерах по их устранению, в том числе путем внесения изменений в нормативные правовые акты администрации муниципального образования Хваловское сельское поселение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обходимости к письменному обращению прилагаются документы (в подлинниках или копиях)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Гражданин вправе обратиться анонимно. В случае если в обращении не указана фамилия гражданина, направившего обращение,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в соответствии с их компетенцией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гистрация и рассмотрение обращений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ращения, содержащие информацию о фактах коррупции со стороны муниципальных служащих администрации муниципального образования Хваловское сельское поселение, поступившие по почте или с использованием информационно-телекоммуникационной сети Интернет, при личном обращении, в журнале поступающей корреспонденции администрации, содержащей информацию о фактах нарушения муниципальными служащими требований к служебному поведению, наличия личной заинтересованности муниципальных служащих, которая приводит или может привести к конфликту интересов, форма которого приведена в приложении к настоящему регламенту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лава администрации или лицо, исполняющее обязанности главы администрации знакомится с содержанием зарегистрированного обращения и направляет его  для дальнейшей передачи на рассмотрение  комиссии по соблюдению требований к служебному поведению муниципальных служащих и урегулированию конфликта интересов в установленном порядк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лжностные лица администрации муниципального образования Хваловское сельское поселение осуществляют в пределах своей компетенции контроль за соблюдением порядка рассмотрения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а администрации муниципального образования Хваловское сельское поселение осуществляет контроль за соблюдением сроков исполнения обращений граждан должностными лицами администрации и проводит анализ содержания поступивших обращени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ражданин имеет право на возмещение убытков и компенсацию морального вреда, причиненных незаконным действием (бездействием) должностных лиц администрации муниципального образования Хваловское сельское поселение при рассмотрении обращения, по решению суд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гражданин указал в обращении заведомо ложные сведения, расходы, понесенные в связи с рассмотрением такого обращения должностным лицом администрации, могут быть также взысканы с гражданина по решению суд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обращений, содержащих информацию о фактах коррупции со стороны муниципальных служащих администрации муниципального образования Хваловское сельское поселение, поступивших в адрес администрации по почте или с использованием электронной почты, при лич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если заявитель сообщил свои личные данные) осуществляется  в сроки, установленные Федеральным законом от 02 мая 2006 года № 59-ФЗ  «О порядке рассмотрения обращений граждан Российской Федерации»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ребования к порядку исполнения  регламент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Конечным результатом исполнения регламента, определяющего порядок работы с обращениями граждан и организаций, содержащих информацию о коррупционных проявлениях в деятельности муниципальных служащих администрации </w:t>
      </w:r>
      <w:r>
        <w:rPr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 xml:space="preserve">является составление должностными лицами  администрации информационно-аналитических материалов и иных документов по результатам анализа работы администрации </w:t>
      </w:r>
      <w:r>
        <w:rPr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>с обращениями граждан, содержащими сведения о коррупции ежеквартально, в следующие срок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квартальная - до 10 апреля текущего го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полугодовая - до 10 июля текущего го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за девять месяцев - до 10 октября текущего год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годовая - до 15 января года, следующего за отчетным.</w:t>
      </w:r>
    </w:p>
    <w:p>
      <w:pPr>
        <w:pStyle w:val="Normal"/>
        <w:widowControl w:val="false"/>
        <w:autoSpaceDE w:val="false"/>
        <w:ind w:left="225" w:firstLine="483"/>
        <w:jc w:val="both"/>
        <w:rPr/>
      </w:pPr>
      <w:r>
        <w:rPr>
          <w:color w:val="000000"/>
          <w:sz w:val="28"/>
          <w:szCs w:val="28"/>
        </w:rPr>
        <w:t>4.2. Анализ проводится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граждан, содержащих сведения о коррупции, поступивших непосредственно в администрацию по электронной почте, почтовыми отправлениями, при личном обра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2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й письменных ответов на обращения граждан, содержащие сведения о коррупции, либо информации о рассмотрении указанных обращений из органов прокуратуры, правоохранительных, контролирующих и иных государственных орган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онно-аналитическая справка должна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о количестве обращений граждан, содержащих сведения о коррупции, поступивших в администрацию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>, в том числе о количестве анонимных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ю о способах поступления обращений в администрацию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обращений по сферам общественной деятельности (правоохранительная деятельность, образование, здравоохранение, жилищные отношения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направлении обращений для рассмотрения в исполнительные органы, органы прокуратуры, правоохранительные, контролирующие и иные государственные органы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 о результатах рассмотрения обращений (в том числе количество подтвердившихся фактов коррупционных проявлений)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Составленная информационно-аналитическая справка подписывается главой администрац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твержденная главой администрации информационно-аналитическая справка о результатах рассмотрения обращений граждан о коррупционных проявлениях публикуется в СМИ (газета «Волховские огни»).</w:t>
      </w:r>
    </w:p>
    <w:p>
      <w:pPr>
        <w:pStyle w:val="Normal"/>
        <w:ind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Контроль за соблюдением сроков проведения анализа обращений граждан, которые содержат информацию о коррупционных проявлениях осуществляется главой администрации </w:t>
      </w:r>
      <w:r>
        <w:rPr>
          <w:sz w:val="28"/>
          <w:szCs w:val="28"/>
        </w:rPr>
        <w:t>муниципального образования Хваловское сельское поселение</w:t>
      </w:r>
      <w:r>
        <w:rPr>
          <w:color w:val="000000"/>
          <w:sz w:val="28"/>
          <w:szCs w:val="28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зультаты исполнения обращен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. Результатом исполнения Регламента, определяющего порядок работы с обращениями граждан и организаций, содержащих информацию о коррупционных проявлениях в деятельности муниципальных служащих администрации муниципального образования Хваловское сельское поселение  явля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решение вопросов, поставленных в обра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ъяснение вопросов, поставленных в обращении,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85"/>
        <w:jc w:val="both"/>
        <w:rPr/>
      </w:pPr>
      <w:r>
        <w:rPr>
          <w:color w:val="000000"/>
          <w:sz w:val="28"/>
          <w:szCs w:val="28"/>
        </w:rPr>
        <w:t>направление обращения в</w:t>
      </w:r>
      <w:r>
        <w:rPr>
          <w:sz w:val="28"/>
          <w:szCs w:val="28"/>
        </w:rPr>
        <w:t xml:space="preserve"> органы государственной власти, органы местного самоуправления и иным должностным лицам</w:t>
      </w:r>
      <w:r>
        <w:rPr>
          <w:color w:val="000000"/>
          <w:sz w:val="28"/>
          <w:szCs w:val="28"/>
        </w:rPr>
        <w:t>, в компетенцию которых входит решение вопросов, поставленных в обращ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85"/>
        <w:jc w:val="both"/>
        <w:rPr/>
      </w:pPr>
      <w:r>
        <w:rPr>
          <w:color w:val="000000"/>
          <w:sz w:val="28"/>
          <w:szCs w:val="28"/>
        </w:rPr>
        <w:t>оставление обращения без ответа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решении вопросов, поставленных в обращении, в соответствии с действующим законодательством.</w:t>
      </w:r>
    </w:p>
    <w:p>
      <w:pPr>
        <w:pStyle w:val="Normal"/>
        <w:ind w:firstLine="585"/>
        <w:jc w:val="both"/>
        <w:rPr/>
      </w:pPr>
      <w:r>
        <w:rPr>
          <w:color w:val="000000"/>
          <w:sz w:val="28"/>
          <w:szCs w:val="28"/>
        </w:rPr>
        <w:t>Процедура исполнения обращения завершается путем получения гражданами ответов на обращения в устной, либо письменной форме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гламенту,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остановлением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 от 23.03.201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оступающей корреспонденции администраци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Хваловское сельское поселение,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щий информацию о фактах нарушения муниципальными служащими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, наличия личной заинтересованност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, которая приводит или может привести к конфликту интерес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00"/>
        <w:gridCol w:w="2099"/>
        <w:gridCol w:w="2268"/>
        <w:gridCol w:w="1260"/>
        <w:gridCol w:w="1440"/>
        <w:gridCol w:w="2537"/>
        <w:gridCol w:w="1821"/>
        <w:gridCol w:w="15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 и (или)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и (или)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лица, зарегистрировавшего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сполнителя и (или) члена комиссии, получившего обращ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graf">
    <w:name w:val="epigraf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dv">
    <w:name w:val="adv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30:00Z</dcterms:created>
  <dc:creator>Loginova</dc:creator>
  <dc:description/>
  <cp:keywords/>
  <dc:language>en-US</dc:language>
  <cp:lastModifiedBy>User</cp:lastModifiedBy>
  <cp:lastPrinted>2011-02-11T08:29:00Z</cp:lastPrinted>
  <dcterms:modified xsi:type="dcterms:W3CDTF">2011-03-24T05:51:00Z</dcterms:modified>
  <cp:revision>19</cp:revision>
  <dc:subject/>
  <dc:title> </dc:title>
</cp:coreProperties>
</file>