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1 января 2012 года № </w:t>
      </w: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администрации </w:t>
      </w:r>
    </w:p>
    <w:p>
      <w:pPr>
        <w:pStyle w:val="Normal"/>
        <w:tabs>
          <w:tab w:val="clear" w:pos="708"/>
          <w:tab w:val="left" w:pos="39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выборов </w:t>
      </w:r>
    </w:p>
    <w:p>
      <w:pPr>
        <w:pStyle w:val="Normal"/>
        <w:tabs>
          <w:tab w:val="clear" w:pos="708"/>
          <w:tab w:val="left" w:pos="39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 04 март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правовой культуры и активности избирателей в ходе подготовки и проведения выборов, в соответствии с федеральными законами «Об основных гарантиях избирательных прав и права на участие в референдуме граждан Российской Федерации» и «О выборах Президента Российской Федерации», постановления Правительства Ленинградской области от 17.01.2012 года № 3 «О мерах по организационно-техническому обеспечению подготовки и проведения выборов Президента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Утвердить план работы администрации по подготовке и проведению выборов Президента Российской Федерации на территории  МО Хваловское сельское поселение 4 марта 2012 года  согласно приложения № 1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Образовать рабочую группу для оперативного решения вопросов, связанных с подготовкой и проведением выборов</w:t>
      </w:r>
      <w:r>
        <w:rPr/>
        <w:t xml:space="preserve"> </w:t>
      </w:r>
      <w:r>
        <w:rPr>
          <w:sz w:val="28"/>
          <w:szCs w:val="28"/>
        </w:rPr>
        <w:t>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на территории   МО </w:t>
      </w:r>
      <w:r>
        <w:rPr>
          <w:sz w:val="28"/>
        </w:rPr>
        <w:t>Хваловское сельское поселение  4 марта 2012 года и утвердить ее состав  согласно приложения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Просить отдел внутренних дел Волховского района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охрану общественного порядка в период подготовки и проведения выборов</w:t>
      </w:r>
      <w:r>
        <w:rPr>
          <w:sz w:val="28"/>
          <w:szCs w:val="28"/>
        </w:rPr>
        <w:t xml:space="preserve"> Президента Российской Федерации,</w:t>
      </w:r>
      <w:r>
        <w:rPr>
          <w:sz w:val="28"/>
        </w:rPr>
        <w:t xml:space="preserve"> в том числе охрану помещений для голосования, сопровождение и охрану транспортных  средств, перевозящих избирательные докумен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Принять меры по пресечению противоправной  агитационной деятельности и информировать избирательные комиссии о выявленных фактах и мерах, принятых в соответствии с законодательством, в том числе по привлечению виновных к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Образовать избирательные комиссии в порядке и сроки, установленные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Безвозмездно предоставлять избирательным комиссиям необходимые для работы помещения и технологическое обору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Обеспечить избирательные комиссии необходимыми  транспортными средствами и средствами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 Обеспечить на территории избирательных участков специальных мест для размещения предвыборных печатных агитационных материалов кандид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 Директору МБУКС Хваловский Досуговый центр  Андреевой Л.В. организовать в день проведения выборов массовые гулянья, концерты художественной самодеятельности, спортивно-зрелищные мероприятии, торжественное чествование впервые голосующих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. Просить ОАО «Волховский ЖКК» (директор Романов В.Г.) обеспечить функционирование систем энергообеспечения и водоснабжения в жилых домах, на объектах социальной сферы и зданиях, где расположены избират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аловское сельское поселение                                       Т.А.Снеги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п. М.В. Фальман 39-6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 31.01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                                            </w:t>
      </w:r>
      <w:r>
        <w:rPr/>
        <w:t>План мероприятий</w:t>
      </w:r>
    </w:p>
    <w:p>
      <w:pPr>
        <w:pStyle w:val="2"/>
        <w:jc w:val="center"/>
        <w:rPr/>
      </w:pPr>
      <w:r>
        <w:rPr/>
        <w:t xml:space="preserve">по подготовке и проведению выборов  Президента </w:t>
      </w:r>
    </w:p>
    <w:p>
      <w:pPr>
        <w:pStyle w:val="2"/>
        <w:jc w:val="center"/>
        <w:rPr/>
      </w:pPr>
      <w:r>
        <w:rPr/>
        <w:t xml:space="preserve">Российской Федерации </w:t>
      </w:r>
    </w:p>
    <w:p>
      <w:pPr>
        <w:pStyle w:val="2"/>
        <w:jc w:val="center"/>
        <w:rPr/>
      </w:pPr>
      <w:r>
        <w:rPr/>
        <w:t>на территории МО Хваловское сельское поселение</w:t>
      </w:r>
    </w:p>
    <w:p>
      <w:pPr>
        <w:pStyle w:val="2"/>
        <w:jc w:val="center"/>
        <w:rPr/>
      </w:pPr>
      <w:r>
        <w:rPr/>
        <w:t>4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14"/>
        <w:gridCol w:w="1756"/>
        <w:gridCol w:w="316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участковым избирательным комиссиям в уточнении списков избирател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ман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б избирателях в Т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ман М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содействия избирательным комиссиям в организационно-техническом обеспечении выбо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помещений и их охр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автотран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средствами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 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молодых избирателей на лучший информационный продукт (информационный плакат, приглашение на выборы для впервые голосующего, видеопроек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2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о избир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И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лодежного совета при главе  муниципального образования по вопросам предстоящих выбо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С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о старостами населенных пунктов поселения по оказанию содействия в организации и проведении выборов, а также с целью повышения избирательной активности населения в день голос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увениров для впервые голосующ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ециальных мест для размещения печатных агитационных материалов на территории избирательного учас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позднее 01.02.2012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помещений, находящихся в муниципальной собственности, для проведения массовых мероприятий при проведении предвыборной агит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02.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негирева Т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автотранспорта за избирательным участк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позднее 01.02.2012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зможности голосования в день выборов людей с ограниченными возможностям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графика закрепления предприятий торговли и общественного питания для работы на избирательном участке в день голосования либо в непосредственной близости к ни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4.02.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воевременным открытием помещений для голосования в день голосования на выбор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31.01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 № 2)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для оперативного решения вопро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одготовкой и проведением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Хвалов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рт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</w:tc>
      </w:tr>
      <w:tr>
        <w:trPr>
          <w:trHeight w:val="8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шова И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О Хваловское сельское поселение-зам. глав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манова Вер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Хваловской школы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Лариса Викто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С Хваловский Досуговый цен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Ирина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валовской сельской библиоте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Галина Валент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валовским ФАП (по согласованию)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ман Мар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О Хваловское сельское поселен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6:00Z</dcterms:created>
  <dc:creator>User</dc:creator>
  <dc:description/>
  <cp:keywords/>
  <dc:language>en-US</dc:language>
  <cp:lastModifiedBy>User</cp:lastModifiedBy>
  <cp:lastPrinted>2012-02-01T15:21:00Z</cp:lastPrinted>
  <dcterms:modified xsi:type="dcterms:W3CDTF">2012-02-01T14:32:00Z</dcterms:modified>
  <cp:revision>19</cp:revision>
  <dc:subject/>
  <dc:title>АДМИНИСТРАЦИЯ МУНИЦИПАЛЬНОГО ОБРАЗОВАНИЯ</dc:title>
</cp:coreProperties>
</file>