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декабря 2012 года № </w:t>
      </w:r>
      <w:r>
        <w:rPr>
          <w:b/>
          <w:sz w:val="28"/>
          <w:szCs w:val="28"/>
        </w:rPr>
        <w:t xml:space="preserve"> 102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авки топлива печного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меющих центрального от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Руководствуясь ст. 14 п. 4 Федерального закона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Хваловское сельское поселени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реднерыночную стоимость доставки топлива печного на 2013 год для граждан, проживающих в домах, не имеющих центрального отопления, на территории муниципального образования Хваловское сельское поселение в размере 243,3 рублей (двести сорок три рубля 3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главы администрации № 100 от 19.12.2012 года «Об установлении стоимости доставки топлива печного на 2013 год для граждан, проживающих в домах, не имеющих центрального отопления на территории муниципального образования Хва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Направить данное постановление в комитет социальной защиты населения администрации Волх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4. Данно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User</dc:creator>
  <dc:description/>
  <cp:keywords/>
  <dc:language>en-US</dc:language>
  <cp:lastModifiedBy>User</cp:lastModifiedBy>
  <cp:lastPrinted>2012-12-28T12:50:00Z</cp:lastPrinted>
  <dcterms:modified xsi:type="dcterms:W3CDTF">2012-12-28T09:50:00Z</dcterms:modified>
  <cp:revision>17</cp:revision>
  <dc:subject/>
  <dc:title>АДМИНИСТРАЦИЯ  МУНИЦИПАЛЬНОГО ОБРАЗОВАНИЯ</dc:title>
</cp:coreProperties>
</file>