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19 декабря  2012 года   №  </w:t>
      </w:r>
      <w:r>
        <w:rPr>
          <w:bCs w:val="false"/>
          <w:sz w:val="28"/>
          <w:szCs w:val="28"/>
        </w:rPr>
        <w:t>1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еженедельному прогнозу ФГБУ «Санкт-Петербургский ЦГМС-Р» в период с 19.12 по 24.12.12 г. по востоку Ленинградской области ожидается аномально холодная погода с понижением среднесуточной температуры воздуха до - 25…- 30 гр., местами  до .. - 32 гр. с порывами ветра до 15 м/с, в связи с этим возможны аварии и происшествия на системах электроснабжения, объектах экономики, ЖКХ, социально-значимых объектах и в жилом сектор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и с целью недопущения возможных чрезвычайных  ситуаций и устойчивой работы систем жизнеобеспеч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вести режим повышенной готовности функционирования территориального звена предупреждения и ликвидации чрезвычайных ситуаций МО Хваловское сельское поселение Волховского муниципального района Ленинградской области подсистемы РСЧС с 09.00 ч.  19 декабря  2012 года и до  09.00 ч.  25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оповещение населения о понижении температуры воздуха и необходимости соблюдения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ить начальнику участка Хвалово ОАО «Волховский ЖКК» Бугай С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изовать круглосуточное дежурство руководящего состава участка Хвалово ОАО «Волховский ЖКК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и возникновении аварий  принимать незамедлительные меры по ликвидации и восстановлению работы систем тепло и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руководителям предприятий и учреждений проводить обход помещений не реже чем через два часа с целью проверки состояния работы системы тепло-, водо- и электр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 угрозе или возникновении чрезвычайных ситуаций принимать необходимые меры по обеспечению безопасности населения и своевременной ликвидации последствий чрезвычай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   Т.А.Снеги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1:00Z</dcterms:created>
  <dc:creator>я</dc:creator>
  <dc:description/>
  <cp:keywords/>
  <dc:language>en-US</dc:language>
  <cp:lastModifiedBy>User</cp:lastModifiedBy>
  <cp:lastPrinted>2012-12-20T09:59:00Z</cp:lastPrinted>
  <dcterms:modified xsi:type="dcterms:W3CDTF">2012-12-20T06:59:00Z</dcterms:modified>
  <cp:revision>8</cp:revision>
  <dc:subject/>
  <dc:title>АДМИНИСТРАЦИЯ  МУНИЦИПАЛЬНОГО ОБРАЗОВАНИЯ</dc:title>
</cp:coreProperties>
</file>