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 постановлению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О Хваловское сельское поселение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Волховского муниципального район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Ленинградской области</w:t>
      </w:r>
    </w:p>
    <w:p>
      <w:pPr>
        <w:pStyle w:val="Normal"/>
        <w:tabs>
          <w:tab w:val="clear" w:pos="708"/>
          <w:tab w:val="left" w:pos="10710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5 июня 2012 года  № 5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униципальному бюджетному учреждению культуры и спорта «Хваловский Досуговый Центр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а оказание муниципальных услуг населению МО Хвалов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хо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 июль - декабрь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ЧАСТЬ 1 (стр.1-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культурно-массовых, спортивно-оздоровительных  мероприятий, библиотечно-информационное обслуживание населения, создание и организация работ творческих коллективов, кружков и клубных формир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14040" w:leader="none"/>
        </w:tabs>
        <w:spacing w:before="0" w:after="0"/>
        <w:ind w:left="480" w:hanging="4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  </w:t>
      </w:r>
    </w:p>
    <w:p>
      <w:pPr>
        <w:pStyle w:val="Normal"/>
        <w:tabs>
          <w:tab w:val="clear" w:pos="708"/>
          <w:tab w:val="left" w:pos="0" w:leader="none"/>
          <w:tab w:val="right" w:pos="14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здание условий для организации досуга и обеспечения жителей поселения  услугами организаций культуры, в т.ч. работа с детьми и молодежью в поселении, экскурсионное обслуживание населения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библиотечного обслуживания населения,  комплектование и обеспечение сохранности библиотечных фондов библиотек поселения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организации свободного времени населения, работы творческих формирований, кружков, любительских объединений.</w:t>
      </w:r>
    </w:p>
    <w:p>
      <w:pPr>
        <w:pStyle w:val="Style15"/>
        <w:spacing w:before="0" w:after="0"/>
        <w:ind w:left="1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возрастное население:</w:t>
      </w:r>
    </w:p>
    <w:p>
      <w:pPr>
        <w:pStyle w:val="Normal"/>
        <w:tabs>
          <w:tab w:val="clear" w:pos="708"/>
          <w:tab w:val="left" w:pos="2220" w:leader="none"/>
          <w:tab w:val="right" w:pos="14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всех социальных групп вне зависимости от пола, национальности, образования, политических убеждений и отношений к религии;</w:t>
      </w:r>
    </w:p>
    <w:p>
      <w:pPr>
        <w:pStyle w:val="Normal"/>
        <w:tabs>
          <w:tab w:val="clear" w:pos="708"/>
          <w:tab w:val="left" w:pos="2220" w:leader="none"/>
          <w:tab w:val="right" w:pos="140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казатели, характеризующие объем и (или) качество оказываемой муниципальной услуг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оказываемой </w:t>
      </w:r>
      <w:r>
        <w:rPr/>
        <w:t>муниципальной услуги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00"/>
        <w:gridCol w:w="2040"/>
        <w:gridCol w:w="1560"/>
        <w:gridCol w:w="1320"/>
        <w:gridCol w:w="1754"/>
        <w:gridCol w:w="6"/>
        <w:gridCol w:w="2514"/>
        <w:gridCol w:w="11"/>
      </w:tblGrid>
      <w:tr>
        <w:trPr>
          <w:trHeight w:val="1278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</w:t>
            </w:r>
          </w:p>
          <w:p>
            <w:pPr>
              <w:pStyle w:val="Normal"/>
              <w:spacing w:before="0" w:after="0"/>
              <w:ind w:lef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й муницип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 расчета)</w:t>
            </w:r>
          </w:p>
        </w:tc>
      </w:tr>
      <w:tr>
        <w:trPr>
          <w:trHeight w:val="956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декабрь 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2012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рганизации досуга жителей поселения  услугами учреждения  культуры, проведение массовых театрализованных праздников и представлений, народных гуляний и ритуалов в соответствии с региональными и местными обычаями и традициями (по утвержденной муниципальной программе «Оберег»), экскурсионное обслужи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4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ind w:left="4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оличество культурно-массовых, зрелищных мероприятий досуговой направленности разных фор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ёта учреждения культуры (Форма 7-НК «Сведения об организации культурно-досугового типа»)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оличество посетителей дан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ёта учреждения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Количество познавательно-развлекательных мероприятий для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ёта кружковой деятельности (Форма 7-НК)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.4.Количество посетителей дан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Количество действующих творческих колле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ёта учреждения культуры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звитии физической культуры и спорта на территории МО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0"/>
              <w:ind w:left="45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2.Обеспечение библиотечного обслуживания населения, осуществляя информационную, культурную, образовательную, просветительскую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ая отчетность Форма 6-НК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Количество посещений</w:t>
            </w:r>
          </w:p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Форма 6-НК.              «Сведения об общедоступной (публичной) библиотеке»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.Обращаемость = Книговыдача/</w:t>
            </w:r>
          </w:p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мость = Книговыдач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7=1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=28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5=28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ая отчетность Форма 6-НК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овлетворенность потребителей услуг качеством предоставленных услуг (отсутствие жало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зультаты опроса потребителей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 жалоб потребителей из книги отзывов и предложений, писем, электронной поч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ъем оказываемой </w:t>
      </w:r>
      <w:r>
        <w:rPr/>
        <w:t>муниципальной услуги (в натуральных показателях)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1276"/>
        <w:gridCol w:w="1313"/>
        <w:gridCol w:w="1518"/>
        <w:gridCol w:w="3480"/>
      </w:tblGrid>
      <w:tr>
        <w:trPr>
          <w:trHeight w:val="36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оказываемой муниципальной услуг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декабрь 2012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2012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год 2013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 в соответствии с принятыми НП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Количество посетителей  мероприятий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ёта учреждения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 в соответствии с принятыми НП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Закон Российской Федерации от 09 сентября 1992 года № 3612-1 «Основы законодательства Российской Федерации о культур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Федеральный закон от 27 июля 2010 года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Федеральный закон Российской Федерации от 29 декабря 1994  года № 78-ФЗ «О библиотечном дел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Федеральный закон от 0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Приказ Федеральной службы государственной статистики от 20 мая 2010 года № 194 «Об утверждении инструментария для организации Минкультуры Российской Федерации статистического наблюдения за деятельностью библиотек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Приказ Министерства культуры  Российской Федерации от 22 июня 1998 года № 341 «О формировании  государственной политики в области сохранения  библиотечного фонда как части культурного наследия  и информационного ресурса стран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Приказ Министерства культуры Российской Федерации от 02 декабря 1998 года № 590 «Об утверждении инструкции об учёте библиотечного фон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 xml:space="preserve">Устав муниципального бюджетного учреждения культуры и спорта «Хваловский Досуговый Центр», утвержденный постановлением администрации муниципального образования Хваловское сельского поселения Волховского муниципального района Ленинградской области от 11.11.2011 года № 96 «Об утверждении Устава муниципального бюджетного учреждения культуры и спорта «Хваловский Досуговый Центр» в новой редакци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 xml:space="preserve">Постановление администрации муниципального образования Хваловское сельское поселение от 11.02.2011 года № 6 «О некоторых вопросах по проведению административной реформы в администрации муниципального образования Хваловское сельское поселение Волховского муниципального района Ленинградской област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Постановление администрации муниципального образования Хваловское сельское поселение от 31.05.2011 года № 41 «Об утверждении Порядка определения платы за оказание муниципальным бюджетным учреждением услуг (выполнение работ), относящихся к основным видам деятельности  бюджетного учреждения, для граждан и юридических лиц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Постановление администрации муниципального образования Хваловское сельское поселение от 25.06.2012 года № 50 «Об утверждении муниципального задания на оказание муниципальных услуг муниципальным бюджетным учреждением культуры и спорта «Хваловский Досуговый Центр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2. Порядок информирования потенциальных потребителей оказываемой</w:t>
      </w:r>
      <w:r>
        <w:rPr/>
        <w:t xml:space="preserve"> муниципальной услуги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560"/>
        <w:gridCol w:w="6720"/>
      </w:tblGrid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5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В сети Интернет официальный сайт муниципального образования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hvalovskoe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 муниципального бюджетного учреждения культуры и спорта «Хваловский Досуговый Центр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иректора учреждения; номера телефонов; график работы; перечень предоставляемых учреждением муниципальных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ланируемых и проведённых мероприятиях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лектронная поч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межотраслевое общение; документооборот в отрасли «Культура», «Физическая культура и спорт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 На фасаде здания установлены вывески: Муниципальное  бюджетное  учреждение культуры и спорта «Хваловский  Досуговый Центр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Хваловское сельское поселение Волховского района Ленинградской обла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ки с указанием графика работы учреждения; план работы; объявления о проводимых мероприятиях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,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 В тематических публикациях  через средства массовой информ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 о проведении мероприятий; о творческой деятельности учреждения, о деятельности структурных подразделений, клубов (секций), кружко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изменения данных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На информационных стенда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едении массовых мероприятий; деятельности творческих коллективо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- ликвидация учреждения:</w:t>
        <w:tab/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- перераспределение полномочий, повлекшее исключение из компетенции учреждения полномочий по оказанию муниципальной услуги;</w:t>
        <w:tab/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Закон Российской Федерации от 09 сен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ab/>
        <w:t>Постановление администрации муниципального образования Хваловское сельское поселение от 31.05.2011 года № 41 «Об утверждении Порядка определения платы за оказаниемуниципальным бюджетным учреждением услуг (выполнение работ), относящихся к основным видам деятельности  бюджетного учреждения, для граждан и юридических лиц»</w:t>
      </w:r>
      <w:r>
        <w:rPr>
          <w:rFonts w:cs="Times New Roman" w:ascii="Times New Roman" w:hAnsi="Times New Roman"/>
          <w:sz w:val="20"/>
          <w:szCs w:val="20"/>
          <w:u w:val="single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2. Орган, устанавливающий цены (тарифы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соответствии: 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- с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Постановлением администрации муниципального образования Хваловское сельское поселение от 31.05.2011 года № 41 «Об утверждении Порядка определения платы за оказанием муниципальным бюджетным учреждением услуг (выполнение работ), относящихся к основным видам деятельности  бюджетного учреждения, для граждан и юридических лиц»</w:t>
      </w:r>
      <w:r>
        <w:rPr>
          <w:rFonts w:cs="Times New Roman" w:ascii="Times New Roman" w:hAnsi="Times New Roman"/>
          <w:sz w:val="20"/>
          <w:szCs w:val="20"/>
          <w:u w:val="single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- Уставом муниципального бюджетного учреждения культуры и спорта «Хваловский Досуговый центр», утвержденным постановлением администрации муниципального образования Хваловское сельского поселения Волховского муниципального района Ленинградской области от 11.11.2011 года № 96 «Об утверждении Устава муниципального бюджетного учреждения культуры и спорта «Хваловский Досуговый Центр» в новой редакции».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3. Значения предельных цен (тариф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Порядок контроля за исполнением муниципального 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Контроль в форме выездно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- графиком проведения выездных проверок; по мере необходимости (в случае поступления обоснованных жалоб потребителей услуг, требований правоохранительных органов)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 Контроль в форме камерально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1. Форма отчета об исполнении муниципального задания </w:t>
      </w:r>
    </w:p>
    <w:p>
      <w:pPr>
        <w:pStyle w:val="Normal"/>
        <w:spacing w:before="0" w:after="0"/>
        <w:rPr/>
      </w:pPr>
      <w:r>
        <w:rPr/>
        <w:t>(в соответствии с Порядком составления и утверждения  Отчета о результатах деятельности и принятыми нормативно-правовыми актами органов местного самоуправления)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320"/>
        <w:gridCol w:w="2040"/>
        <w:gridCol w:w="2280"/>
        <w:gridCol w:w="3960"/>
      </w:tblGrid>
      <w:tr>
        <w:trPr>
          <w:trHeight w:val="720" w:hRule="atLeast"/>
          <w:cantSplit w:val="true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  <w:br/>
              <w:t>значение за июль - 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мероприятий - 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осетителей  мероприятий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ниговы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личество участников, занимающихся в спортивных клубах (секциях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довлетворенность потребителей услуг качеством предоставленных услуг (отсутствие жалоб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Ежегодно до 01 февраля  года, следующего за отчетным.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3. Иные требования к отчетности об исполнении му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утвержденные и согласованные в соответствии с Порядком, утвержденным Постановлением администрации муниципального образования Хваловское сельское поселение от 31.05.2011 года № 45 «Общие требования к порядку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» подлежат размещению на официальном сайте муниципального образования Хваловское сельское поселение с учетом требований законодательства Российской 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яснительная записка, обоснование по исполнению тех или иных показателей. Аналитические таблицы с прогнозом достижения  годовых значений показателей качества и объема оказания муниципальных услуг.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выполнению работы (работ)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 2 и более разде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именование муниципальной работы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65"/>
        <w:gridCol w:w="2475"/>
        <w:gridCol w:w="1845"/>
        <w:gridCol w:w="2295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ания для досрочного прекращ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рядок контроля за исполнением муниципального зад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Требования к отчетности об исполнении муниципального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Форма отчета об исполнении муниципального зад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  <w:gridCol w:w="5220"/>
      </w:tblGrid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 Для образовательных учреждений с учетом соответствующих образовательных программ.</w:t>
      </w:r>
    </w:p>
    <w:p>
      <w:pPr>
        <w:pStyle w:val="Normal"/>
        <w:spacing w:lineRule="atLeast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 Заполняется по решению органа местного самоуправления, осуществляющего функции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, либо главного распорядителя бюджетных средств МО Колчановское сельское поселение, в ведении которого находятся муниципальные  казенные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*</w:t>
      </w:r>
      <w:r>
        <w:rPr>
          <w:rFonts w:cs="Times New Roman" w:ascii="Times New Roman" w:hAnsi="Times New Roman"/>
          <w:sz w:val="20"/>
          <w:szCs w:val="20"/>
        </w:rPr>
        <w:t> Значения на отчетный финансовый год могут быть детализированы по временному интервалу (месяц, квартал).</w:t>
      </w:r>
    </w:p>
    <w:p>
      <w:pPr>
        <w:sectPr>
          <w:type w:val="nextPage"/>
          <w:pgSz w:orient="landscape" w:w="16838" w:h="11906"/>
          <w:pgMar w:left="1134" w:right="81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</w:t>
      </w:r>
      <w:r>
        <w:rPr>
          <w:rFonts w:cs="Times New Roman" w:ascii="Times New Roman" w:hAnsi="Times New Roman"/>
        </w:rPr>
        <w:t>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70" w:leader="none"/>
          <w:tab w:val="right" w:pos="150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70" w:leader="none"/>
          <w:tab w:val="right" w:pos="150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4:00Z</dcterms:created>
  <dc:creator>Customer</dc:creator>
  <dc:description/>
  <cp:keywords/>
  <dc:language>en-US</dc:language>
  <cp:lastModifiedBy>User</cp:lastModifiedBy>
  <cp:lastPrinted>2012-06-25T15:35:00Z</cp:lastPrinted>
  <dcterms:modified xsi:type="dcterms:W3CDTF">2012-06-29T10:26:00Z</dcterms:modified>
  <cp:revision>24</cp:revision>
  <dc:subject/>
  <dc:title/>
</cp:coreProperties>
</file>