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 25 января 201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 в постановление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МО «Волховский район»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01 года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Временным положением «О порядке наименования и переименования улиц, площадей и других основных частей населенных пунктов МО «Волховский район», утвержденным решением собрания представителей МО «Волховский район» от 13 мая 1998 года № 32,                   в целях упорядочения адресного плана, на основании окончания строительства жилых домов в населенных пунктах МО Хваловское сельское посе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№ 14 к постановлению главы администрации МО «Волховский район» от 14 февраля 2001 года № 83                                  «О присвоении названий улицам и номеров домам в населенных пунктах Хваловской волости МО «Волховский район» в следующей редакции: «Присвоить номер</w:t>
      </w:r>
      <w:r>
        <w:rPr>
          <w:b/>
          <w:sz w:val="28"/>
          <w:szCs w:val="28"/>
        </w:rPr>
        <w:t xml:space="preserve"> 91 </w:t>
      </w:r>
      <w:r>
        <w:rPr>
          <w:sz w:val="28"/>
          <w:szCs w:val="28"/>
        </w:rPr>
        <w:t>жилому дому в дер. Кулаково» и внести изменения в схему расположения домов данного населенного пункта, согласно  приложений  № 1;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дресную, дежурно-планировочную документацию Волховскому Бюро технической инвентаризации и Комитету по архитектуре и градостроительству администрации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25T07:38:00Z</cp:lastPrinted>
  <dcterms:modified xsi:type="dcterms:W3CDTF">2012-01-25T04:38:00Z</dcterms:modified>
  <cp:revision>4</cp:revision>
  <dc:subject>Birthday </dc:subject>
  <dc:title>Are You suprised ?</dc:title>
</cp:coreProperties>
</file>