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12 года № </w:t>
      </w:r>
      <w:r>
        <w:rPr>
          <w:b/>
          <w:sz w:val="28"/>
          <w:szCs w:val="28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69, 69.1, 69.2 Бюджетного кодекса Российской  Федерации,  Федеральными Законами от 12 января 1996 года № 7-ФЗ «О некоммерческих организациях», от 8 мая 2010 года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остановлениями главы администрации Хваловское сельское поселение от  31.05.2011 года № 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 формирования  муниципального задания  на оказание  муниципальных услуг муниципальными учреждениями МО 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О Хваловское сельское поселение Волховского муниципального района»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1.05.2011 года № 4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составления  и утверждения    плана финансово-хозяйственной деятельности муниципальных  бюджетных учреждений  МО Хваловское сельское поселение Волховского муниципального района Ленинградской области», решением совета депутатов муниципального образования  Хваловское сельское поселение  Волховского муниципального района Ленинградской области от 05.12.2012 года № 50 «О бюджете муниципального образования  Хваловское сельское поселение Волховского муниципального района  Ленинградской области на 2013 год», 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Утвердить муниципальное задание на 2013 год согласно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уководителю муниципального бюджетного учреждения культуры и спорта «Хваловский Досуговый Центр»  Андреевой Ларисе Викторовне в срок до 10.01.2013 года сформировать и утвердить  в  установленном порядке План финансово-хозяйственной деятельности учреждения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     Настоящее   постановление  вступает в силу на следующий день после е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</w:t>
        <w:tab/>
        <w:t xml:space="preserve">                                             </w:t>
      </w:r>
    </w:p>
    <w:p>
      <w:pPr>
        <w:pStyle w:val="ConsPlusNormal"/>
        <w:widowControl/>
        <w:tabs>
          <w:tab w:val="clear" w:pos="708"/>
          <w:tab w:val="left" w:pos="76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7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54:00Z</dcterms:created>
  <dc:creator>q</dc:creator>
  <dc:description/>
  <cp:keywords/>
  <dc:language>en-US</dc:language>
  <cp:lastModifiedBy>User</cp:lastModifiedBy>
  <cp:lastPrinted>2013-03-04T08:20:00Z</cp:lastPrinted>
  <dcterms:modified xsi:type="dcterms:W3CDTF">2013-03-04T05:20:00Z</dcterms:modified>
  <cp:revision>46</cp:revision>
  <dc:subject/>
  <dc:title> </dc:title>
</cp:coreProperties>
</file>