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 ноября </w:t>
      </w:r>
      <w:r>
        <w:rPr>
          <w:sz w:val="28"/>
          <w:szCs w:val="28"/>
        </w:rPr>
        <w:t xml:space="preserve">2011 года    </w:t>
      </w:r>
      <w:r>
        <w:rPr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на 2012 год в первом чт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явлении публичных слушаний по проекту бюдже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решения «О принятии проекта бюджета муниципального образования Хваловское сельское поселение Волховского муниципального района Ленинградской области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ом чтении и объявлении публичных слушаний по проекту бюдж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Одобрить представленный проект решения «О принятии проекта бюджета муниципального образования Хваловское сельское поселение Волховского муниципального района Ленинградской области на 2012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ервом чтении и объявлении публичных слушаний по проекту бюджета» и вынести указанный проект на рассмотрение постоянной депутатской комиссии совета депутатов муниципального образования Хваловское сельское поселение Волховского муниципального района Ленинградской области по бюджету, налогам и муниципальному хозяйству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.В. Фальман 39-632</w:t>
      </w:r>
    </w:p>
    <w:sectPr>
      <w:type w:val="nextPage"/>
      <w:pgSz w:w="11906" w:h="16838"/>
      <w:pgMar w:left="181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2:00Z</dcterms:created>
  <dc:creator>LSK</dc:creator>
  <dc:description/>
  <cp:keywords>Birthday</cp:keywords>
  <dc:language>en-US</dc:language>
  <cp:lastModifiedBy>User</cp:lastModifiedBy>
  <cp:lastPrinted>2011-11-14T10:34:00Z</cp:lastPrinted>
  <dcterms:modified xsi:type="dcterms:W3CDTF">2011-11-14T07:34:00Z</dcterms:modified>
  <cp:revision>14</cp:revision>
  <dc:subject>Birthday </dc:subject>
  <dc:title>Are You suprised ?</dc:title>
</cp:coreProperties>
</file>