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ноября 2011 года № </w:t>
      </w:r>
      <w:r>
        <w:rPr>
          <w:b/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и спорта «Хваловский Досуговый центр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чредительных документов муниципального  учреждения культуры и спорта «Хваловский Досуговый центр» в соответствие с Федеральным законом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муниципальное учреждение культуры и спорта «Хваловский Досуговый центр» в муниципальное бюджетное учреждение культуры и спорта «Хваловский Досуговый центр» (далее МБУКС «Хваловский Досуговый центр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Устав муниципального бюджетного учреждения культуры и спорта «Хваловский Досуговый центр»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учреждения культуры и спорта «Хваловский Досуговый центр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ить мероприятия, связанные с переименованием муниципального учреждения культуры и спорта «Хваловский Досуговый центр» в муниципальное бюджетное учреждение культуры и спорта «Хваловский Досуговый цент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оизвести государственную регистрацию новой редакции Устава в      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4. Внести изменения в трудовой договор с директором МБУКС «Хваловский Досуговый центр» 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Распоряжением Правительства РФ от 07.09.2010 года № 1505-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22"/>
        <w:ind w:left="29"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22"/>
        <w:ind w:left="29" w:right="9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22"/>
        <w:ind w:left="29" w:right="91" w:hanging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Т.А. Снегире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exact" w:line="322"/>
        <w:ind w:left="29" w:right="91" w:hanging="0"/>
        <w:rPr>
          <w:sz w:val="24"/>
          <w:szCs w:val="24"/>
        </w:rPr>
      </w:pPr>
      <w:r>
        <w:rPr>
          <w:sz w:val="24"/>
          <w:szCs w:val="24"/>
        </w:rPr>
        <w:t>Исп. М.В. Фальман 39-632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 Т.А. Снегир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Ы И 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ВАЛОВСКИЙ 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20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Муниципальное учреждение  культуры и спорта «Хваловский Досуговый Центр», в дальнейшем именуемое «Учреждение», впервые зарегистрировано приказом администрации Волховского района Ленинградской области от 18 апреля 1994 года № 223  под наименованием «Хваловский сельский Дом культуры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несено  в Единый государственный реестр юридических лиц инспекцией Министерства Российской Федерации по налогам и сборам по Волховскому району Ленинградской области  18 декабря 2002 года за основным государственным номером  1024702051428. Свидетельство о внесении записи в ЕГРЮЛ серия 47 № 000312695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зменен тип муниципального учреждения  на бюджетное муниципальное учреждение. 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бюджетное учреждение культуры и спорта  «Хваловский Досуговый Центр» муниципального образования  Хваловское сельское посел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 МБУКС  «Хваловский Досуговый Центр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Местонахождение Учреждения: Российская Федерация, Ленинградская область, Волховский район, дер. Хвалово, д. 12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й адрес: 187435, Ленинградская область, Волховский район, дер. Хвалово, д. 127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дителем данного Учреждения является администрация  муниципального образования Хваловское сельское поселение Волховского муниципального района Ленинградской области, утвержденная решением совета депутатов Хваловского сельского поселения № 23 от 23 декабря 2005 года и зарегистрированная федеральной налоговой службой за основным государственным номером 1024702050658. Свидетельство о государственной регистрации юридического лица серия 47 № 002575031 от 13 января 2006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Местонахождение Учредителя:  Российская Федерация, Ленинградская область, Волховский район, дер. Хвалово, д. 1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чтовый адрес  Учредителя: 187435, Ленинградская область, Волховский район, дер. Хвалово, д.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Организационно-правовая форма:  Муниципальное бюджетное учреждение культуры и спор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дительным документом Учреждения является настоящий Уста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- некоммерческая организация, является юридическим лицом с момента государственной регистрации, имеет обособленное имущество на праве оперативного управления, имеет самостоятельный баланс, бюджетные и иные счета в банках, печать и штамп со своим наименованием, блан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В своей деятельности Учреждение руководствуется Конституцией Российской Федерации, Гражданским кодексом РФ, Трудовым кодексом РФ, Федеральными законами, настоящим Уста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реждение самостоятельно выступает в суде в качестве истца и ответч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 Учреждение осуществляет свою деятельность как муниципальное бюджетное учреждение, обеспечивает частичную самоокупаемость, частичное финансирование затрат по развитию материально-технической базы, по материальному стимулированию работников за счет средств, полученных от оказания услуг по уставным видам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Учреждение вправе осуществлять приносящую доходы деятельность, не считающуюся предпринимательской, постольку, поскольку доходы от  такой деятельности направляются на  достижение целей и задач уставной деятельности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 Учреждение отвечает по своим обязательствам всем находящимся у него на праве оперативного управления имуществом и находящимися в его распоряжении денежными средствами. При их недостаточности  по обязательствам Учреждения субсидиарную ответственность несет Учредител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 Учреждение отвечает за результаты своей административно-хозяйственной, финансово-экономической, информационной, досуговой, спортивно-оздоровительной деятельности перед Учредителем, заказчиками, поставщиками, бюджетом, банками по принятым обязательств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 ВИ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. Цели деятельности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.1.  Удовлетворение запросов потребителей, раскрытие интеллектуально и творческого потенциала людей, поддержка любительского художественного творчества, развитие самодеятельной инициативы и социально-культурной активности населения, организация его дос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  Реализация целевых программ по сохранению и развитию культуры и народного творч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  Расширение сферы услуг, оказываемых населению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К уставным видам деятельности Учреждения относя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   культурно-досугов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  развлекательн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  информационно - просветительск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  физкультурно-спортивная и оздоровительн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  учебно-творческ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  библиотечн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  экскурсионно-туристическ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  методическая и производствен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анные виды включают в себ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едение массовых тематических мероприятий, как то: представления, вечера отдыха, дискотеки, народные гуляния, театрализованные праздники и обряды, устные и радио-журналы и газеты, аукционы, лотереи, игровые программы, детские  утренники и друг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ганизует данные мероприятия самостоятельно или являясь посредник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Организация  библиотечного обслуживания потребителей книгами, аудио, видео и другими носителями информации. Прослушивание, прокат запись и тиражирование продукции с использованием любого вида технической аппаратуры (печать, кино, аудио, видео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Развитие и совершенствование разнообразных форм работы досуговых формирований: кружки, любительские объединения, клубы по интересам, студии, лектории, классы, семинары, группы, курсы прикладных знаний и навыков работающих на частичной самоокупаемости, а также финансируемых из бюджетных сред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 Организация фестивалей, смотров, конкурсов, выставок и других форм показа результатов творческой деятельности клубных формиров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   Организация и проведение спектаклей, концертов, выставочных и других театрально-зрелищных мероприятий с участием самодеятельных или профессиональных арт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 Организация работы развлекательно-игровых, информационно-познавательных подразделений: игровые комнаты, аттракционы, лото, шашки, шахматы, бильярд, настольный теннис, бадминто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  Организация работы спортивно-оздоровительных клубов и секций, групп туризма и здоровья, проведение спортивных соревнований, туристских  и других физкультурных програм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 Изготовление и реализация изделий народных промыслов, сувенирной продукции, произведенных от деятельности кружков и любительских объединений; осуществление редакционно-издательской деятельности по выпуску методической литературы, афиш, плакатов, пригласительных биле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 Организация работы торговли, кафе, выездных буфетов, работающих только во время проведения мероприятий Учреждения; сдача в аренду помещений, сценических костюмов, аудиоаппаратуры, проведение вечеров по персональным заявк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 Организация передвижных форм обслуживания населения совместно с другими социальными служб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 Организация обучения, повышения квалификации, подготовки кадров, стажировки работников и специалистов информационно-досуговой, образовательной, физкультурно-спортивной и социальной сфе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Осуществление международных контактов по направлениям работы, указанным в п.2.2. настоящего Уста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 Формирование этнографических, художественных, книжных и иных фондов на основе собирательства,  а также приобретения экземпляров фонда через закупочную комиссию, созданную Учредител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здание музеев и выставочных залов, комнат боевой и трудовой слав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 Осуществление дополнительной деятельности, приносящей доход от реализации услуг, работ и товаров по видам основной деятельности и направленной на достижение целей и задач  работы 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Ы УЧРЕЖ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ственником движимого и недвижимого имущества Учреждения является муниципальное образование Хваловское сельское поселение Волхов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Собственник закрепляет имущество, являющееся муниципальной собственностью за учреждением на праве оперативного управления, согласно акта приема-передач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распоряжается закрепленным за ним имуществом в соответствии с его назначением, целями деятельности, условиями закрепления имущества,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Имущество Учреждения составляют основные и оборотные средства, стоимость которых отражается на самостоятельном балансе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 Источниками формирования имущества и финансов Учреждения я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егулярные и единовременные поступления от Учред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ручка от реализации товаров, услуг, рабо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бровольные имущественные взносы и пожертв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ругие, не запрещенные законом поступ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реждение вправе сдавать в аренду и передавать в собственность юридических и физических лиц, закрепленное за ним имущество только по согласованию с Собственник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При использовании имущества, закрепленного за ним на праве оперативного управления, Учреждение обяза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 использование строго по целевому назнач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текущий и капитальный ремонт имуще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, не связанного с нормативным износ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Списание имущества и исключение его из состава осуществляется на основании актов, утвержденным Собственник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Бюджетное финансирование осуществляется Учредителем по утвержденным нормативам. Порядок расходования бюджетных средств  оговаривается в договоре между Учреждением и Учреди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 Контроль за сохранность имущества и использованием его по назначению  осуществляет Учредитель в порядке, установленном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, ПРАВА И ОБЯЗАН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осуществляет свою деятельность в пределах, определяемых настоящим  Уста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2.  Учреждение разрабатывает план своей деятельности в порядке, установленном Учреди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чреждение предоставляет информацию о своей деятельности  Учредителю, государственным налоговым и статистическим органам, а также иным лицам в соответствии с законодательством Российской Федерации и настоящим Уста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Учреждение имеет прав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4.1.  Взаимодействовать с другими учреждениями, предприятиями, организациями, гражданами во всех сферах своей деятельности на основе договоров, социально-творческих заказов, заявок и други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 Планировать свою деятельность и определять перспективы развития, исходя из запросов потреб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 Устанавливать цены (тарифы)  на платные услуги при согласовании их с Учредителе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   Приобретать или арендовать основные или оборотные сред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  В установленном порядке определять размер средств, направляемых на поощрение работников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 Учреждение обяза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  Предоставлять на утверждение Учредителю программу деятельности на год, сметы доходов и расходов, статистические и текстовые отчеты по реализации программ и финансовые отчеты исполнения см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Нести ответственность за нарушение договорных, кредитных, расчетных обязательств, за нарушение правил хозяйствования в соответствии с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 Нести ответственность за соблюдение правил техники безопасности, санитарно-гигиенических норм и требований по защите здоровья работников, населения и потребителей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  Обеспечивать работникам Учреждения соблюдение трудовых прав и гарантий, установленных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 Осуществлять оперативный бухгалтерский учет результатов производственно-хозяйственной деятельности, вести статистическую и бухгалтерскую отчетность, отчитываться в результатах своей деятельности в порядке и в сроки, установленные Учредителем и другими структурами в соответствии с 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 По требованию Учредителя предоставлять ему информацию о своей деятельности для ведения аналитической работы и выполнению возложенных на него функ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 За правильность ведения и сроков сдачи отчетности руководитель Учреждения несет установленную законодательством Российской Федерации  ответствен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Контроль и ревизия деятельности Учреждения осуществляется Учредителем, другими государственными структурами в пределах их компетенции и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РЕЖДЕНИЕМ</w:t>
      </w:r>
    </w:p>
    <w:p>
      <w:pPr>
        <w:pStyle w:val="NoSpacing"/>
        <w:ind w:left="1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4"/>
        </w:rPr>
        <w:t>. Управление Учреждением осуществляется на основе единоначалии  в соответствии с законодательством Российской Федерации и настоящим Уста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К исключительной компетенции Учредителя в области управления Учреждением относя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определение цели и основных видов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утверждение Устава Учреждения и/или изменения/дополнения к Устав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>-  согласование штатного расписан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- согласование   вопросов   создания   филиалов   и   открытия представительст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- определение     приоритетных     направлений   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рассмотрение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формирование и утверждение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>решение  иных  вопросов,  отнесенных  законодательством Российской Федерации и настоящим Уставом к компетенции Учред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3.      Непосредственное  текущее руководство деятельностью Учреждения осуществляет руководитель, назначаемый и  освобождаемый от должности распоряжением главы администрации муниципального образова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руководителем Учреждения заключается трудовой договор на определенный срок не менее одного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Руководитель Учреждения подотчетен в своей деятельности Учредител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6.   Руководитель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действует от имени Учреждения без довер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едставляет  интересы  Учреждения  в  государственных, муниципальных органах власти, организациях, судах и других правоохранительных органах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представляет интересы Учреждения на территории муниципального образования и за его пределами, совершает сделки от имен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- заключает  договоры в порядке, установленном действующим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утверждает штатное расписание по согласованию с Учредителем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назначает на должность и освобождает от должности работников, в том числе главного бухгалтера, заключает с ними трудовые догово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- открывает в банках расчетные и другие сч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- 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 Указания руководителя Учреждения обязательны для исполнения всеми работникам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УДОВЫЕ ОТНО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Членами трудового коллектива являются сотрудники всех подразделений, прошедшие оформление при приеме на работу в соответствии с действующим Трудовым кодекс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Отношения работников Учреждения, возникшие на основе трудового договора, регулируются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3.  Члены трудового коллектива обяза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-   соблюдать Уста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-   знать и добросовестно выполнять свои должностные обяза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- соблюдать трудовую дисциплин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-  соблюдать правила техники безопас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-  беречь имущество Уч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4.   Члены трудового коллектива имею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вносить предложения по улучшению деятельности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 избирать и быть избранными на выборные долж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выносить на обсуждение общего собрания любые, в том числе и личные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РЕОРГАНИЗАЦИЯ И ЛИКВИДАЦИЯ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1. Решение о прекращении деятельности Учреждения принимается Учредителем в виде ликвидации либо реорганизации (слияние, присоединение, выделение, преобразование в иную организационно-правовую форму) на условиях и в порядке, предусмотренном законодательством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. Процедура ликвидации и реорганизации Учреждения осуществляется в соответствии с законодательством РФ - комиссией, в состав которой входят представители Учреждения, Учред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3. При ликвидации и реорганизации Учреждения,  увольняемым работникам гарантируется соблюдение их прав в соответствии с законодательством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4. Имущество ликвидируемого Учреждения после расчетов, произведенных в установленном порядке с работниками Учреждения, бюджетом и кредиторами, передается Учреди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5. Учреждение считается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8:00Z</dcterms:created>
  <dc:creator>Пресс-служба</dc:creator>
  <dc:description/>
  <cp:keywords/>
  <dc:language>en-US</dc:language>
  <cp:lastModifiedBy>User</cp:lastModifiedBy>
  <cp:lastPrinted>2011-11-14T15:33:00Z</cp:lastPrinted>
  <dcterms:modified xsi:type="dcterms:W3CDTF">2011-11-14T12:35:00Z</dcterms:modified>
  <cp:revision>28</cp:revision>
  <dc:subject/>
  <dc:title>Постановление № 125 </dc:title>
</cp:coreProperties>
</file>