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ноября 2011 года № </w:t>
      </w:r>
      <w:r>
        <w:rPr>
          <w:b/>
          <w:sz w:val="28"/>
          <w:szCs w:val="28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олховского муниципального района Ленинградской области, утвержденный постановлением главы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74 от 15.09.2011 года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дминистративной реформы на территории муниципального образования Хваловское сельское поселение, на основании части 7 статьи 11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целях открытости и общедоступности информации по предоставлению муниципальных услуг (функций) юридическим и (или) физическим лицам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естр муниципальных услуг (функций), предоставляемых юридическим и (или) физическим лицам </w:t>
      </w:r>
      <w:r>
        <w:rPr>
          <w:bCs/>
          <w:sz w:val="28"/>
          <w:szCs w:val="28"/>
        </w:rPr>
        <w:t xml:space="preserve">администрацией муниципального образования Хваловское сельское поселение 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Ведущему специалисту администрации по социальным вопросам и ЖКХ М.В. Фальман разместить реестр муниципальных услуг (функций) с изменениями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в разделе "Муниципальные услуги"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олховские огни» без приложения и разместить на официальном сайте администрации </w:t>
      </w:r>
      <w:r>
        <w:rPr>
          <w:bCs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полность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 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6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.В. Фальман 39-63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4 от 08.11.2011</w:t>
      </w:r>
    </w:p>
    <w:p>
      <w:pPr>
        <w:pStyle w:val="Normal"/>
        <w:jc w:val="right"/>
        <w:rPr/>
      </w:pPr>
      <w:r>
        <w:rPr>
          <w:sz w:val="28"/>
        </w:rPr>
        <w:t>(приложение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4"/>
              <w:spacing w:before="20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 xml:space="preserve">Реестр муниципальных услуг (функций) администрации 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муниципального образования Хваловское сельское поселение</w:t>
            </w:r>
          </w:p>
          <w:tbl>
            <w:tblPr>
              <w:tblW w:w="1488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"/>
              <w:gridCol w:w="2108"/>
              <w:gridCol w:w="2170"/>
              <w:gridCol w:w="1717"/>
              <w:gridCol w:w="1717"/>
              <w:gridCol w:w="2924"/>
              <w:gridCol w:w="3815"/>
            </w:tblGrid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униципальной услуги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 местного самоуправления, предоставляющий муниципальную услугу (исполняющий муниципальную функцию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и физических и юридических лиц, имеющих право на получение муниципальной услуги (функции)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муниципальной услуги (функции) (бесплатная/ платная)</w:t>
                  </w:r>
                </w:p>
              </w:tc>
              <w:tc>
                <w:tcPr>
                  <w:tcW w:w="2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ые требования к качеству муниципальной услуги (функции) (количественно измеримые показатели качества)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визиты нормативно-правовых актов об утверждении административных регламентов предоставления муниципальной услуги (исполнения муниципальной функции), стандарта качества предоставления муниципальной услуги 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полнение муниципальной функции по контролю за обеспечением сохранности автомобильных дорог общего пользования местного значения 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2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ализация требований законодательства по обеспечению сохранности автомобильных дорог общего пользования местного значения 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87  от 02.11.2011 года «Об утверждении Административного регламента исполнения муниципальной функции «Контроль за обеспечением сохранности автомобильных дорог общего пользования местного значения МО Хваловское сельское поселение»</w:t>
                  </w:r>
                </w:p>
              </w:tc>
            </w:tr>
            <w:tr>
              <w:trPr/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аварийно-спасательных мер и мероприятий, проведение мероприятий профилактического характера в администрации МО Хваловское сельское поселение </w:t>
                  </w:r>
                </w:p>
              </w:tc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 категории</w:t>
                  </w:r>
                </w:p>
              </w:tc>
              <w:tc>
                <w:tcPr>
                  <w:tcW w:w="1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латная</w:t>
                  </w:r>
                </w:p>
              </w:tc>
              <w:tc>
                <w:tcPr>
                  <w:tcW w:w="2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ча населению информации об угрозе террористических актов, возникновении чрезвычайной ситуации природного и техногенного характера, о параметрах чрезвычайной ситуации </w:t>
                  </w:r>
                </w:p>
              </w:tc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Постановление главы администрации МО Хваловское сельское поселение № 88  от 02.11.2011 года «Об утверждении Административного регламента по предоставлению муниципальной услуги «Организация аварийно-спасательных мер и мероприятий, проведение мероприятий профилактического характера в администрации МО Хваловское сельское поселение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1">
    <w:name w:val=" Знак Знак5"/>
    <w:basedOn w:val="Style11"/>
    <w:qFormat/>
    <w:rPr>
      <w:sz w:val="24"/>
      <w:lang w:val="ru-RU" w:bidi="ar-SA"/>
    </w:rPr>
  </w:style>
  <w:style w:type="character" w:styleId="4">
    <w:name w:val=" Знак Знак4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15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5:00Z</dcterms:created>
  <dc:creator>user</dc:creator>
  <dc:description/>
  <cp:keywords/>
  <dc:language>en-US</dc:language>
  <cp:lastModifiedBy>User</cp:lastModifiedBy>
  <cp:lastPrinted>2011-11-08T12:27:00Z</cp:lastPrinted>
  <dcterms:modified xsi:type="dcterms:W3CDTF">2011-11-08T09:27:00Z</dcterms:modified>
  <cp:revision>18</cp:revision>
  <dc:subject/>
  <dc:title> </dc:title>
</cp:coreProperties>
</file>