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 ноября 2011 года № </w:t>
      </w:r>
      <w:r>
        <w:rPr>
          <w:b/>
          <w:sz w:val="28"/>
          <w:szCs w:val="28"/>
        </w:rPr>
        <w:t>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олховского муниципального района Ленинградской области, утвержденный постановлением главы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74 от 15.09.2011 года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административной реформы на территории муниципального образования Хваловское сельское поселение, на основании части 7 статьи 11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в целях открытости и общедоступности информации по предоставлению муниципальных услуг (функций) юридическим и (или) физическим лицам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естр муниципальных услуг (функций), предоставляемых юридическим и (или) физическим лицам </w:t>
      </w:r>
      <w:r>
        <w:rPr>
          <w:bCs/>
          <w:sz w:val="28"/>
          <w:szCs w:val="28"/>
        </w:rPr>
        <w:t xml:space="preserve">администрацией муниципального образования Хваловское сельское поселение </w:t>
      </w:r>
      <w:r>
        <w:rPr>
          <w:sz w:val="28"/>
          <w:szCs w:val="28"/>
        </w:rPr>
        <w:t xml:space="preserve"> согласно прилож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Ведущему специалисту администрации по социальным вопросам и ЖКХ М.В. Фальман разместить реестр муниципальных услуг (функций) с изменениями на официальном сайте администрации </w:t>
      </w:r>
      <w:r>
        <w:rPr>
          <w:bCs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sz w:val="28"/>
          <w:szCs w:val="28"/>
        </w:rPr>
        <w:t>в разделе "Муниципальные услуги"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Волховские огни» без приложения и разместить на официальном сайте администрации </w:t>
      </w:r>
      <w:r>
        <w:rPr>
          <w:bCs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sz w:val="28"/>
          <w:szCs w:val="28"/>
        </w:rPr>
        <w:t>полность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 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4"/>
        <w:tabs>
          <w:tab w:val="clear" w:pos="708"/>
          <w:tab w:val="left" w:pos="6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Style14"/>
        <w:tabs>
          <w:tab w:val="clear" w:pos="708"/>
          <w:tab w:val="left" w:pos="6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. М.В. Фальман 39-63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3 от 08.11.2011</w:t>
      </w:r>
    </w:p>
    <w:p>
      <w:pPr>
        <w:pStyle w:val="Normal"/>
        <w:jc w:val="right"/>
        <w:rPr/>
      </w:pPr>
      <w:r>
        <w:rPr>
          <w:sz w:val="28"/>
        </w:rPr>
        <w:t>(приложение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Style14"/>
              <w:spacing w:before="2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Реестр муниципальных услуг (функций) администрации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муниципального образования Хваловское сельское поселение</w:t>
            </w:r>
          </w:p>
          <w:tbl>
            <w:tblPr>
              <w:tblW w:w="1488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1807"/>
              <w:gridCol w:w="2242"/>
              <w:gridCol w:w="1717"/>
              <w:gridCol w:w="1717"/>
              <w:gridCol w:w="3211"/>
              <w:gridCol w:w="3757"/>
            </w:tblGrid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муниципальной услуги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 местного самоуправления, предоставляющий муниципальную услугу (исполняющий муниципальную функцию)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и физических и юридических лиц, имеющих право на получение муниципальной услуги (функции)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муниципальной услуги (функции) (бесплатная/ платная)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ые требования к качеству муниципальной услуги (функции) (количественно измеримые показатели качества) 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квизиты нормативно-правовых актов об утверждении административных регламентов предоставления муниципальной услуги (исполнения муниципальной функции), стандарта качества предоставления муниципальной услуги 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униципальной услуги по выдаче копий правовых актов главы муниципального образования и главы администрации муниципального образования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ая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Достоверность предоставляемой информации, четкость в изложении информации, полнота информирования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Постановление главы администрации МО Хваловское сельское поселение № 82  от 07.10.2011 года «Об утверждении административного регламента предоставления администрацией МО Хваловское сельское поселение муниципальной услуги по выдаче копий правовых актов главы муниципального образования и главы администрации муниципального образования»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иблиотечного обслуживания населения муниципального образования Хваловское сельское поселение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Хваловское сельское поселение, библиотека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ая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Обеспечение условий деятельности общедоступных муниципальных библиотек, обеспечение условий формирования муниципальных фондов, организация реализации прав жителей МО Хваловское сельское поселение на библиотечное обслуживание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Постановление главы администрации МО Хваловское сельское поселение №  83 от 07.10.2011 года «Об утверждении административного регламента исполнения администрацией МО Хваловское сельское поселение муниципальной функции «Организация библиотечного обслуживания населения МО Хваловское сельское поселение».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ем, регистрация и рассмотрение в установленном порядке уведомлений о проведении на территории МО Хваловское сельское поселение публичных мероприятий и о деятельности администрации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Хваловское сельское поселение, библиотека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ая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на территории МО Хваловское сельское поселение публичных мероприятий, соблюдение прав и свобод граждан, обеспечение правопорядка и безопасности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u w:val="single"/>
                    </w:rPr>
                    <w:t xml:space="preserve">Постановление главы администрации МО Хваловское сельское поселение №  84 от 07.10.2011 года «Об утверждении административного регламента исполнения администрацией МО Хваловское сельское поселение муниципальной функции  по приему, регистрации и рассмотрению в установленном порядке уведомлений о проведении на территории МО Хваловское сельское поселение публичных мероприятий и о деятельности администраци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 Знак Знак5"/>
    <w:basedOn w:val="Style11"/>
    <w:qFormat/>
    <w:rPr>
      <w:sz w:val="24"/>
      <w:lang w:val="ru-RU" w:bidi="ar-SA"/>
    </w:rPr>
  </w:style>
  <w:style w:type="character" w:styleId="4">
    <w:name w:val=" Знак Знак4"/>
    <w:basedOn w:val="Style11"/>
    <w:qFormat/>
    <w:rPr>
      <w:sz w:val="24"/>
      <w:lang w:val="ru-RU" w:bidi="ar-SA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15">
    <w:name w:val="Схема документа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31">
    <w:name w:val="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 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55:00Z</dcterms:created>
  <dc:creator>user</dc:creator>
  <dc:description/>
  <cp:keywords/>
  <dc:language>en-US</dc:language>
  <cp:lastModifiedBy>User</cp:lastModifiedBy>
  <cp:lastPrinted>2011-11-08T12:11:00Z</cp:lastPrinted>
  <dcterms:modified xsi:type="dcterms:W3CDTF">2011-11-08T09:11:00Z</dcterms:modified>
  <cp:revision>17</cp:revision>
  <dc:subject/>
  <dc:title> </dc:title>
</cp:coreProperties>
</file>