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 ноября 2011 года № </w:t>
      </w:r>
      <w:r>
        <w:rPr>
          <w:b/>
          <w:sz w:val="28"/>
          <w:szCs w:val="28"/>
        </w:rPr>
        <w:t>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Хвалов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е ведения его личного 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казов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 (в редакции Указа Президента Российской Федерации от 23 октября 2008 года № 1517),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 редакции Указа Президента Российской Федерации от 12 января 2010 года № 59), в целях реализации Федерального закона от 02 марта 2007 года № 25-ФЗ «О муниципальной службе в Российской Федера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ерсональных данных муниципального служащего администрации муниципального образования Хваловское сельское поселение Волховского муниципального района Ленинградской области и порядке ведения его лич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сведения, содержащиеся в личных делах муниципальных служащих, являются конфиденциа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ведущего специалиста администрации по социальным вопросам и ЖКХ, ответственного за кадровую работу, ведение личных дел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Т.А. Снегирева                                                                     </w:t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сельское поселение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от 07.11.2011 года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ЛОЖЕНИЕ </w:t>
        <w:br/>
        <w:t xml:space="preserve">о персональных данных муниципального служащего </w:t>
        <w:br/>
        <w:t xml:space="preserve">администрации МО Хваловское сельское поселение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 Ленинградской области</w:t>
        <w:br/>
        <w:t>и порядке ведения его личного дела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br/>
        <w:t>     </w:t>
        <w:tab/>
        <w:t>1.1.  Настоящее Положение разработано в соответствии с Указами Президента Российской Федерации  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 (в редакции Указа Президента Российской Федерации от 23 октября 2008 года № 1517),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 редакции Указа Президента Российской Федерации от 12 января 2010 года № 59), на основании главы 14 Трудового кодекса Российской Федерации, статей 29 и 30 Федерального закона от 02 марта 2007 года №25-ФЗ «О муниципальной службе в Российской Федерации»,  и определяет порядок  получения, обработки, хранения, передачи и любого другого использования персональных данных муниципального служащего администрации муниципального образования Хваловское сельское поселение Волховского муниципального района Ленинградской  области (далее - администрации), а также ведения его личного дела.</w:t>
        <w:br/>
        <w:t>     </w:t>
        <w:tab/>
        <w:t>1.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  <w:br/>
        <w:t> </w:t>
        <w:tab/>
        <w:t>1.3. Глава администрации  муниципального образования  Хваловское сельское поселение Волховского муниципального района Ленинградской области (далее - глава администрации) обеспечивает защиту персональных данных муниципальных служащих, содержащихся в их личных делах, от неправомерного их использования или утраты.</w:t>
        <w:br/>
        <w:t>     </w:t>
        <w:tab/>
        <w:t xml:space="preserve">1.4. Глава администрации определяет из числа муниципальных служащих, ведущих кадровую работу, лицо, ответственное за ведение и сохранность личных дел муниципальных служащих, а также уполномоченное на получение, обработку, хранение, передачу и любое другое использование персональных данных муниципальных служащих в администрации и несущее ответственность в соответствии с законодательством за нарушение режима защиты этих персональных данных. </w:t>
        <w:br/>
        <w:t>     </w:t>
        <w:tab/>
        <w:t>1.5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.</w:t>
        <w:br/>
        <w:t>          </w:t>
        <w:br/>
      </w:r>
      <w:r>
        <w:rPr>
          <w:b/>
          <w:sz w:val="28"/>
          <w:szCs w:val="28"/>
        </w:rPr>
        <w:t>2. Требования, устанавливаемые по защите персональных данных муниципальных служащих</w:t>
      </w:r>
      <w:r>
        <w:rPr>
          <w:sz w:val="28"/>
          <w:szCs w:val="28"/>
        </w:rPr>
        <w:t xml:space="preserve">         </w:t>
        <w:br/>
        <w:t>      </w:t>
        <w:tab/>
        <w:t>При получении, обработке, хранении и передаче персональных данных муниципальных служащих кадровая служба обязана соблюдать следующие требования:</w:t>
        <w:br/>
        <w:t>     </w:t>
        <w:tab/>
        <w:t>а) обработка персональных данных муниципальных служащих осуществляется в целях обеспечения соблюдения Конституции Российской Федерации, федеральных и областных законов, содействия муниципальному служащему в прохождении муниципальной службы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;</w:t>
        <w:br/>
        <w:t>     </w:t>
        <w:tab/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сообщить муниципальному служащему о целях, предполагаемых источниках и способах получения персональных данных, получить его письменное согласие. В случае его письменного отказа - сообщить последствия отказа;</w:t>
        <w:br/>
        <w:t>     </w:t>
        <w:tab/>
        <w:t>в) запрещается получать, обрабатывать и приобщать к личному делу муниципального служащего не установленные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  <w:br/>
        <w:t>    </w:t>
        <w:tab/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  <w:br/>
        <w:t>     </w:t>
        <w:tab/>
        <w:t>д) защита персональных данных муниципального служащего от неправомерного их использования или утраты обеспечивается за счет средств администрации;</w:t>
        <w:br/>
        <w:t>      </w:t>
        <w:tab/>
        <w:t>е)  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когда это необходимо в целях предупреждения угрозы жизни и здоровью муниципального служащего, а также в других случаях, предусмотренных  законодательством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Доступ к персональным данным муниципальных служащих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 «Внутренний» доступ. </w:t>
        <w:br/>
        <w:t>     В целях обеспечения защиты персональных данных, хранящихся в личных делах муниципальных служащих, муниципальные служащие имеют право:</w:t>
        <w:br/>
        <w:t xml:space="preserve">     </w:t>
        <w:tab/>
        <w:t>а)  получать информацию о своих персональных данных и обработке этих данных (в том числе автоматизированной обработке);</w:t>
        <w:br/>
        <w:t>     </w:t>
        <w:tab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законодательством;</w:t>
        <w:br/>
        <w:t>     </w:t>
        <w:tab/>
        <w:t>в) требовать исключения или исправления неверных или неполных персональных данных, а также данных, обработанных с нарушением законодательства. Муниципальный служащий при отказе уполномоченного лица исправить персональные данные, имеет право заявить в письменной форме главе администрации о своем несогласии, обосновав соответствующим образом свое несогласие;</w:t>
        <w:br/>
        <w:t>     </w:t>
        <w:tab/>
        <w:t>г) обжаловать в суд любые неправомерные действия или бездействия при обработке и защите персональных данных муниципального служащего.</w:t>
        <w:br/>
        <w:t>     </w:t>
        <w:tab/>
        <w:t>3.2. «Внешний» доступ.</w:t>
        <w:br/>
        <w:t> В соответствии с федеральными и областными законами предоставляются для опубликования следующие данные: сведения о назначении на должность  и освобождении от должности, служебные адреса и служебные телефоны, а так же другая персональная информация, представленная самим муниципальным служащим.</w:t>
        <w:br/>
        <w:t>     </w:t>
        <w:tab/>
        <w:t xml:space="preserve">Прочие персональные данные муниципального служащего нельзя сообщать без его письменного согласия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. </w:t>
        <w:br/>
        <w:t>     </w:t>
        <w:tab/>
        <w:t xml:space="preserve">Лица, получающие персональные данные должны быть предупреждены о том, что эти данные могут быть использованы лишь в целях, для которых они сообщены, и обязаны подтвердить то, что это правило соблюдено. </w:t>
        <w:br/>
        <w:t>     </w:t>
        <w:tab/>
        <w:t>3.3. В предоставляемых средствам массовой информации сведениях запрещается указывать:</w:t>
        <w:br/>
        <w:t>     </w:t>
        <w:tab/>
        <w:t>а)  данные о супруге, детях и иных членах семьи муниципального служащего;</w:t>
        <w:br/>
        <w:t>     </w:t>
        <w:tab/>
        <w:t>б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а, детей и иных членов его семьи;</w:t>
        <w:br/>
        <w:t>     </w:t>
        <w:tab/>
        <w:t>в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.</w:t>
        <w:br/>
        <w:t>     </w:t>
        <w:tab/>
        <w:t>3.4. Глава администрации или кадровая служба вправе подвергать обработке (в том числе автоматизированной) персональные данные муниципальных служащих при формировании кадрового резерва.        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кадровой службы при ведении личных дел</w:t>
        <w:br/>
        <w:t>муниципальных служащи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1. В обязанности специалиста отдела кадров, осуществляющего ведение личных дел муниципальных служащих, входит:</w:t>
        <w:br/>
        <w:t>     </w:t>
        <w:tab/>
        <w:t>4.1.1. приобщение документов, указанных в пунктах 5.2. и 5.3. настоящего Положения, к личным делам муниципальных служащих;</w:t>
        <w:br/>
        <w:t>     </w:t>
        <w:tab/>
        <w:t>4.1.2. обеспечение сохранности личных дел муниципальных служащих;</w:t>
        <w:br/>
        <w:t>     </w:t>
        <w:tab/>
        <w:t>4.1.3. обеспечение конфиденциальности сведений, содержащихся в личных делах муниципальных служащих;</w:t>
        <w:br/>
        <w:t>     </w:t>
        <w:tab/>
        <w:t>4.1.4. ознакомление муниципального служащего с материалами своего личного дела в порядке, установленном статьей 7  настоящего Положения.</w:t>
        <w:br/>
        <w:t>     </w:t>
        <w:tab/>
        <w:t xml:space="preserve">4.1.5. обеспечение защиты персональных данных муниципальных служащих  от несанкционированного доступа и копирования. </w:t>
        <w:br/>
        <w:t>     </w:t>
        <w:br/>
      </w:r>
      <w:r>
        <w:rPr>
          <w:b/>
          <w:bCs/>
          <w:sz w:val="28"/>
          <w:szCs w:val="28"/>
        </w:rPr>
        <w:t>5. Порядок ведения  личных дел муниципальных служащих</w:t>
      </w:r>
      <w:r>
        <w:rPr>
          <w:sz w:val="28"/>
          <w:szCs w:val="28"/>
        </w:rPr>
        <w:br/>
        <w:t>     </w:t>
        <w:br/>
        <w:t>     </w:t>
        <w:tab/>
        <w:t>5.1. 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  <w:br/>
        <w:t>     </w:t>
        <w:tab/>
        <w:t>5.2. При первоначальном формировании личного дела муниципального служащего в него включаются документы в следующей последовательности:</w:t>
        <w:br/>
        <w:t>     </w:t>
        <w:tab/>
        <w:t>5.2.1. собственноручно заполненная и подписанная гражданином, претендующим на должность муниципальной службы (далее - гражданин), анкета установленного образца;</w:t>
        <w:br/>
        <w:t>     </w:t>
        <w:tab/>
        <w:t>5.2.2. дополнение к анкете  по форме согласно приложению №  1 к  настоящему Положению;</w:t>
        <w:br/>
        <w:t>     </w:t>
        <w:tab/>
        <w:t>5.2.3. копии документов о профессиональном образовании, профессиональной переподготовке, повышении квалификации, стажировке муниципального служащего;</w:t>
        <w:br/>
        <w:t>     </w:t>
        <w:tab/>
        <w:t xml:space="preserve">5.2.4. сведения о доходах, имуществе и обязательствах имущественного характера гражданина, претендующего на замещение должности муниципальной службы, а также сведения о доходах, имуществе и обязательствах имущественного характера супруги (супруга) и несовершеннолетних детей гражданина  в соответствии с Положением «О представлении муниципальными служащими администрации муниципального образования Хваловское сельское поселение Волховского муниципального района Ленинградской области и гражданами, претендующими на замещение должностей муниципальной службы в администрации муниципального образования Хваловское сельское поселение Волховского муниципального района Ленинградской области, сведений о доходах, об имуществе и обязательствах имущественного характера», утвержденным постановлением главы администрации № 7 от 02.03.2010 года;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     </w:t>
        <w:tab/>
        <w:t>5.2.5.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законодательством о муниципальной службе, если такая проверка проводилась;</w:t>
        <w:br/>
        <w:t>     </w:t>
        <w:tab/>
        <w:t>5.2.6. медицинское заключение установленной формы об отсутствии у гражданина заболеваний, препятствующих поступлению на муниципальную службу или ее прохождению;</w:t>
        <w:br/>
        <w:t>     </w:t>
        <w:tab/>
        <w:t>5.2.7. копии решений о награждении муниципального служащего государственными наградами, присвоении муниципальному служащему почетных званий, присвоении ему государственных премий, если таковые имеются;</w:t>
        <w:br/>
        <w:t>     </w:t>
        <w:tab/>
        <w:t>5.2.8. документы о прохождении муниципальным служащим конкурса на замещение вакантной должности муниципальной службы (выписка из протокола заседания конкурсной комиссии) - если гражданин назначен на должность муниципальной службы по результатам конкурса);</w:t>
        <w:br/>
        <w:t>     </w:t>
        <w:tab/>
        <w:t>5.2.9. письменное заявление гражданина о поступлении на муниципальную службу и замещении должности муниципальной службы;</w:t>
        <w:br/>
        <w:t>     </w:t>
        <w:tab/>
        <w:t>5.2.10. копия распоряжения представителя нанимателя  о поступлении гражданина на муниципальную службу и назначении на должность муниципальной службы;</w:t>
        <w:br/>
        <w:t>     </w:t>
        <w:tab/>
        <w:t>5.2.11. экземпляр трудового договора муниципального служащего;</w:t>
        <w:br/>
        <w:t>     </w:t>
        <w:tab/>
        <w:t>5.2.12. копия паспорта и копии свидетельств о государственной регистрации актов гражданского состояния муниципального служащего;</w:t>
        <w:br/>
        <w:t>     </w:t>
        <w:tab/>
        <w:t>5.2.13. копия трудовой книжки муниципального служащего или документа, подтверждающего прохождение им военной или иной службы;</w:t>
        <w:br/>
        <w:t>     </w:t>
        <w:tab/>
        <w:t>5.2.14. копии документов воинского учета (для военнообязанных и лиц, подлежащих призыву на военную службу);</w:t>
        <w:br/>
        <w:t>     </w:t>
        <w:tab/>
        <w:t>5.2.15. копия свидетельства о постановке на учет в налоговом органе физического лица по месту жительства;</w:t>
        <w:br/>
        <w:t>     </w:t>
        <w:tab/>
        <w:t>5.2.16. копия страхового свидетельства обязательного пенсионного страхования муниципального служащего;</w:t>
        <w:br/>
        <w:t>     </w:t>
        <w:tab/>
        <w:t>5.2.17. документы, связанные с оформлением допуска муниципального служащего  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.</w:t>
        <w:br/>
        <w:t>     </w:t>
        <w:tab/>
        <w:t>5.3. В процессе прохождения муниципальной службы к личному делу муниципального служащего приобщаются следующие документы в хронологическом порядке в зависимости от времени их поступления:</w:t>
        <w:br/>
        <w:t>     </w:t>
        <w:tab/>
        <w:t>5.3.1. копии документов о дополнительном получении образования, профессиональной переподготовке, повышения квалификации, стажировке муниципального служащего;</w:t>
        <w:br/>
        <w:t>     </w:t>
        <w:tab/>
        <w:t>5.3.2. копии решений о награждении муниципального служащего государственными наградами, присвоении почетных званий, присуждении ему государственных премий, копии муниципальных правовых актов о награждении муниципального служащего наградами местного уровня.</w:t>
        <w:br/>
        <w:t>     </w:t>
        <w:tab/>
        <w:t>5.3.3. копия страхового медицинского полиса обязательного медицинского страхования граждан;</w:t>
        <w:br/>
        <w:t>     </w:t>
        <w:tab/>
        <w:t>5.3.4. сведения о доходах, имуществе и обязательствах имущественного характера муниципального служащего (ежегодно) в соответствии с Положением, утвержденным постановлением главы администрации от  № 7 от 02.03.2010 года</w:t>
      </w:r>
      <w:r>
        <w:rPr>
          <w:i/>
          <w:sz w:val="28"/>
          <w:szCs w:val="28"/>
        </w:rPr>
        <w:t>;</w:t>
        <w:br/>
      </w:r>
      <w:r>
        <w:rPr>
          <w:sz w:val="28"/>
          <w:szCs w:val="28"/>
        </w:rPr>
        <w:t>     </w:t>
        <w:tab/>
        <w:t>5.3.5.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  <w:br/>
        <w:t>     </w:t>
        <w:tab/>
        <w:t>5.3.6. экзаменационный лист муниципального служащего, отзыв об уровне его знаний, навыков  и умений (профессиональном уровне) и о возможности присвоения ему классного чина;</w:t>
        <w:br/>
        <w:t>     </w:t>
        <w:tab/>
        <w:t>5.3.7. копии распоряжений представителя нанимателя о присвоении муниципальному служащему классного чина;</w:t>
        <w:br/>
        <w:t>     </w:t>
        <w:tab/>
        <w:t>5.3.8. письменные заявления муниципального служащего о переводе на иную должность муниципальной службы, о временном замещении им иной должности муниципальной службы;</w:t>
        <w:br/>
        <w:t>     </w:t>
        <w:tab/>
        <w:t>5.3.9. документы о прохождении муниципальным служащим конкурса на замещение вакантной должности муниципальной службы (выписка из протокола заседания конкурсной комиссии)  - если муниципальный служащий  назначен на иную должность муниципальной службы  по результатам конкурса;</w:t>
        <w:br/>
        <w:t>     </w:t>
        <w:tab/>
        <w:t>5.3.10. копии распоряжений представителя нанимателя  о назначении, переводе муниципального служащего на иную должность муниципальной службы, о временном замещении им иной должности муниципальной службы;</w:t>
        <w:br/>
        <w:t>     </w:t>
        <w:tab/>
        <w:t>5.3.11. экземпляры письменных дополнительных соглашений, которыми оформляются изменения и дополнения, внесенные в трудовой договор муниципального служащего;</w:t>
        <w:br/>
        <w:t>     </w:t>
        <w:tab/>
        <w:t>5.3.12. копии распоряжений представителя нанимателя о  поощрении муниципального служащего, а также о наложении на него дисциплинарного взыскания до его снятия или отмены;</w:t>
        <w:br/>
        <w:t>     </w:t>
        <w:tab/>
        <w:t>5.3.13.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  <w:br/>
        <w:t>     </w:t>
        <w:tab/>
        <w:t>5.3.14. письменное заявление муниципального служащего об освобождении от замещаемой должности муниципальной службы, о прекращении трудового договора и увольнении;</w:t>
        <w:br/>
        <w:t>     </w:t>
        <w:tab/>
        <w:t>5.3.15. письмо органов местного самоуправления  (государственного органа)  об освобождении  муниципального служащего от замещаемой должности и увольнении по переводу (в случае увольнения муниципального служащего по переводу в иные органы местного самоуправления  или государственный орган);</w:t>
        <w:br/>
        <w:t>     </w:t>
        <w:tab/>
        <w:t>5.3.16. копия распоряжения представителя нанимателя об освобождении муниципального служащего от замещаемой должности муниципальной службы, о прекращении трудового договора и увольнении муниципального служащего;</w:t>
        <w:br/>
        <w:t>     </w:t>
        <w:tab/>
        <w:t>5.3.17. копии документов о включении муниципального служащего в кадровый резерв, а также об исключении его из кадрового резерва;</w:t>
        <w:br/>
        <w:t>     </w:t>
        <w:tab/>
        <w:t>5.3.18. копия запроса о передаче личного дела муниципального служащего в случае назначения муниципального служащего на иную должность в других органах местного самоуправления;</w:t>
        <w:br/>
        <w:t>     </w:t>
        <w:tab/>
        <w:t>5.3.19. лист ознакомления с личным делом муниципального служащего по форме согласно приложению  №  2  к настоящему Положению.</w:t>
        <w:br/>
        <w:t>     </w:t>
        <w:tab/>
        <w:t xml:space="preserve">К личному делу муниципального служащего приобщаются письменные объяснения муниципального служащего, если такие объяснения были даны им после ознакомления с документами своего личного дела. </w:t>
        <w:br/>
        <w:t>     </w:t>
        <w:tab/>
        <w:t>5.4. Личное дело муниципального служащего формируется после издания распоряжения представителя нанимателя о назначении гражданина на должность муниципальной службы и ведется на протяжении всего периода прохождения муниципальной службы.</w:t>
        <w:br/>
        <w:t>     </w:t>
        <w:tab/>
        <w:t>5.5. Личные дела муниципальных служащих подлежат регистрации в книге учета личных дел муниципальных служащих.</w:t>
        <w:br/>
        <w:t>     </w:t>
        <w:tab/>
        <w:t xml:space="preserve">5.6.   При переводе муниципального служащего на должность муниципальной службы в другое муниципальное образование, его личное дело передается по новому месту замещения должности муниципальной службы по запросу. </w:t>
        <w:br/>
        <w:t>     </w:t>
        <w:tab/>
        <w:t>5.7. Личные дела муниципальных служащих, уволенных с муниципальной службы, хранятся кадровой службой  администрации в течение 10 лет со дня увольнения с муниципальной службы, после чего передаются в архив.</w:t>
        <w:br/>
        <w:t>     </w:t>
        <w:tab/>
        <w:t>Если гражданин, личное дело которого хранится кадровой службой, поступит на муниципальную службу вновь, его личное дело подлежит передаче в муниципальный орган по месту замещения должности муниципальной службы в соответствии с запросом.</w:t>
        <w:br/>
        <w:t>     </w:t>
        <w:tab/>
        <w:t>5.8. Ведение нескольких дел на муниципального служащего не допускается. При назначении муниципального служащего на должность муниципальной службы и иных органах местного самоуправления  его личное дело передается по новому месту замещения должности в порядке, установленном  настоящим Положением.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оформления документов, включаемых в личное дело</w:t>
        <w:br/>
        <w:t>муниципального служащего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6.1. К личному делу муниципального служащего приобщаются оригиналы документов либо копии,  выписки из них,  заверенные подписью лица, уполномоченного на ведение личных дел муниципальных служащих, и печатью организационного отдела.</w:t>
        <w:br/>
        <w:t>     </w:t>
        <w:tab/>
        <w:t>6.3. Анкета заполняется гражданином при поступлении на муниципальную службу собственноручно, проверяется и заверяется работником, уполномоченным на ведение личных дел с указанием фамилии и печатью организационного отдела.</w:t>
        <w:br/>
        <w:t>     </w:t>
        <w:tab/>
        <w:t>6.4. Изменения персональных данных муниципального служащего отражаются в дополнении к анкете.</w:t>
        <w:br/>
        <w:t>     </w:t>
        <w:tab/>
        <w:t>Все вносимые изменения должны быть подтверждены оригиналами документов либо удостоверенными в установленном порядке копиями документов, выписками из них, которые подлежат приобщению к личному делу муниципального служащего.</w:t>
        <w:br/>
        <w:t>     </w:t>
        <w:tab/>
        <w:t>6.5. Документы, приобщенные к личному делу муниципального служащего, брошюруются, страницы нумеруются, к личному делу прилагается  опись.</w:t>
        <w:br/>
        <w:t>     </w:t>
        <w:tab/>
        <w:t>6.5.1.  Внутренняя опись документов, включаемых в личное дело, ведется по форме согласно приложению № 3 к настоящему Положению.</w:t>
        <w:br/>
        <w:t>     </w:t>
        <w:tab/>
        <w:t xml:space="preserve">6.5.2. Внутренняя опись  заполняется одновременно с формированием личного дела и затем заполняется при каждом внесении в личное дело новых документов. </w:t>
        <w:br/>
        <w:t>     При нумерации листов личного дела листы внутренней описи нумеруются отдельно.</w:t>
        <w:br/>
        <w:t>     </w:t>
        <w:br/>
      </w:r>
      <w:r>
        <w:rPr>
          <w:b/>
          <w:bCs/>
          <w:sz w:val="28"/>
          <w:szCs w:val="28"/>
        </w:rPr>
        <w:t>7. Порядок ознакомления с личным делом  муниципального служащего</w:t>
      </w:r>
      <w:r>
        <w:rPr>
          <w:sz w:val="28"/>
          <w:szCs w:val="28"/>
        </w:rPr>
        <w:br/>
        <w:t>     </w:t>
        <w:br/>
        <w:t>     </w:t>
        <w:tab/>
        <w:t>7.1. Ознакомление муниципального служащего с документами своего личного дела</w:t>
        <w:br/>
        <w:t>     </w:t>
        <w:br/>
        <w:t>проводится кадровой службой не реже одного раза в год, а также по просьбе муниципального служащего.</w:t>
        <w:br/>
        <w:t>     </w:t>
        <w:tab/>
        <w:t xml:space="preserve">7.2. 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форме согласно приложению №  2 к настоящему Положению.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Ответственность за разглашение конфиденциальной информации, </w:t>
        <w:br/>
        <w:t>связанной с персональными данными муниципального служащего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8.1. Лица, виновные в нарушении норм, регулирующих получение, обработку и защиту персональных данных муниципальных служащих, несут ответственность в соответствии с действующим законодательством.</w:t>
        <w:br/>
        <w:t>     </w:t>
        <w:tab/>
        <w:t>8.2. Муниципальные служащие, уполномоченные на ведение и хранение личных дел муниципальных служащих, могут привлекаться в соответствии с действующим законодательством к дисциплинарной и иной ответственности за разглашение конфиденциальных сведений, содержащихся в указанных личных делах, а  также за иные нарушения порядка ведения личных дел муниципальных служащих, установленного настоящим Положением.</w:t>
        <w:br/>
        <w:t>     </w:t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</w:t>
        <w:tab/>
        <w:tab/>
      </w:r>
      <w:r>
        <w:rPr/>
        <w:tab/>
        <w:tab/>
        <w:tab/>
        <w:tab/>
        <w:tab/>
        <w:tab/>
        <w:t> Приложение № 1 к Положению</w:t>
        <w:br/>
        <w:t>     </w:t>
        <w:br/>
        <w:t>                                                 </w:t>
        <w:br/>
        <w:t>                                                К личному делу N ______  </w:t>
        <w:br/>
      </w:r>
    </w:p>
    <w:p>
      <w:pPr>
        <w:pStyle w:val="Style15"/>
        <w:rPr/>
      </w:pPr>
      <w:r>
        <w:rPr/>
        <w:br/>
        <w:t>ДОПОЛНЕНИЕ</w:t>
        <w:br/>
        <w:t>К АНКЕТЕ МУНИЦИПАЛЬНОГО СЛУЖАЩЕГО</w:t>
        <w:br/>
        <w:t xml:space="preserve">АДМИНИСТРАЦИИ МУНИЦИПАЛЬНОГО ОБРАЗОВАНИЯ </w:t>
      </w:r>
    </w:p>
    <w:p>
      <w:pPr>
        <w:pStyle w:val="Style15"/>
        <w:rPr/>
      </w:pPr>
      <w:r>
        <w:rPr/>
        <w:t>ХВАЛОВСКОЕ СЕЛЬСКОЕ ПОСЕЛЕНИЕ</w:t>
      </w:r>
    </w:p>
    <w:p>
      <w:pPr>
        <w:pStyle w:val="Style15"/>
        <w:rPr/>
      </w:pPr>
      <w:r>
        <w:rPr/>
        <w:br/>
        <w:t>                   Фамилия _____________________________</w:t>
        <w:br/>
        <w:t>                   Имя _________________________________</w:t>
        <w:br/>
        <w:t>                   Отчество ____________________________</w:t>
      </w:r>
    </w:p>
    <w:p>
      <w:pPr>
        <w:pStyle w:val="Style15"/>
        <w:rPr/>
      </w:pPr>
      <w:r>
        <w:rPr/>
        <w:t>     </w:t>
      </w:r>
      <w:r>
        <w:rPr/>
        <w:br/>
        <w:t xml:space="preserve">    1. Данные о прохождении муниципальной  службы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1289"/>
        <w:gridCol w:w="1648"/>
        <w:gridCol w:w="1363"/>
        <w:gridCol w:w="1600"/>
        <w:gridCol w:w="58"/>
        <w:gridCol w:w="1298"/>
        <w:gridCol w:w="1631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лжность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</w:t>
              <w:br/>
              <w:t xml:space="preserve">структурного </w:t>
              <w:br/>
              <w:t xml:space="preserve">подразделения 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       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и дата   </w:t>
              <w:br/>
              <w:t>приказа     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значения на   должность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вобождения от </w:t>
              <w:br/>
              <w:t xml:space="preserve">должности 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назначении на </w:t>
              <w:br/>
              <w:t xml:space="preserve">должность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освобождении от должности  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  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    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  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   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  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  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</w:tbl>
    <w:p>
      <w:pPr>
        <w:pStyle w:val="Style15"/>
        <w:rPr/>
      </w:pPr>
      <w:r>
        <w:rPr/>
        <w:t>     </w:t>
      </w:r>
      <w:r>
        <w:rPr/>
        <w:br/>
        <w:t>   Данные об изменении в учетных признаках служащего после заполнения анкеты</w:t>
        <w:br/>
        <w:t xml:space="preserve">2.  Образование, присвоение ученой степени, ученого звания, повышения квалификации </w:t>
      </w:r>
    </w:p>
    <w:p>
      <w:pPr>
        <w:pStyle w:val="Style15"/>
        <w:rPr/>
      </w:pPr>
      <w:r>
        <w:rPr/>
        <w:t>    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1258"/>
        <w:gridCol w:w="1666"/>
        <w:gridCol w:w="2694"/>
        <w:gridCol w:w="1781"/>
        <w:gridCol w:w="147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  </w:t>
              <w:br/>
              <w:t>окончания</w:t>
              <w:br/>
              <w:t>учебы  </w:t>
              <w:br/>
              <w:t xml:space="preserve">(месяц, </w:t>
              <w:br/>
              <w:t>год)  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</w:t>
              <w:br/>
              <w:t>учебного  </w:t>
              <w:br/>
              <w:t>заведения 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образования    </w:t>
              <w:br/>
              <w:t xml:space="preserve">(высшее образование, </w:t>
              <w:br/>
              <w:t>профессиональная   </w:t>
              <w:br/>
              <w:t>переподготовка,    </w:t>
              <w:br/>
              <w:t>повышение квалификации</w:t>
              <w:br/>
              <w:t>и т.п.)       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ьность,</w:t>
              <w:br/>
              <w:t xml:space="preserve">квалификация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кумент об образовании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</w:tbl>
    <w:p>
      <w:pPr>
        <w:pStyle w:val="Style15"/>
        <w:spacing w:before="280" w:after="240"/>
        <w:rPr/>
      </w:pPr>
      <w:r>
        <w:rPr/>
        <w:br/>
        <w:t>    3. Прохождение аттестации, присвоение классных чинов, разрядов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2182"/>
        <w:gridCol w:w="4146"/>
        <w:gridCol w:w="2385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происшедшего изменения 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арактер изменения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ание записи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</w:tbl>
    <w:p>
      <w:pPr>
        <w:pStyle w:val="Style15"/>
        <w:rPr/>
      </w:pPr>
      <w:r>
        <w:rPr/>
        <w:br/>
        <w:t xml:space="preserve">     4. Награждение орденами, медалями РФ, региональными наградами и наградами местного уровня, присвоение почетных  званий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2286"/>
        <w:gridCol w:w="2096"/>
        <w:gridCol w:w="2287"/>
        <w:gridCol w:w="220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награждения</w:t>
              <w:br/>
              <w:t>(поощрения)  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награды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что награжден</w:t>
              <w:br/>
              <w:t>(поощрен)   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ание записи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      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     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      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       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</w:tbl>
    <w:p>
      <w:pPr>
        <w:pStyle w:val="Style15"/>
        <w:rPr/>
      </w:pPr>
      <w:r>
        <w:rPr/>
        <w:br/>
        <w:t xml:space="preserve">    5. Изменения в остальных учетных признаках работников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4"/>
        <w:gridCol w:w="4392"/>
        <w:gridCol w:w="2795"/>
      </w:tblGrid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происшедшего изменения 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арактер изменения 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ание записи 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664" w:hanging="0"/>
        <w:jc w:val="right"/>
        <w:rPr/>
      </w:pPr>
      <w:r>
        <w:rPr/>
        <w:br/>
        <w:t>     </w:t>
      </w:r>
    </w:p>
    <w:p>
      <w:pPr>
        <w:pStyle w:val="Style15"/>
        <w:ind w:left="5664" w:hanging="0"/>
        <w:jc w:val="right"/>
        <w:rPr/>
      </w:pPr>
      <w:r>
        <w:rPr/>
      </w:r>
    </w:p>
    <w:p>
      <w:pPr>
        <w:pStyle w:val="Style15"/>
        <w:ind w:left="5664" w:hanging="0"/>
        <w:jc w:val="right"/>
        <w:rPr/>
      </w:pPr>
      <w:r>
        <w:rPr/>
        <w:t xml:space="preserve">Приложение № 2 к Положению </w:t>
      </w:r>
    </w:p>
    <w:p>
      <w:pPr>
        <w:pStyle w:val="Style15"/>
        <w:rPr/>
      </w:pPr>
      <w:r>
        <w:rPr/>
        <w:br/>
        <w:br/>
        <w:t>ЛИСТ</w:t>
        <w:br/>
        <w:t xml:space="preserve">ОЗНАКОМЛЕНИЯ С ЛИЧНЫМ ДЕЛОМ МУНИЦИПАЛЬНОГО СЛУЖАЩЕГО АДМИНИСТРАЦИИ МУНИЦИПАЛЬНОГО ОБРАЗОВАНИЯ </w:t>
      </w:r>
    </w:p>
    <w:p>
      <w:pPr>
        <w:pStyle w:val="Style15"/>
        <w:rPr/>
      </w:pPr>
      <w:r>
        <w:rPr/>
        <w:t>ХВАЛОВСКОЕ СЕЛЬСКОЕ ПОСЕЛЕНИЕ</w:t>
      </w:r>
    </w:p>
    <w:p>
      <w:pPr>
        <w:pStyle w:val="Style15"/>
        <w:rPr/>
      </w:pPr>
      <w:r>
        <w:rPr/>
        <w:t>    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1"/>
        <w:gridCol w:w="3128"/>
        <w:gridCol w:w="3142"/>
      </w:tblGrid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личным делом     </w:t>
              <w:br/>
              <w:t>ознакомлен         </w:t>
              <w:br/>
              <w:t>"__" _______ 20_ г.</w:t>
              <w:br/>
              <w:br/>
              <w:t xml:space="preserve">Подпись __________ </w:t>
            </w:r>
          </w:p>
        </w:tc>
      </w:tr>
    </w:tbl>
    <w:p>
      <w:pPr>
        <w:pStyle w:val="Style15"/>
        <w:jc w:val="right"/>
        <w:rPr/>
      </w:pPr>
      <w:r>
        <w:rPr/>
        <w:t>     </w:t>
      </w:r>
      <w:r>
        <w:rPr/>
        <w:br/>
        <w:t>     </w:t>
        <w:br/>
        <w:br/>
        <w:br/>
        <w:br/>
        <w:t>   </w:t>
        <w:tab/>
        <w:tab/>
        <w:tab/>
        <w:tab/>
        <w:tab/>
        <w:tab/>
        <w:tab/>
        <w:tab/>
        <w:t xml:space="preserve">  Приложение № 3  к Положению </w:t>
      </w:r>
    </w:p>
    <w:p>
      <w:pPr>
        <w:pStyle w:val="Style15"/>
        <w:spacing w:before="280" w:after="240"/>
        <w:rPr/>
      </w:pPr>
      <w:r>
        <w:rPr/>
        <w:t>   </w:t>
      </w:r>
      <w:r>
        <w:rPr/>
        <w:br/>
        <w:t xml:space="preserve">                                                 ВНУТРЕННЯЯ ОПИСЬ</w:t>
        <w:br/>
        <w:t xml:space="preserve">                                      ДОКУМЕНТОВ, ЕДИНИЦ ХРАНЕНИЯ № __________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1643"/>
        <w:gridCol w:w="3454"/>
        <w:gridCol w:w="1930"/>
        <w:gridCol w:w="1849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   </w:t>
              <w:br/>
              <w:t xml:space="preserve">документа 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оловок  </w:t>
              <w:br/>
              <w:t>документа 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а листов   </w:t>
              <w:br/>
              <w:t>единиц хранения 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</w:tbl>
    <w:p>
      <w:pPr>
        <w:pStyle w:val="Style15"/>
        <w:rPr/>
      </w:pPr>
      <w:r>
        <w:rPr/>
        <w:t>ИТОГО _________________________________________________________ документов                               (цифрами и прописью)</w:t>
      </w:r>
    </w:p>
    <w:p>
      <w:pPr>
        <w:pStyle w:val="Style15"/>
        <w:rPr/>
      </w:pPr>
      <w:r>
        <w:rPr/>
        <w:t>Количество листов внутренней описи              ___________________________</w:t>
        <w:br/>
        <w:t>                                                                                       (цифрами и прописью)</w:t>
        <w:br/>
        <w:t>Наименование должности лица,</w:t>
        <w:br/>
        <w:t>составившего внутреннюю опись</w:t>
        <w:br/>
        <w:t>документов дела                                      ______________    ______________________</w:t>
        <w:br/>
        <w:t>                                                                           (подпись)        (расшифровка подписи)</w:t>
        <w:br/>
        <w:br/>
        <w:t xml:space="preserve">Дата </w:t>
      </w:r>
    </w:p>
    <w:p>
      <w:pPr>
        <w:pStyle w:val="Style15"/>
        <w:rPr/>
      </w:pPr>
      <w:r>
        <w:rPr/>
        <w:t>     </w:t>
      </w:r>
      <w:r>
        <w:rPr/>
        <w:br/>
      </w:r>
      <w:r>
        <w:rPr>
          <w:sz w:val="28"/>
          <w:szCs w:val="28"/>
        </w:rPr>
        <w:t>     </w:t>
      </w:r>
    </w:p>
    <w:p>
      <w:pPr>
        <w:pStyle w:val="Style15"/>
        <w:rPr/>
      </w:pPr>
      <w:r>
        <w:rPr/>
        <w:br/>
        <w:t>     </w:t>
        <w:br/>
        <w:t>     </w:t>
        <w:br/>
        <w:t>     </w:t>
        <w:br/>
        <w:t>    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9:00Z</dcterms:created>
  <dc:creator>Garant</dc:creator>
  <dc:description/>
  <cp:keywords/>
  <dc:language>en-US</dc:language>
  <cp:lastModifiedBy>User</cp:lastModifiedBy>
  <cp:lastPrinted>2011-11-08T12:09:00Z</cp:lastPrinted>
  <dcterms:modified xsi:type="dcterms:W3CDTF">2011-11-08T09:09:00Z</dcterms:modified>
  <cp:revision>20</cp:revision>
  <dc:subject/>
  <dc:title/>
</cp:coreProperties>
</file>