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ноября 2011 года № </w:t>
      </w:r>
      <w:r>
        <w:rPr>
          <w:b/>
          <w:sz w:val="28"/>
          <w:szCs w:val="28"/>
        </w:rPr>
        <w:t>9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орядке разработки, утверждения и контро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реализацией долгосрочных муниципальных целевых програ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 муниципальном образовании Хваловское сельское поселение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 и в целях обеспечения эффективного функционирования системы программно-целевого управлени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разработки, утверждения и контроля за реализацией долгосрочных муниципальных целевых программ в  муниципальном образовании Хваловское сельское поселение (далее - Порядо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Должностным лицам Администрации  муниципального образования Хвалов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процессе разработки и реализации долгосрочных муниципальных целевых программ, реализуемых, начиная с </w:t>
      </w:r>
      <w:r>
        <w:rPr>
          <w:sz w:val="28"/>
          <w:szCs w:val="28"/>
        </w:rPr>
        <w:t>01 ноября</w:t>
      </w:r>
      <w:r>
        <w:rPr>
          <w:color w:val="000000"/>
          <w:sz w:val="28"/>
          <w:szCs w:val="28"/>
        </w:rPr>
        <w:t xml:space="preserve"> 2011 года, руководствоваться требованиями утвержденного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становить, что объем бюджетных ассигнований на реализацию долгосрочных муниципальных целевых программ на очередной финансовый год утверждается решением Совета депутатов  муниципального образования Хваловское сельское поселение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М.В. Фальман 39-6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О Хваловское сельское поселение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90 от 07.11.2011</w:t>
      </w:r>
    </w:p>
    <w:p>
      <w:pPr>
        <w:pStyle w:val="Normal"/>
        <w:ind w:firstLine="709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, утверждения и контроля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реализацией долгосрочных муниципальных целевых програм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муниципальном образовании Хваловское сельское поселение </w:t>
      </w:r>
    </w:p>
    <w:p>
      <w:pPr>
        <w:pStyle w:val="Normal"/>
        <w:ind w:left="3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" w:name="ctl00_MainBody_Form1_FormView1"/>
      <w:bookmarkEnd w:id="2"/>
      <w:r>
        <w:rPr>
          <w:color w:val="000000"/>
          <w:sz w:val="28"/>
          <w:szCs w:val="28"/>
        </w:rPr>
        <w:t>1.1. Настоящий Порядок определяет этапы, сроки и полномочия участников работы с долгосрочными муниципальными целевыми программами в муниципальном образовании Хваловское сельское посе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госрочная муниципальная целевая программа - документ стратегического планирования, определяющий на срок не менее одного года и не более 10 лет комплекс обоснованных и согласованных по ресурсам, срокам и исполнителям мероприятий, обеспечивающих эффективное решение приоритетных социально-экономических задач, имеющих муниципальное знач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госрочными муниципальными целевыми программами также признаются муниципальные (муниципальные целевые) программы, утвержденные решением Совета депутатов  муниципального образования Хваловское поселение </w:t>
      </w:r>
      <w:r>
        <w:rPr>
          <w:sz w:val="28"/>
          <w:szCs w:val="28"/>
        </w:rPr>
        <w:t>до 01 января 201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Долгосрочная муниципальная целевая программа разрабатывается согласованно с программой социально-экономического развития  муниципального образования Хваловское сельское поселение и другими документами стратегического план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госрочная муниципальная целевая программа (далее - программа или муниципальная целевая программа) оценивается показателями бюджетной, социальной и экономической эффективности, определяемыми на основании системы целей, задач и показателей деятельности органов местного самоуправления, в том числе утвержденными Правительством Ленинградской области для оценки их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Программы, реализуемые за счет средств бюджета  муниципального образования Хваловское сельское поселение, принимаются нормативным актом Администрации 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Сроки реализации программы определяются в нормативном акте  о принятии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Заказчиком программы выступает Администрация  муниципального образования Хваловское сельское поселение (далее -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. Инициаторами разработки программы могут выступать: Глава администрации, должностные лица Администрации, депутаты  муниципального образования Хваловское сельское поселение, иные юридические и физические лица, действующие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 Управление программой осуществляет должностное лицо - разработчик программы, в пределах его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 Привлекаемые к разработке и реализации программы должностные лица Администрации, депутаты Совета депутатов, иные юридические и физические лица (разработчики, подрядчики, поставщики, юридические и физические лица, участвующие в финансировании программы собственными средствами) являются участникам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  Координацию действий участников различных программ и методическое руководство развитием программно-целевого управления осуществляет Глава админист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    Работа с программами включает следующие этап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ние программы - принятие решения о разработке программы, разработка задания на разработку программы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разработка, принятие, утверждение и корректировка программы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граммы, подведение итогов и утверждение итогов реализации программ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ициирование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Необходимость разработки программы определяется на основании данных мониторинга социальных и экономических процессов, специальных исследований социального и экономического развития  муниципального образования Хваловское сельское поселение, федеральных целевых программ, долгосрочных целевых программ Ленинградской области, предложений Совета депутатов, иных юридических и физических лиц при условии возможности и целесообразности решения выявленных проблем программно-целевыми метод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Обоснование необходимости разработки программы должно основываться на социальных и (или) экономических показателях, имеющих неудовлетворительные текущие и (или) прогнозируемые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сновании также могут определяться программно-целевые методы и механизмы, оптимизирующие решение выявленных проб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разработки программы может включать конкретные предложения организационного, финансового или и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Инициатор программы, не являющийся должностным лицом Администрации и предлагающий осуществить разработку программы за счет средств бюджета муниципального образования Хваловское  сельское поселение, направляет свои предложения Главе 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Администрации, выступающее инициатором разработки программы, на основании поступивших предложений или самостоятельно подтверждает необходимость разработки программы и подготавливает проект распоряжения Главы Администрации о разработке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  Распоряжением Главы Администрации о разработке программы за счет средств бюджета  муниципального образования Хваловское сельское поселение определяются должностное лицо Администрации - разработчик программы, руководитель программы, состав экспертной (рабочей) группы программы. В состав экспертной (рабочей) группы  могут входить: руководитель программы,  специалисты Администрации, депутаты Совета депутатов  муниципального образования Хваловское сельское поселение, могут также включаться представители других участников программ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может прилагаться задание на разработку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 обсуждению необходимости разработки программы, выбора путей и оценки результатов ее реализации могут привлекаться общественные организации, заинтересованные в решении выявленных проб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Проект распоряжения Главы Администрации о разработке программы за счет средств бюджета  муниципального образования Хваловское сельское поселение рассматривается Главой Администрации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работка, утверждение и корректировка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грамма, как правило, разрабатывается должностным лицом Администрации самостоятельно, в отдельных случаях, с привлечением специализированных научно-исследовательских и консалтинговых организаций, имеющих опыт разработки программ или ведущих исследования по заданной тематике. Необходимость такого участия должна быть дополнительно обоснована. Кандидатура разработчика программы в этом случае определяется 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разработке программы должностным лицом Администрации без привлечения сторонних организаций должностное лицо принимает на себя функции разработчика программы без дополнительного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этапе разработки программы определяются участники программы и их функции, получатели средств, направляемых на оказание муниципальных услуг в составе программы, правила и критерии отбора исполнителе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разработки программы могут привлекаться дополнительные источники финансирования с уточнением объемов и сроков выделения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ое финансирование программы из дополнительно привлекаемых источников должно подтверждаться договорами или соглашениями представителя заказчика программы с участниками программы, обеспечивающими дополнительные источники финанс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программы за счет средств бюджета муниципального образования Хваловское сельское поселение  может осуществляться как на возвратной, так и на безвозвратной основе. На возвратной основе преимущественно финансируются программы, реализуемые в производстве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ой может быть предусмотрено предоставление финансирования за счет средств федерального бюджета, бюджета Ленинградской области, бюджета МО ВМР по линии аналогичных программ (в т.ч. в форме субсидий бюджету муниципального образования Хваловское сельское поселение), с указанием наименования соответствующих целевых программ или внепрограммных ист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В состав участников программы включаются юридические и физические лица, официально подтвердившие намерение участвовать в финансировании программы в целом или отдельных ее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астников программы включаются иные юридические и физические лица, участвующие в выполнении мероприятий программы или являющиеся непосредственными получателями ее результатов или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пределение участников отдельных мероприятий программы возможно лишь после утверждения программы (при определении участника по результатам конкурсного отбора, аукциона, запроса котировок), указывается обобщенная характеристика участника и принципы его определения (критерии отбор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  Основные параметры программы приводятся в паспорте долгосрочной целевой программы по форме согласно приложения № 1 к настоящему Порядку. При наличии в составе программы подпрограммы (подпрограмм), отличной по основным параметрам от программы, при описании каждого параметра добавляются строки, характеризующие соответствующие параметры подпрограммы (подпрограм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казатели программы указываются в действующих ценах каждого года реализации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Для обеспечения равномерности финансирования программы указываются ежегодные объемы финансирования по источникам финансирования (федеральный бюджет, областной бюджет, бюджет МО ВМР, бюджет  муниципального образования Хваловское сельское поселение, прочие источники) и направлениям расходов (капитальные вложения, НИОКР, прочие нужды). Финансовые показатели указываются по каждому году реализации программы в сопоставимых ценах года начала реализации программы по форме согласно приложения 2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ероприятия программы дифференцируются по сроку финансирования: год, квартал, месяц (если финансирование осуществляется в несколько этапов - самостоятельно указывается каждый этап, при этом степень детализации сроков финансирования определяется разработчиком исходя из необходимости проведения мероприятия в данный период); источникам финансирования; индикаторам реализации (целевым заданиям); получателям средств и главным распорядителям бюджетных средст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казатели указываются в действующих ценах года реализации программного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    Для выделения в составе программы инвестиционных объектов (объектов капитальных вложений) и определения степени их готовности к финансированию инвестиционные объекты и их основные характеристики могут приводиться по отдель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казатели указываются в ценах, утвержденных в проектно-сметной документации, и сопоставимых ценах года начала реализации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  Для обеспечения адресного контроля финансирования и выполнения работ по инвестиционным объектам и в соответствии с нормами, применяемыми при формировании муниципальной адресной инвестиционной программы, инвестиционные объекты могут группироваться по адресам, срокам и источникам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казатели указываются в действующих ценах каждого года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заимодействие участников программы организует  разработчик программы, который обеспеч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работку, оценку и согласование проекта программы со всеми участник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общественности о планируемых целях, мероприятиях и результатах программы, а также сбор и учет предложений и замечаний, поступивших в ходе общественного обсуждения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роекта программы на экспертной (рабочей) группе. Решения экспертной (рабочей) группу при разработке программы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работку, при необходимости, проекта программы в соответствии с полученными замечаниями и предлож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ограмма принимается нормативным актом Администрации и является основанием для включения программы в бюджет  муниципального образования Хваловское сельское поселение для финансирования за счет средств бюджета  муниципального образования Хваловское сельское посе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инятая Программа выносится на утверждение в Совет депутатов  муниципального образования Хваловское сельское посе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3. Объем бюджетных ассигнований на реализацию программ утверждается решением Совета депутатов  муниципального образования Хваловское сельское поселение о бюджете в составе ведомственной структуры расходов бюджета по соответствующей каждой программе целевой статье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4. Программы, предлагаемые к финансированию начиная с очередного финансового года, подлежат принятию нормативным актом Администрации не позднее одного месяца до дня внесения проекта решения о бюджете муниципального образования Хваловское сельское поселение в Совет депутатов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5. Программы, в силу особой срочности требующие финансирования в текущем финансовом году, подлежат принятию нормативным актом Администрации не позднее одного месяца до дня внесения проекта решения о внесении изменений в бюджет  поселения в Совет депутатов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6. При включении программы в бюджет муниципального образования Хваловское сельское поселение программе присваивается уникальный код целевой статьи и (или) вида расходов бюджета. При необходимости уникальные коды целевых статей могут быть присвоены подпрограммам и отдельным мероприятиям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6. После утверждения программы и включения программы в бюджет муниципального образования Хваловское сельское поселение могут заключаться муниципальные контракты на поставку товаров, выполнение работ, оказание услуг, предусмотренных планом реализации мероприятий программы, в том числе, на весь срок реализации программы, если это обусловлено длительностью производственного цикла выполнения или оказания соответствующих работ или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1. Главные распорядители и получатели бюджетных средств на основании заключенных договоров оплачивают стоимость работ, услуг, выполненных в соответствии с Программой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7.  При изменении условий реализации программы разработчик программы подготавливает нормативный акт о корректировке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утверждения в бюджете муниципального образования Хваловское сельское поселение в процессе его рассмотрения в Совете депутатов муниципального образования Хваловское сельское поселение объемов финансирования, отличающихся от утвержденных в программе, разработчик программы в месячный срок после принятия решения об утверждении бюджета подготавливает нормативный акт о корректировке программы, либо готовит дополнительные основания о требуемых объемах финансирования программы для дальнейшего представления на Совет депутатов  муниципального образования Хваловское сельское поселение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 Выполнение программы и подведение итог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ализация и финансирование программы осуществляются в соответствии с утвержденным планом программных мероприятий на основании контрактов (договоров), заключаемых заказчиком с участниками программы и исполнителями (поставщиками, подрядчиками и т.д.), в том числе, путем размещения муниципального заказа и по иным процедурам в соответствии с действующим законодательством в пределах средств, направляемых на выполнение программных мероприятий в очередном финансовом год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актах (договорах), заключаемых с исполнителями программы, определяются условия и ответственность за выполнение мероприятий программы, целевое использование средств и порядок представления отчетн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целевым использованием бюджетных и внебюджетных средств, направленных на реализацию программы, осуществляется разработчиком программы, другими уполномоченными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Руководство программой осуществляет руководитель программы. Указания руководителя программы по реализации мероприятий программы обязательны для исполнения должностными лицами Администрации, участвующими в программе, и другими участниками программ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Оценка результатов реализации программы и контроль за выполнением мероприятий программы осуществляются  разработчиком программы.  Отчет о реализации мероприятий долгосрочной целевой программы, достижении показателей социальной, бюджетной и экономической эффективности в соответствии с планом мероприятий программы в разрезе объектов и мероприятий, источников финансирования, предусмотренных в программе, представляется  разработчиком программы Руководителю программы  по итогам года до 1 февраля года, следующего за отчетным, по форме согласно приложения № 2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каждой программе ежегодно проводится оценка эффективности реализации программы. Рассмотрение итогов реализации программы может производиться экспертной (рабочей) группой. Заключение экспертной (рабочей) группы о результатах реализации программы за очередной год носит рекомендате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дновременно с представлением отчета о реализации мероприятий программы по итогам года разработчиком программы подготавливается отчет о ходе выполнения программы (по программам, срок действия которых завершен, - об итогах выполнения программ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  По результатам рассмотрения, проекта решения о бюджете в Совет депутатов муниципального образования Хваловское сельское поселение, может быть принято решение о сокращении 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   Программа считается завершенной, и финансирование программы прекращается после выполнения плана программных мероприятий или достижения целе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 При необходимости, разработчик программы подготавливает нормативный акт  о прекращении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Реализация программы, финансирование которой утверждено решением совета депутатов муниципального образования Хваловское сельское поселение о бюджете  муниципального образования Хваловское сельское поселение, может быть приостановлена или прекращена нормативным актом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    изменения социально-экономической политики и пересмотра стратегических перспектив развития  муниципального образования Хваловское сельское посе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 появления иных механизмов устранения проблемы, на решение которой была направлена програм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  существенных нарушений, допущенных участниками программы, или наличия обстоятельств, по которым невозможно выполнение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  принятия другой программы, поглощающей первоначальную по целям и задач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12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  <w:t>к Порядку разработки, утверждения</w:t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  <w:t>и контроля за реализацией долгосрочных</w:t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  <w:t>муниципальных целевых программ в</w:t>
      </w:r>
    </w:p>
    <w:p>
      <w:pPr>
        <w:pStyle w:val="Normal"/>
        <w:ind w:left="6120" w:hanging="0"/>
        <w:jc w:val="right"/>
        <w:rPr/>
      </w:pPr>
      <w:r>
        <w:rPr>
          <w:color w:val="000000"/>
        </w:rPr>
        <w:t>МО Хваловское 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рная форма паспорта муниципальной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грамм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__________________________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5"/>
        <w:gridCol w:w="1319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ящие в состав программы подпрограммы, разделы, проекты, блоки мероприятий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циальная эффектив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юджетная эффектив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экономическая эффективность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индикаторы реализации (целевые задания)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азработки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имость разработки программы (тыс. рублей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1134" w:right="9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720" w:hanging="0"/>
        <w:jc w:val="right"/>
        <w:rPr>
          <w:color w:val="000000"/>
        </w:rPr>
      </w:pPr>
      <w:r>
        <w:rPr>
          <w:color w:val="000000"/>
        </w:rPr>
        <w:t>к Порядку разработки, утверждения и</w:t>
      </w:r>
    </w:p>
    <w:p>
      <w:pPr>
        <w:pStyle w:val="Normal"/>
        <w:ind w:left="9720" w:hanging="0"/>
        <w:jc w:val="right"/>
        <w:rPr>
          <w:color w:val="000000"/>
        </w:rPr>
      </w:pPr>
      <w:r>
        <w:rPr>
          <w:color w:val="000000"/>
        </w:rPr>
        <w:t>контроля за реализацией долгосрочных</w:t>
      </w:r>
    </w:p>
    <w:p>
      <w:pPr>
        <w:pStyle w:val="Normal"/>
        <w:ind w:left="9720" w:hanging="0"/>
        <w:jc w:val="right"/>
        <w:rPr>
          <w:color w:val="000000"/>
        </w:rPr>
      </w:pPr>
      <w:r>
        <w:rPr>
          <w:color w:val="000000"/>
        </w:rPr>
        <w:t>муниципальных целевых программ</w:t>
      </w:r>
    </w:p>
    <w:p>
      <w:pPr>
        <w:pStyle w:val="Normal"/>
        <w:ind w:left="9720" w:hanging="0"/>
        <w:jc w:val="right"/>
        <w:rPr/>
      </w:pPr>
      <w:r>
        <w:rPr>
          <w:color w:val="000000"/>
        </w:rPr>
        <w:t>в МО  Хвал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форма Плана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целево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1320"/>
        <w:gridCol w:w="1485"/>
        <w:gridCol w:w="1620"/>
        <w:gridCol w:w="1530"/>
        <w:gridCol w:w="1515"/>
        <w:gridCol w:w="1230"/>
        <w:gridCol w:w="1545"/>
        <w:gridCol w:w="1730"/>
      </w:tblGrid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объекта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(финансирования)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 в действующих ценах года реализации программы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реализации программы (целевые задания)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дитель (получатель) бюджетных средст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2:00Z</dcterms:created>
  <dc:creator>user</dc:creator>
  <dc:description/>
  <cp:keywords/>
  <dc:language>en-US</dc:language>
  <cp:lastModifiedBy>User</cp:lastModifiedBy>
  <cp:lastPrinted>2011-11-08T12:52:00Z</cp:lastPrinted>
  <dcterms:modified xsi:type="dcterms:W3CDTF">2011-11-08T09:52:00Z</dcterms:modified>
  <cp:revision>14</cp:revision>
  <dc:subject/>
  <dc:title>АДМИНИСТРАЦИЯ  МУНИЦИПАЛЬНОГО  ОБРАЗОВАНИЯ </dc:title>
</cp:coreProperties>
</file>