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7 ноября 2011 года  № </w:t>
      </w:r>
      <w:r>
        <w:rPr>
          <w:b/>
          <w:sz w:val="28"/>
          <w:szCs w:val="28"/>
        </w:rPr>
        <w:t>89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аботы по обеспечению пожарной безопасности объектов, задействованных в проведении выборов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ую Думу шестого созыва и выборов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в Законодательное Собрание Ленинградской области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исполнение распоряжения Управления надзорной деятельности Главного управления МЧС России по Ленинградской области № 35 от 30.09.2011 года «Об организации работы по обеспечению пожарной безопасности объектов, задействованных в проведении выборной компании в Государственную Думу шестого созыва», а также выборов депутатов в Законодательное Собрание Ленинградской области пятого созы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</w:t>
      </w:r>
    </w:p>
    <w:p>
      <w:pPr>
        <w:pStyle w:val="TextBodyIndent"/>
        <w:rPr/>
      </w:pPr>
      <w:r>
        <w:rPr/>
        <w:t xml:space="preserve">1. Организовать работу по приведению избирательного участка № 105 в пожаробезопасное состояние в соответствии с требованиями к противопожарному состоянию помещений избирательных  участков согласно приложения № 1. </w:t>
      </w:r>
    </w:p>
    <w:p>
      <w:pPr>
        <w:pStyle w:val="TextBodyIndent"/>
        <w:rPr/>
      </w:pPr>
      <w:r>
        <w:rPr/>
        <w:t>2. Изучить и принять к действию рекомендации к действию сотрудников в случае возникновения чрезвычайных ситуаций согласно приложения № 2.</w:t>
      </w:r>
    </w:p>
    <w:p>
      <w:pPr>
        <w:pStyle w:val="Normal"/>
        <w:jc w:val="both"/>
        <w:rPr/>
      </w:pPr>
      <w:r>
        <w:rPr/>
        <w:tab/>
        <w:t xml:space="preserve">3. 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администрации     </w:t>
        <w:tab/>
        <w:tab/>
        <w:tab/>
        <w:t xml:space="preserve">                        </w:t>
        <w:tab/>
        <w:t xml:space="preserve">       </w:t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  <w:t>МО Хваловское сельское поселение</w:t>
        <w:tab/>
        <w:t xml:space="preserve">    Т.А. Снегирева</w:t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Исп. Н.В. Цыпленкова 39-648</w:t>
      </w:r>
    </w:p>
    <w:p>
      <w:pPr>
        <w:pStyle w:val="TextBody"/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главы администрац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О Хваловское сельское поселение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9 от 07.11.2011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/>
      </w:pPr>
      <w:r>
        <w:rPr>
          <w:sz w:val="24"/>
        </w:rPr>
        <w:t>(приложение № 1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ребования к противопожарному состоянию помещений избират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устить к работе всех сотрудников организации только после прохождения противопожарного инструктаж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ть пожарно-технические комиссии и добровольные пожарные форм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ывесить в помещении на видных местах таблички с указанием номера телефона вызова пожарной охра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ь и оборудовать места для кур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ь порядок обесточивания электрооборудования в случае пожара, по окончании рабочего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ать, согласовать с территориальными подразделениями ГПС и вывесить планы (схемы) эвакуации людей в случае пож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ть свободными для проезда пожарной техники дороги, проезды и подъезды к наружным пожарным лестницам, к «водоисточникам», а в зимнее время очищать от снега и ль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общить в подразделение пожарной охраны о закрытии дорог или проездов для их ремонта или другим причинам, препятствующим проезду пожарных маш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ановить указатели  направления объезда пожарных маш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наружное освещение на территории объекта в темное время суток для быстрого нахождения пожарных гидрантов, нахождения наружных пожарных лестниц, мест размещения пожарного инвентаря, подъездов к пирсам пожарных водоемов, подъездов к входам в 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ключить на территории объекта свалки горючих от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ретить установку каких-либо приспособлений, препятствующих нормальному закрытию противопожарных или противодымных двер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прямой телефонной связью с ближайшим подразделением пожарной охраны д. Хвалово №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еспечить открывание дверей на путях эвакуации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обслуживающий персонал в зданиях электрическими фонарями на случай отключения электроэнер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ть в исправном состоянии сети противопожарного водопровода, пожарных гидран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проезд пожарной техники к источникам противопожарного водоснабжения в любое время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помещения первичными средствами пожаротуш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главы администрац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О Хваловское сельское поселение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9 от  07.11.2011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/>
      </w:pPr>
      <w:r>
        <w:rPr>
          <w:sz w:val="24"/>
        </w:rPr>
        <w:t>(приложение №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к действию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возникновения чрезвычайных ситуаций</w:t>
      </w:r>
    </w:p>
    <w:tbl>
      <w:tblPr>
        <w:tblW w:w="95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возникновении пожа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пожара (загорания) необходимо немедленно вызвать пожарную охрану по телефону: 39-690, поставить в известность руководство и дежурные службы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пожар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втоматическую систему противопожарной защиты (оповещение людей о пожаре, пожаротушения, противодымной защит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точивание зд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при необходимости электроэнергию (за исключением систем противопожарной защит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из загоревшегося здания, порядок эвакуации при различных варианта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немедленное спасение людей, выводить наружу через коридоры, выходы, окна, балконы, приставные лестницы немедленно по обнаружению пож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размещения эвакуированны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вакуируемые группами размещаются в зда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возникшего пожара (загорания) обслуживающим персоналом до прибытия пожарной части (ДПД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а организуется и проводится немедленно с момента обнаружения сотрудниками учреждения, не занятыми эвакуацией. Для тушения используются все имеющиеся в учреждении средства пожаротушения. Работники, не участвующие в тушении пожара должны быть удалены за пределы опасной з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шении пожара (возгорания) обслуживающего персонала после прибытия пожарной ча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подразделений пожарной охраны и оказать помощь в выборе кратчайшего пути для подъезда к очагу пожара,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организовать привлечение сил и средств объекта к осуществлению необходимых мероприятий, связанных с ликвидацией пожара и предупреждению его разви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User</dc:creator>
  <dc:description/>
  <cp:keywords/>
  <dc:language>en-US</dc:language>
  <cp:lastModifiedBy>User</cp:lastModifiedBy>
  <cp:lastPrinted>2011-11-08T12:04:00Z</cp:lastPrinted>
  <dcterms:modified xsi:type="dcterms:W3CDTF">2011-11-08T09:04:00Z</dcterms:modified>
  <cp:revision>9</cp:revision>
  <dc:subject/>
  <dc:title>АДМИНИСТРАЦИЯ МУНИЦИПАЛЬНОГО ОБРАЗОВАНИЯ ХВАЛОВСКОЕ СЕЛЬСКОЕ ПОСЕЛЕНИЕ </dc:title>
</cp:coreProperties>
</file>