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октября 2011 года № </w:t>
      </w:r>
      <w:r>
        <w:rPr>
          <w:b/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адресной Программ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Развитие и поддержка  малого и среднего предприниматель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МО Хваловское сельское посел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2 - 2014 годы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развития и поддержки малого предпринимательства на территории муниципального образования  Хваловское сельское поселение и во исполнение требований Федерального закона  от  06.10. 2003 года № 131 - ФЗ «Об общих  принципах организации местного самоуправления в Российской Федерации», Федерального закона от 24.07.2007 года № 209-ФЗ «О развитии малого и среднего предпринимательства в Российской Федерации», Постановления Правительства Ленинградской области от  06.02.2009 года № 18 «О долгосрочной целевой программе «Развитие и государственная поддержка малого и среднего предпринимательства в Ленинградской области  на 2009-2013 годы»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 w:val="false"/>
          <w:sz w:val="28"/>
          <w:szCs w:val="28"/>
        </w:rPr>
        <w:t>1. Утвердить прилагаемую муниципальную адресную Программу «Развитие и поддержка 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 на 2012 - 2014 годы»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TextBody"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26"/>
      </w:tblGrid>
      <w:tr>
        <w:trPr>
          <w:trHeight w:val="3616" w:hRule="atLeast"/>
        </w:trPr>
        <w:tc>
          <w:tcPr>
            <w:tcW w:w="6588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"УТВЕРЖДАЮ»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Хваловское сельское поселение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 </w:t>
            </w:r>
          </w:p>
          <w:p>
            <w:pPr>
              <w:pStyle w:val="TextBody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А. Снегирева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"____"_______________2011 год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овское  сельское поселение                                                     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ого муниципального района Ленинградской области</w:t>
            </w:r>
          </w:p>
          <w:p>
            <w:pPr>
              <w:pStyle w:val="TextBody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44"/>
        </w:rPr>
      </w:pPr>
      <w:r>
        <w:rPr>
          <w:sz w:val="44"/>
        </w:rPr>
        <w:t>Программа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44"/>
        </w:rPr>
        <w:t>"</w:t>
      </w:r>
      <w:r>
        <w:rPr>
          <w:sz w:val="36"/>
          <w:szCs w:val="36"/>
        </w:rPr>
        <w:t>Развитие и поддержка  малого и среднего предпринимательства</w:t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образовании                              Хваловское сельское поселение</w:t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олховского муниципального района</w:t>
      </w:r>
    </w:p>
    <w:p>
      <w:pPr>
        <w:pStyle w:val="TextBody"/>
        <w:ind w:firstLine="709"/>
        <w:jc w:val="center"/>
        <w:rPr/>
      </w:pPr>
      <w:r>
        <w:rPr>
          <w:sz w:val="36"/>
          <w:szCs w:val="36"/>
        </w:rPr>
        <w:t>Ленинградской области</w:t>
      </w:r>
    </w:p>
    <w:p>
      <w:pPr>
        <w:pStyle w:val="TextBody"/>
        <w:ind w:firstLine="709"/>
        <w:jc w:val="center"/>
        <w:rPr/>
      </w:pPr>
      <w:r>
        <w:rPr>
          <w:sz w:val="36"/>
          <w:szCs w:val="36"/>
        </w:rPr>
        <w:t>на 2012 - 2014 годы"</w:t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д. Хвалово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2011 год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Развитие и поддержка  малого и среднего предприниматель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МО Хваловское сельское поселение на 2012 - 2014 годы"</w:t>
      </w:r>
    </w:p>
    <w:p>
      <w:pPr>
        <w:pStyle w:val="TextBody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firstLine="709"/>
        <w:jc w:val="center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b w:val="false"/>
                <w:sz w:val="28"/>
                <w:szCs w:val="28"/>
              </w:rPr>
              <w:t>"Развитие и   поддержка  малого и среднего  предпринимательства в муниципальном образовании Хваловское сельское поселение Волховского муниципального района Ленинградской области на 2012 - 2014 годы"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о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1 января  2012 год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вершение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31 декабря 2014 год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е количества субъектов малого и среднего предпринимательства, увеличение  вклада предпринимательства в решение задач социально-экономического развития  поселения,  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 и  молодёжи; ускорение развития малого предпринимательства в приоритетных для  муниципального образования Хваловское сельское поселение сферах деятельности, увеличение доли уплаченных субъектами малого и среднего предпринимательства налогов  в бюджеты всех уровне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82"/>
              <w:jc w:val="both"/>
              <w:rPr/>
            </w:pPr>
            <w:r>
              <w:rPr>
                <w:sz w:val="28"/>
                <w:szCs w:val="28"/>
              </w:rPr>
              <w:t>Развитие деловой активности населения   муниципального образования Хваловское сельское поселение за счёт повышения интереса к предприниматель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тартовых условий для предприниматель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содействию в обеспечении доступа субъектов малого и среднего предпринимательства к финансовым и материальным ресурс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оочередной поддержки субъектов малого и среднего предпринимательства, ведущих деятельность в приоритетных для  муниципального образования Хваловское сельское поселение сферах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участия </w:t>
            </w:r>
            <w:r>
              <w:rPr>
                <w:bCs/>
                <w:sz w:val="28"/>
                <w:szCs w:val="28"/>
              </w:rPr>
              <w:t xml:space="preserve">субъектов малого и среднего предпринимательства, представителей социально незащищённых слоёв населения, молодёжи, учащихся старших классов Хваловской средней школы, и всех желающих открыть своё дело жителей муниципального образования Хваловское сельское поселение </w:t>
            </w:r>
            <w:r>
              <w:rPr>
                <w:sz w:val="28"/>
                <w:szCs w:val="28"/>
              </w:rPr>
              <w:t xml:space="preserve"> в реализации </w:t>
            </w:r>
            <w:r>
              <w:rPr>
                <w:bCs/>
                <w:sz w:val="28"/>
                <w:szCs w:val="28"/>
              </w:rPr>
              <w:t>региональной долгосрочной  целевой программы «Развитие и государственная поддержка малого и среднего  предпринимательства в Ленинградской области на   2011-2013 годы»;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субъектов малого предпринимательства путем создания условий для подготовки, переподготовки и повышения квалификации кадровых работников субъектов мало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ый бюджет:   90 000   рублей, 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2012 год -   30 000  рублей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2013 год -   30 000  рублей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2014 год -   30 000  рубле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показатели социальной, бюджетной, экономической эффектив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 результате реализации  программы «Развитие и  поддержка  малого и среднего  предпринимательства  в муниципальном образовании Хваловское   сельское поселение Волховского муниципального   района Ленинградской области на 2012 - 2014 годы" будут достигнуты следующие результаты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вновь созданных субъектов малого предпринимательства составит не менее 50 единиц, из них количество граждан-представителей незащищенных слоев населения и молодежи, вовлеченных в сферу предпринимательской деятельности, составит  не менее 5 человек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ind w:left="72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изойдёт снижение числа  безработных граждан, увеличится число  самозанятых граждан;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ится объём    инвестиций  в создание  субъектов  малого бизнеса в целом, в том числе в субъекты малого предпринимательства из числа  работающих в  приоритетных направлениях для территории муниципального образования Хваловское сельское посел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ится оборот малых и средних предприятий в 2 раз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ойдёт повышение темпов развития, доли малого бизнеса в экономике поселения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ширится  область   предпринимательской деятельнос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, Федеральный закон от 24.07.2007 года № 209-ФЗ "О развитии малого и среднего предпринимательства в Российской Федерации", постановление Правительства Ленинградской области от 31.08.2007 года № 224 «Об утверждении показателей для оценки эффективности деятельности органов исполнительной власти  Ленинградской области»         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 Хваловское сельское поселение Волховского муниципального  района Ленинградской области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 Хваловское сельское поселение Волховского муниципального  района Ленинградской области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 ЦЗН г. Волхов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контроль хода реализации Программы осуществляет Глава администрации МО Хваловское сельское поселение Снегирева Татьяна Александров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</w:rPr>
      </w:pPr>
      <w:r>
        <w:rPr>
          <w:sz w:val="28"/>
        </w:rPr>
        <w:t xml:space="preserve">              </w:t>
      </w:r>
      <w:r>
        <w:rPr>
          <w:sz w:val="28"/>
        </w:rPr>
        <w:t>С  О  Д  Е  Р  Ж  А  Н  И  Е</w:t>
      </w:r>
      <w:bookmarkStart w:id="0" w:name="_Hlk35333732"/>
      <w:r>
        <w:rPr>
          <w:b w:val="false"/>
        </w:rPr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</w:t>
            </w:r>
            <w:r>
              <w:rPr>
                <w:b w:val="false"/>
              </w:rPr>
              <w:t>.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мины и понятия, используемые в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нализ социально-экономического положения, оценка стояния развития  малого и среднего предпринимательства в муниципальном образовании   Хвал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и  задач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Расширение доступа субъектов малого и среднего предпринимательства  к финансовым и материальным ресурсам;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Cons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720" w:leader="none"/>
              </w:tabs>
              <w:spacing w:lineRule="exact" w:line="360"/>
              <w:ind w:left="144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убъектов малого  и среднего предпринимательства в области подготовки,  переподготовки и повышения квалификации кадров;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йствие росту конкурентоспособности и продвижению продукции субъектов малого  и среднего предпринимательства на товарные рынки;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Содействие в устранении административных барьеров и препятствий, сдерживающих развитие предпринимательства;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снование мероприяти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ценка социально-экономической эффективности реализации Программы, целевые задания и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, функции и полномочия участников</w:t>
              <w:br/>
              <w:t xml:space="preserve">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контроль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еализации мероприятий Программы  «Развитие и   поддержка  малого и среднего  предпринимательства в муниципальном образовании Хваловское сельское поселение Волховского муниципального района Ленинградской области на 2012 - 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ы и понят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е в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настоящей Программы используются следующие термины и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, отнесенные к этим категориям в соответствии со статьей 4 Федерального закона от 24.07.2007 года №  209-ФЗ «О развитии малого и среднего предпринимательства в Российской Федерации», состоящие на налоговом учете в  ИФНС России № 5 по Ленинградской области в Волховском район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Footnote"/>
        <w:jc w:val="both"/>
        <w:rPr/>
      </w:pPr>
      <w:r>
        <w:rPr>
          <w:i/>
          <w:color w:val="0000FF"/>
          <w:sz w:val="28"/>
          <w:szCs w:val="28"/>
        </w:rPr>
        <w:tab/>
      </w:r>
      <w:r>
        <w:rPr>
          <w:sz w:val="28"/>
          <w:szCs w:val="28"/>
        </w:rPr>
        <w:t>2.  </w:t>
      </w:r>
      <w:r>
        <w:rPr>
          <w:b/>
          <w:sz w:val="28"/>
          <w:szCs w:val="28"/>
        </w:rPr>
        <w:t>Представители социально незащищенных слоев населения</w:t>
      </w:r>
      <w:r>
        <w:rPr>
          <w:sz w:val="28"/>
          <w:szCs w:val="28"/>
        </w:rPr>
        <w:t xml:space="preserve"> - инвалиды, военнослужащие, уволенные в запас, безработные граждане, состоящие на учете в службе занятости, члены неполных семей, имеющих иждивенцев, многодетн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ab/>
      </w: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Информационно-коммуникационные  технологии</w:t>
      </w:r>
      <w:r>
        <w:rPr>
          <w:sz w:val="28"/>
          <w:szCs w:val="28"/>
        </w:rPr>
        <w:t xml:space="preserve"> - технологии, обработки и передачи информации, основанные на использовании вычислительной техники,  компьютерных  сетей и каналов электросвязи. </w:t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8"/>
          <w:u w:val="single"/>
        </w:rPr>
        <w:t>Анализ социально-экономического положения, оценка состояния развития  малого и среднего предпринимательства в муниципальном образовании   Хваловское   сельское поселение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Муниципальное  образование  Хваловское   сельское поселение Волховского   муниципального  района  Ленинградской области  одно из  больших поселений Волховского муниципального  района, площадь </w:t>
      </w:r>
      <w:r>
        <w:rPr>
          <w:sz w:val="28"/>
          <w:szCs w:val="28"/>
        </w:rPr>
        <w:t xml:space="preserve">составляет 992 кв. км,   </w:t>
      </w:r>
      <w:r>
        <w:rPr>
          <w:sz w:val="28"/>
        </w:rPr>
        <w:t xml:space="preserve">в состав поселения входят 35 населенных пун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 состоянию на 01.01.2011 года  в  муниципальном образовании Хваловское сельское поселение зарегистрировано жителей   </w:t>
      </w:r>
      <w:r>
        <w:rPr>
          <w:b/>
          <w:sz w:val="28"/>
          <w:u w:val="single"/>
        </w:rPr>
        <w:t>1699</w:t>
      </w:r>
      <w:r>
        <w:rPr>
          <w:sz w:val="28"/>
        </w:rPr>
        <w:t xml:space="preserve"> человека, из них: </w:t>
      </w:r>
    </w:p>
    <w:p>
      <w:pPr>
        <w:pStyle w:val="Normal"/>
        <w:numPr>
          <w:ilvl w:val="0"/>
          <w:numId w:val="9"/>
        </w:numPr>
        <w:ind w:left="0" w:firstLine="180"/>
        <w:jc w:val="both"/>
        <w:rPr/>
      </w:pPr>
      <w:r>
        <w:rPr>
          <w:sz w:val="28"/>
        </w:rPr>
        <w:t xml:space="preserve">трудоспособное население  </w:t>
      </w:r>
      <w:r>
        <w:rPr>
          <w:b/>
          <w:sz w:val="28"/>
          <w:u w:val="single"/>
        </w:rPr>
        <w:t>более 900</w:t>
      </w:r>
      <w:r>
        <w:rPr>
          <w:sz w:val="28"/>
        </w:rPr>
        <w:t xml:space="preserve"> человек, в том числе: </w:t>
      </w:r>
    </w:p>
    <w:p>
      <w:pPr>
        <w:pStyle w:val="Normal"/>
        <w:numPr>
          <w:ilvl w:val="0"/>
          <w:numId w:val="9"/>
        </w:numPr>
        <w:ind w:left="0" w:firstLine="180"/>
        <w:jc w:val="both"/>
        <w:rPr/>
      </w:pPr>
      <w:r>
        <w:rPr>
          <w:sz w:val="28"/>
        </w:rPr>
        <w:t xml:space="preserve">молодежь от 18  до 30 лет  </w:t>
      </w:r>
      <w:r>
        <w:rPr>
          <w:b/>
          <w:sz w:val="28"/>
          <w:u w:val="single"/>
        </w:rPr>
        <w:t>244</w:t>
      </w:r>
      <w:r>
        <w:rPr>
          <w:sz w:val="28"/>
        </w:rPr>
        <w:t xml:space="preserve"> человека;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8"/>
        </w:rPr>
      </w:pPr>
      <w:r>
        <w:rPr>
          <w:sz w:val="28"/>
        </w:rPr>
        <w:t xml:space="preserve">дети до 18 лет </w:t>
      </w:r>
      <w:r>
        <w:rPr>
          <w:b/>
          <w:sz w:val="28"/>
          <w:u w:val="single"/>
        </w:rPr>
        <w:t>162</w:t>
      </w:r>
      <w:r>
        <w:rPr>
          <w:sz w:val="28"/>
        </w:rPr>
        <w:t xml:space="preserve"> человек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собенностью  муниципального образования Хваловское сельское поселение является его географическое расположение, прекрасная экологически чистая природа. Близость с городами Волхов (60 км) и Санкт-Петербургом (120 км) позволяет жителям мегаполиса проживать не только в летний, дачный,  период, но и круглый год. В связи с этим происходит увеличение количества проживающих, «неучтённых»,  в поселении  граждан.  В  летний период население увеличивается  в несколько  раз, соответственно и возрастает спрос   на  оказание услуг и  продажу товаров,   что является  характерным признаком для предпосылки  развития малого и среднего предпринимательства  в  муниципальном образовании Хваловское сельское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0"/>
        </w:rPr>
      </w:pPr>
      <w:r>
        <w:rPr>
          <w:sz w:val="28"/>
          <w:szCs w:val="28"/>
        </w:rPr>
        <w:t>На территории  муниципального образования Хваловское сельское поселение осуществляют предпринимательскую деятельность 1 малое предприятие, 5 микро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льшинству показателей деятельности субъектов малого предпринимательства  муниципального образования Хваловское сельское поселение в 2008, 2009, 2010 годах наблюдается  рост предпринимательской активности, а также  и расширение сфер деятельности малого предпринимательства 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оложительные тенденции развития малого предпринимательства в муниципальном образовании Хвалов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, производственной сфере и развитии  туризма, в том числе сельского туризма. Хваловское сельское поселение обладает богатыми туристско-рекреационными ресурсами, является  идеальным регионом для развития практически любого вида туризма.</w:t>
      </w:r>
      <w:r>
        <w:rPr>
          <w:sz w:val="28"/>
          <w:szCs w:val="27"/>
        </w:rPr>
        <w:t xml:space="preserve"> Однако, </w:t>
      </w:r>
      <w:r>
        <w:rPr>
          <w:sz w:val="28"/>
          <w:szCs w:val="28"/>
        </w:rPr>
        <w:t xml:space="preserve">пока еще до конца не сформирована современная конкурентоспособная туристская отрасль в качестве одной из ведущих отраслей территориальной специализации, обеспечивающая, с одной стороны, широкие возможности для удовлетворения потребностей российских и иностранных граждан в туристско-рекреационных услугах, с другой стороны, значительный вклад в социально-экономическое развитие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я во внимание выводы об уровне развития малого предпринимательства в производственной и социальной сферах, жилищно-коммунальном хозяйстве,  бытовом обслуживании населения и в сфере туризма,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Хваловское сельское поселение будут:  </w:t>
      </w:r>
      <w:r>
        <w:rPr>
          <w:b/>
          <w:sz w:val="28"/>
          <w:szCs w:val="28"/>
        </w:rPr>
        <w:t xml:space="preserve">производственная сфера,  социально значимые  отрасли  (образование, социальная защита населения, здравоохранение, физическая культура, спорт), туризм, жилищно-коммунальное хозяйство, предоставление бытовых услуг населению, а также развитие информационно-коммуникационных технологий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дним из критериев  зрелости малого бизнеса служит  количество малых предприятий на тысячу жителей.  В  муниципальном образовании Хваловское сельское поселение на тысячу жителей  приходится 5 субъектов мало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6"/>
          <w:szCs w:val="36"/>
          <w:u w:val="single"/>
        </w:rPr>
        <w:t>Целью</w:t>
      </w:r>
      <w:r>
        <w:rPr>
          <w:b/>
          <w:i/>
          <w:sz w:val="36"/>
          <w:szCs w:val="36"/>
          <w:u w:val="single"/>
        </w:rPr>
        <w:t xml:space="preserve"> Программы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является создание благоприятных условий для создания, развития и устойчивого  функционирования малого и среднего  предпринимательства, увеличения его вклада в решение задач социально - экономического  развития муниципального образования  Хваловское   сельское  поселение</w:t>
      </w:r>
      <w:r>
        <w:rPr>
          <w:b/>
          <w:sz w:val="28"/>
          <w:szCs w:val="28"/>
        </w:rPr>
        <w:t>.</w:t>
      </w:r>
    </w:p>
    <w:p>
      <w:pPr>
        <w:pStyle w:val="3"/>
        <w:ind w:left="0" w:firstLine="6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вышение конкурентоспособности субъектов малого и среднего предпринимательства на внутренних и внешних рынк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деловой активности населения  за счет повышения интереса к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ханизмов, обеспечивающих   доступ субъектов  малого и среднего предпринимательства к финансовым и материальным  ресурсам, в том числе развитие системы кредитной кооперации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еспечение первоочередной поддержки субъектов малого и среднего  предпринимательства, ведущих деятельность в приоритетных для  муниципального образования Хваловское сельское поселение сферах  разви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лане мероприятий Программы (приложение 1) и направлены на решение следующих задач: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ение доступа субъектов малого и среднего предпринимательства  к финансовым и материальным ресурсам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ьготных займов субъектам малого предпринимательст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 конкурсной основе субсидий субъектам малого предпринимательства, действующим менее одного года, организованным представителями социально незащищённых слоёв населения и молодёж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основам ведения бизнеса и подготовка пакета документов   начинающим предпринимателям для  участия  в областном Конкурсе на получение субсидий для создания  собственного дел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ие субъектам малого и среднего предпринимательства в получении кредитования в коммерческих банках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ие субъектам малого и среднего предпринимательства, не  имеющим достаточного залогового обеспечения для получения заёмных средств,  в получении поручительства Агентства кредитного обеспечения,  перед банками и лизинговыми компаниями.</w:t>
      </w:r>
    </w:p>
    <w:p>
      <w:pPr>
        <w:pStyle w:val="Normal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sz w:val="28"/>
          <w:szCs w:val="28"/>
        </w:rPr>
        <w:t>3.2 Обеспечение консультационной, организационно-методической и информационной поддержки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 издание методических 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информационно-справочных, методических и презентационных материалов, посвященных вопросам развития малого и среднего предпринимательства на территории муниципального образования Хваловское сельское поселени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 статей в  газете «Волховские огни», посвященных вопросам развития малого и среднего предпринимательства на территории муниципального образования Хваловское сельское поселени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звитие малого и среднего предпринимательства на территории  муниципального образования Хваловское сельское поселение (конференции, круглые столы, тематические выставки, ярмарки, местные  праздники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убъектов малого и среднего  предпринимательства  с использованием информационно-коммуникационных технологий по вопросам Законодательства и права, соблюдения норм экологического законодательства, ведением бухгалтерского учёта и налоговой отчёт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15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 представителей незащищённых слоёв населения и молодёжи  по общим вопросам ведения  предприниматель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формационно-коммуникационных технологий в сфере малого и среднего предпринимательства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spacing w:lineRule="exact" w:line="360"/>
        <w:ind w:left="90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субъектов малого  и среднего предпринимательства в области подготовки,  переподготовки и повышения квалификации кадров 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360"/>
        <w:ind w:left="9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новам ведения бизнеса представителей субъектов малого и среднего бизнеса, работающих менее 2-х лет,  представителей незащищённых слоёв населения и молодёжи  основам предпринимательства с использованием Учебного курса «Успешный предприниматель» модуль Программы «Введение в предпринимательство». 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360"/>
        <w:ind w:left="9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адрового состава представителей субъектов малого и среднего бизнеса на обучающих семинарах, курсах: пользователь ПК, продавец, бухгалтер с изучение Программы 1С Бухгалтерия и др. 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360"/>
        <w:ind w:left="9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ботников организаций-субъектов малого предпринимательства по охране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учающих семинаров по использованию информационно-коммуникационных технологий  в бизнесе для субъектов малого и среднего предпринимательства дифференцированно по степени их развития  и подготовленности к использованию информационных и коммуникационных технологий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действие росту конкурентоспособности и продвижению продукции субъектов малого  и среднего предпринимательства на товарные рынки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одить на территории  муниципального образования Хваловское сельское поселение выставочно-ярмарочные мероприятия, межрегиональные конференции, отраслевые  конкур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iCs/>
          <w:sz w:val="28"/>
          <w:szCs w:val="28"/>
        </w:rPr>
        <w:t>Организовать  участие представителей малого и среднего предпринимательства  муниципального образования Хваловское сельское поселение в региональных семинарах по вопросам внешнеэкономической деятельности и получения сертификатов качества в соответствии с международными стандар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овать участие представителей   малого и среднего предпринимательства в международных, межрегиональных и областных конференциях, фестивалях, чемпионатах, выставочно-ярмарочных мероприят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устранении административных барьеров и препятствий, сдерживающих развитие предприниматель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мониторинг проблем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круглые столы, по обсуждению вопросов  взаимоотношений бизнеса и естественных монопол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встречи, семинары, круглые столы с участием контролирующих органов, представителей власти и представителями  субъектов малого предпринимательст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казание имущественной поддержки субъектам малого и среднего предпринимательств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в      пользование имеющегося муниципального имущества, зданий, сооружений, строений, нежилых помещений, оборудования, машин, транспортных средств, земельных участков на возмездной основе, а представителям, организовавшим  бизнес в приоритетных для  муниципального образования Хваловское сельское поселение областях на льготных условия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0" w:leader="none"/>
        </w:tabs>
        <w:ind w:left="900" w:hanging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бор совместно с Координационным советом земельных участков для  размещения объектов малого  и среднего предпринимательств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мероприяти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и разработке Программы учитывались результаты анализа текущего состояния, проблемы и особенности развития малого предпринимательства в </w:t>
      </w:r>
      <w:r>
        <w:rPr>
          <w:b w:val="false"/>
          <w:sz w:val="22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 образовании Хваловское сельское поселение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  с обеспечением достижения цели Программы, ограниченностью общего объема средств местного  бюджета, которые в течение трех лет могут быть направлены на государственную поддержку развития малого предпринимательства муниципального образования Хваловское сельское поселение, а также возможностью привлечения для реализации мероприятий Программы средств  бюджета Ленинградской области.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Основным источником финансирования мероприятий Программы являются средства  местного бюджета, использование которых отражено  в плане реализации мероприятий Программ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комплекса программных мероприятий предусмотрено выделение средств местного  бюджета муниципального образования  Хваловское сельское  поселение   в объеме    90 тысяч  рублей, в том числе в 2012 году -  30 тысяч рублей, в 2013 году - 30 тысяч рублей, в 2014 году - 30 тысяч  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о разделам Программы средства  бюджета муниципального образования  Хваловское сельское  поселение   распределены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«Расширение доступа субъектов малого и среднего предпринимательства  к финансовым и материальным ресурсам» - 69 тысяч  рублей (77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«Обеспечение консультационной, организационно-методической и информационной поддержки» - 9 тысяч  рублей (10 %);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  «Содействие росту конкурентоспособности и продвижению продукции субъектов малого и среднего  предпринимательства на товарные рынки» - 12 тысяч  рублей (13 %)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социально-экономической эффективности реализации Программы, целевые задания и </w:t>
      </w:r>
      <w:r>
        <w:rPr>
          <w:b/>
        </w:rPr>
        <w:t xml:space="preserve"> </w:t>
      </w: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Анализ  состояния малого и среднего предпринимательства, демографическая ситуация и развитие экономики  муниципального образования Хваловское сельское поселение позволили определить степень востребованности мер поддержки малого и среднего  предпринимательства и актуальность предлагаемых механизмов развития предпринимательства в поселен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оводить эффективную  политику муниципального образования  Хваловское сельское поселение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 предпринимательства с  субъектами крупного бизнес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Выбор программных мероприятий и определение объемов их финансирования обусловлены оценкой их вклада в решение задач, связанных   с обеспечением достижения цели Программы. А  также возможностью привлечения для реализации мероприятий Программы средств федерального и регионального бюдже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, предусмотренных разделом 3.1 плана мероприятий Программы "Расширение доступа субъектов малого и среднего предпринимательства к финансовым и материальным ресурсам", позволит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финансовую и материальную поддержку субъектов малого и среднего предпринимательства, в том числе для ведения деятельности в приоритетных для  муниципального образования Хваловское сельское поселение сферах развития малого предпринимательства, а также  начинающим предпринима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гнуть роста оборота субъектов малого и среднего предпринимательства, получивших финансовую и материальную поддержку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овые рабочие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 сектор малого и среднего предпринимательства финансовые средства российских кредитных организаций, кредитных потребительских кооперативов с членством 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инвестиций в основной капитал субъектов малого и среднего предпринимательства, получивших финансовую и материальную поддержку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>Реализация комплекса мероприятий, предусмотренных разделом 3.2 плана мероприятий Программы "Обеспечение консультационной, организационно-методической и информационной поддержки", позволит</w:t>
      </w:r>
      <w:r>
        <w:rPr>
          <w:b w:val="false"/>
          <w:color w:val="0000FF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безвозмездной основе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елям социально незащищенных слоев населения, молодежи</w:t>
      </w:r>
      <w:r>
        <w:rPr>
          <w:szCs w:val="28"/>
        </w:rPr>
        <w:t xml:space="preserve"> </w:t>
      </w:r>
      <w:r>
        <w:rPr>
          <w:sz w:val="28"/>
          <w:szCs w:val="28"/>
        </w:rPr>
        <w:t>субъектам малого предпринимательства, осуществляющим предпринимательскую деятельность в течение первых двух лет, а также осуществляющих хозяйственную деятельность в приоритетных для  муниципального образования Хваловское сельское поселение сферах развития малого предпринимательства  услуги в форме индивидуальных консультаций, обучения и организационных семинар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сить доступность, качество и расширить спектр оказываемых субъектам малого предпринимательства услуг;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>Реализация комплекса мероприятий, предусмотренных разделом 3.4 плана мероприятий Программы "Содействие росту конкурентоспособности и продвижению продукции субъектов малого и среднего  предпринимательства на товарные рынки", позволит: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 xml:space="preserve">- оказать содействие росту конкурентоспособности и продвижению продукции на внешние рынки субъектов малого и среднего предпринимательства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международных, межрегиональных и областных конкурсах, конференциях, выставочно-ярмарочных мероприятиях около  субъектов малого и среднего 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 центр коллективного доступа в Интернет для субъектов малого и среднего 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ить возможности доступа субъектов малого и среднего предпринимательства в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применения ИКТ у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, предусмотренных разделом 3.5 плана мероприятий Программы «Содействие в устранении административных барьеров и препятствий, сдерживающих развитие малого и среднего предпринимательства»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редпринимательский климат в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, предусмотренных разделом 3.6 плана мероприятий Программы «Предоставление имущественной поддержки субъектам малого и среднего предпринимательства»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количество субъектов малого и среднего предпринимательства на территории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, функции и полномочия участников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назначенных для реализации мероприятий Программы, является  Администрация муниципального образования Хваловское сельское поселение Волховского муниципального района Ленинградской област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 Программы являются: 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ое образование Хваловское сельское поселение Волховского муниципального района Ленинградской области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 ЦЗН г. Волх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каждого мероприятия, выполняемого в рамках реализации Программы, заключаются договоры между получателем бюджетных средств и исполнителем программных  мероприятий, определяющие взаимные права и обязанности, конкретные сроки исполнения и объемы финансирования каждого мероприятия.</w:t>
      </w:r>
    </w:p>
    <w:p>
      <w:pPr>
        <w:pStyle w:val="Heading1"/>
        <w:ind w:left="-47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ind w:left="-47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бщий   контроль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контроль   реализации мероприятий Программы осуществляет Глава администрации   муниципального образования Хваловское сельское поселение Волховского муниципального района Ленинградской области  Снегирева Татьян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ind w:firstLine="72"/>
        <w:jc w:val="center"/>
        <w:rPr>
          <w:szCs w:val="24"/>
        </w:rPr>
      </w:pPr>
      <w:r>
        <w:rPr>
          <w:szCs w:val="24"/>
        </w:rPr>
        <w:t xml:space="preserve">План мероприятий программы  </w:t>
      </w:r>
    </w:p>
    <w:p>
      <w:pPr>
        <w:pStyle w:val="TextBody"/>
        <w:ind w:firstLine="7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"Развитие и   поддержка  малого и среднего  предпринимательства в муниципальном образовании Хваловское сельское поселение </w:t>
      </w:r>
    </w:p>
    <w:p>
      <w:pPr>
        <w:pStyle w:val="TextBody"/>
        <w:ind w:firstLine="72"/>
        <w:jc w:val="center"/>
        <w:rPr/>
      </w:pPr>
      <w:r>
        <w:rPr>
          <w:b w:val="false"/>
          <w:szCs w:val="24"/>
        </w:rPr>
        <w:t>Волховского муниципального района Ленинградской области на 2011 - 2013 го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76"/>
        <w:gridCol w:w="2160"/>
        <w:gridCol w:w="2216"/>
        <w:gridCol w:w="1800"/>
        <w:gridCol w:w="2880"/>
      </w:tblGrid>
      <w:tr>
        <w:trPr>
          <w:trHeight w:val="7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адание</w:t>
            </w:r>
          </w:p>
        </w:tc>
      </w:tr>
      <w:tr>
        <w:trPr>
          <w:trHeight w:val="1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й объём финансирования 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>1.    Расширение доступа субъектов малого и среднего предпринимательства  к финансовым и материальным ресурса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едитного портфеля, для выдачи микрозаймов предпринимател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, представители мало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интерес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основам ведения  предпринимательской деятельности  социально незащищённых слоёв населения и молодёжи от 18-30 лет, для участия в конкурсе на получение субсидий  из регион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оциально незащищённых слоёв населения и молодежь от 18-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интерес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функционирование кредитных потребительских кооперативов с членством субъектов малого предприниматель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интерес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Ленинградский областной центр кредитной кооп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 разделу:</w:t>
              <w:tab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еспечение консультационной, организационно-методической и информационной поддерж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выбора перспективных направлений бизнеса, выгодных поставок ресурсов и рынков сбыта, трудовых 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4  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представители социально незащищённых слоёв населения и молодеж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интерес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й по вопросам ведения предприниматель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представители социально незащищённых слоёв населения и молодеж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консультаций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для субъектов малого предпринимательства по вопросам ведения предпринимательской деятель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, представители социально незащищённых слоёв населения и молодеж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человек на одном семина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Хваловское   сельское поселение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методических и информационных материалов для безработных граждан по вопросам предприниматель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 социально незащищённых слоёв населения и молодеж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-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 сельское поселение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аживание механизма взаимоотношений между малыми и крупными предприятиями, использование возможностей малого бизнеса для получения  заказа от крупного бизне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 крупного и мало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человек на одном семина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поддержке малого и среднего бизнеса в С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2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оддержка субъектов малого  и среднего предпринимательства в области подготовки,  переподготовки и повы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валификации кадр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его семинара для пользователей персонального компьюте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и, штатные работни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-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 основам ведения  предпринимательской деятельности   учащихся  старших классов Хваловской средней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  старших классов Хваловской средней шк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-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ставителей субъектов малого и среднего предпринимательства в участии обучающих семинаров по использованию информационно-коммуникационных технологий в бизне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3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Содействие росту конкурентоспособности и продвижению продукции субъектов малого  и среднего предпринимательства на товарные рын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ки работ мастеров народных промыслов и ремёсел, худож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ъектов малого и среднего бизнеса занятых в данной сфере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е менее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посвященных празднованию 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ня  посёлка», 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я предпринимател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ъектов малого и средне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круглых столов, выставочно-ярмарочных мероприятиях, конк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ъектов малого и средне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-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законодательство и охрана окружающей среды, методики составления экологических паспортов пред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2014 один раз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ъектов малого и среднего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4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Содействие  в устранении административных барьеров и препятствий, сдерживающих развитие предпринимательств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ординационного совета по взаимодействию  местного самоуправления и субъектов малого и среднего  предпринимательства 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Хваловское 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предпринимательства в выполнении заказов дл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-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ъектам малого и среднего предпринимательства в      пользование имеющегося муниципального имущества, зданий, сооружений, строений, нежилых помещений, оборудования, машин, транспортных средств, земельных участков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Хваловское 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70"/>
        </w:tabs>
        <w:ind w:left="970" w:hanging="80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imSun" w:hAnsi="SimSun" w:cs="SimSu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3.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85" w:hanging="0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imSun;Arial Unicode MS" w:hAnsi="SimSun;Arial Unicode MS" w:eastAsia="SimSun;Arial Unicode MS" w:cs="SimSun;Arial Unicode MS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pinput">
    <w:name w:val="up_input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5:00Z</dcterms:created>
  <dc:creator>user</dc:creator>
  <dc:description/>
  <cp:keywords/>
  <dc:language>en-US</dc:language>
  <cp:lastModifiedBy>User</cp:lastModifiedBy>
  <cp:lastPrinted>2011-10-05T14:45:00Z</cp:lastPrinted>
  <dcterms:modified xsi:type="dcterms:W3CDTF">2011-10-05T10:45:00Z</dcterms:modified>
  <cp:revision>16</cp:revision>
  <dc:subject/>
  <dc:title>Администрация муниципального образования</dc:title>
</cp:coreProperties>
</file>