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ЛХ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05 октября 2011 года № </w:t>
      </w:r>
      <w:r>
        <w:rPr>
          <w:sz w:val="28"/>
          <w:szCs w:val="28"/>
        </w:rPr>
        <w:t>8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создания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ординационных или совещательных органов в области развит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лого и среднего предпринимательства при администрации  муниципального образования Хваловское сельское поселение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Федеральным законом от 24 июля 2007 года           № 209-ФЗ «О развитии малого и среднего предпринимательства в Российской Федерации», Указом президента Российской Федерации от 15 мая 2008 года № 797 «О неотложных мерах по ликвидации административных ограничений при осуществлении предпринимательской деятельности», руководствуясь Уставом  муниципального образования Хваловское сельское поселени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 </w:t>
      </w:r>
      <w:r>
        <w:rPr>
          <w:b w:val="false"/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при администрации  муниципального образования Хваловское сельское поселение согласно приложения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 Разместить настоящее постановление на официальном сайте муниципального образования  Хваловское сельское поселение в сети «Интернет»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6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. М.В. Фальман 39-63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главы  администрации  </w:t>
      </w:r>
    </w:p>
    <w:p>
      <w:pPr>
        <w:pStyle w:val="Normal"/>
        <w:ind w:left="510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80 от 05.10.2011 год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риложение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создания координационных или совещ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в области развития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администрац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при администрации  муниципального образования Хваловское сельское поселение (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24.07.2007 года № 209-ФЗ «О развитии малого и среднего предпринимательства в Российской Федерации», Уставом муниципального образования Хваловское сельское посе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2. Порядок определяет цели, условия и процедуру образования при администрации  муниципального образования Хваловское сельское поселение (далее -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3. Координационные или совещательные органы в области развития малого и среднего предпринимательства при администрации муниципального образования Хваловское сельское поселение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- выработки рекомендаций органам местного самоуправления муниципального образования Хваловское сельское поселение 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ординационные или совещательные органы могут быть созданы по инициативе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- администрации муниципального образования Хваловское сельское посел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- группы субъектов малого и среднего предпринимательства, зарегистрированных и осуществляющих предпринимательскую деятельность на территории муниципального образования Хваловское сельское поселение, в количестве не менее десяти физических и (или) юридических лиц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5. Инициаторы создания координационного или совещательного органа, указанные в пункте 4 (далее - инициаторы), обращаются с соответствующим письменным предложением к главе  муниципального образования Хваловское сельское поселение (далее - глава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а поселения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шение о создании координационного или совещательного органа принимается главой поселения в форме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8. Состав созданного координационного или совещательного органа утверждается постановлением главы администрации  муниципального образования Хваловское сельское поселение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9. Постановление главы администрации  муниципального образования Хваловское сельское поселение о создании координационного или совещательного органа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1:00Z</dcterms:created>
  <dc:creator>user</dc:creator>
  <dc:description/>
  <cp:keywords/>
  <dc:language>en-US</dc:language>
  <cp:lastModifiedBy>User</cp:lastModifiedBy>
  <cp:lastPrinted>2011-10-05T14:43:00Z</cp:lastPrinted>
  <dcterms:modified xsi:type="dcterms:W3CDTF">2011-10-05T10:43:00Z</dcterms:modified>
  <cp:revision>7</cp:revision>
  <dc:subject/>
  <dc:title>АДМИНИСТРАЦИЯ  СТАРОЛЕУШКОВСКОГО СЕЛЬСКОГО ПОСЕЛЕНИЯ ПАВЛОВСКОГО РАЙОНА</dc:title>
</cp:coreProperties>
</file>