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Normal"/>
        <w:widowControl/>
        <w:tabs>
          <w:tab w:val="clear" w:pos="708"/>
          <w:tab w:val="left" w:pos="41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АЛОВСКОЕ СЕЛЬСКОЕ ПОСЕЛЕНИЕ </w:t>
      </w:r>
    </w:p>
    <w:p>
      <w:pPr>
        <w:pStyle w:val="ConsPlusNormal"/>
        <w:widowControl/>
        <w:tabs>
          <w:tab w:val="clear" w:pos="708"/>
          <w:tab w:val="left" w:pos="41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</w:t>
      </w:r>
    </w:p>
    <w:p>
      <w:pPr>
        <w:pStyle w:val="ConsPlusNormal"/>
        <w:widowControl/>
        <w:tabs>
          <w:tab w:val="clear" w:pos="708"/>
          <w:tab w:val="left" w:pos="41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сентября 2011 года №  </w:t>
      </w:r>
      <w:r>
        <w:rPr>
          <w:rFonts w:cs="Times New Roman" w:ascii="Times New Roman" w:hAnsi="Times New Roman"/>
          <w:b/>
          <w:sz w:val="28"/>
          <w:szCs w:val="28"/>
        </w:rPr>
        <w:t>7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аловское сельское посел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я обязательных и исправительных раб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№ 162-ФЗ от 08.12.2003 года «О внесении изменений и дополнений в Уголовный Кодекс Российской Федерации и в целях взаимодействия с Уголовно-исполнительной инспекцией № 21 ФБУ МРУИИ № 4 УФСИН России по Санкт-Петербургу и Ленинградской области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ля исполнения обязательных и исправительных  работ, выполняемых осужденными в свободное от основной работы или учебы время бесплатные общественно-полезные работы: санитарная очистка и благоустройство внутридомовых территорий, уборка нежилых помещений в жилищном фонде (производственный участок Хвалово ОАО «Волховский ЖКК»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производственного участка Хвалово ОАО «Волховский ЖКК» Бугай С.М. по требованию Уголовно-исполнительной инспекции № 21 ФБУ МРУИИ № 4 УФСИН России по Санкт-Петербургу и Ленинградской области предоставлять рабочие места для указанных раб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иректору ГУ «Волховский Центр занятости» Кашириной С.Л. организовать содействие в трудоустройстве несовершеннолетних, осужденных к мерам, не связанным с лишением свобо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главы администрации МО Хваловское сельское поселение № 36 от 19.10.2009 года «Об организации на территории МО Хваловское сельское поселение исполнения обязательных работ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</w:t>
        <w:tab/>
        <w:t xml:space="preserve">                                    Т.А. Снеги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.В. Фальман 39-6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06:00Z</dcterms:created>
  <dc:creator>user</dc:creator>
  <dc:description/>
  <cp:keywords/>
  <dc:language>en-US</dc:language>
  <cp:lastModifiedBy>User</cp:lastModifiedBy>
  <cp:lastPrinted>2011-09-27T14:10:00Z</cp:lastPrinted>
  <dcterms:modified xsi:type="dcterms:W3CDTF">2011-09-27T10:10:00Z</dcterms:modified>
  <cp:revision>8</cp:revision>
  <dc:subject/>
  <dc:title>АДМИНИСТРАЦИЯ МУНИЦИПАЛЬНОГО ОБРАЗОВАНИЯ </dc:title>
</cp:coreProperties>
</file>