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 xml:space="preserve">от  27 сентября 2011  года   №  </w:t>
      </w:r>
      <w:r>
        <w:rPr>
          <w:bCs w:val="false"/>
          <w:sz w:val="28"/>
          <w:szCs w:val="28"/>
        </w:rPr>
        <w:t>76</w:t>
      </w:r>
    </w:p>
    <w:p>
      <w:pPr>
        <w:pStyle w:val="Heading3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О выделении специальных мест для раз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ых агитационных материалов избирательных объединений, зарегистрированных кандидатов в депу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Думы Федерального Собр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ссийской Федерации шестого созы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Законодательного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о статьей 54 Федерального закона «Об основных гарантиях избирательных прав и права на участие в референдуме граждан Российской Федерации», о выделении специальных мест для размещения печатных агитационных материалов зарегистрированным кандидатам, избирательным объединениям, на территории Хваловского избирательного участка № 105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делить места для размещения печатных агитационных материалов зарегистрированным кандидатам, избирательным объединениям: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ый стенд в помещении администрации  муниципального образования Хваловское сельское посе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ые стенды в населенных пунктах муниципального образования  Хвал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 Хваловское сельское поселение                                          Т.А.Сне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.В. Фальман 39-6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08:28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1-09-27T14:06:00Z</cp:lastPrinted>
  <dcterms:modified xsi:type="dcterms:W3CDTF">2011-09-27T10:06:00Z</dcterms:modified>
  <cp:revision>49</cp:revision>
  <dc:subject>Birthday </dc:subject>
  <dc:title>Are You suprised ?</dc:title>
</cp:coreProperties>
</file>