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16 сентября 2011 года  №   </w:t>
      </w:r>
      <w:r>
        <w:rPr>
          <w:b/>
          <w:bCs/>
          <w:sz w:val="28"/>
          <w:szCs w:val="28"/>
        </w:rPr>
        <w:t xml:space="preserve">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служебной проверк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там несоблюдения условий трудового договора,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требований должностной инструкции, наличия коррупционных проявлений, возникновения конфликта интересов в администрации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ложениями Трудового законодательства Российской Федерации, учитывая требования Федеральных законов от 02.03.2007 № 25-ФЗ «О муниципальной службе в Российской Федерации», от 25.12.2008 № 273-ФЗ "О противодействии коррупции", в целях выявления фактов несоблюдения требований трудового договора, должностной инструкции, наличия коррупционных проявлений, возникновения конфликта интересов в администрации  муниципального образования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служебной проверки по фактам несоблюдения условий трудового договора, требований должностной инструкции, наличия коррупционных проявлений, возникновения конфликта интересов в администрации  муниципального образования Хваловское сельское поселен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 муниципального образования Хваловское сельское поселение при проведении служебных проверок руководствоваться настоящим положением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21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6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О Хваловское сельское поселение</w:t>
        <w:tab/>
        <w:t>Т.А. Снегирев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Хваловское сельское посе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5 от 16.09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служебной проверки по фактам несоблюдения условий трудового договора, требований должностной инструкции, наличия коррупционных проявлений, возникновения конфликта интересов в администрации  муниципального образования Хваловское сельское пос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лужебная проверка проводится по решению представителя нанимателя (работодателя) или по письменному заявлению муниципального служащего муниципального образования Хваловское сельское поселение, замещающего должность муниципальной службы в администрации муниципального образования Хваловское сельское поселение (далее-муниципальный служащий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кт совершения  муниципальным служащим дисциплинарного проступка и обстоятельства, способствовавшие его совер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ина муниципального  служащего или степень вины каждого  муниципального служащего в случае совершения дисциплинарного проступка несколькими 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чины и условия, способствовавшие совершению  муниципальным служащ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характер и размер вреда (ущерба), причиненного  муниципальным служащим в результате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стоятельства, послужившие основанием для письменного заявления  муниципального служащего о проведении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едставитель нанимателя (работодателя)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проведения служебной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Служебная проверка назначается по решению представителя нанимателя (работодателя) и оформляется правовым актом представителя нанимателя (работодателя) по форме согласно приложения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правового акта о проведении служебной проверки ведется по резолюции представителя нанимателя (работодателя) на документе, содержащем сведения о наличии оснований для ее проведения (служебная записка, письменное заявление  муниципального служащего и друг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о проведении служебной проверк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ю, имя, отчество, должность  муниципального служащего, в отношении которого должна быть проведена служебна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снования для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став комиссии по проведению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роки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учение о контроле исполнения правового акта о проведении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 Муниципальный служащий, в отношении которого проводится служебная проверка, может быть временно отстранен от замещаемой должности  муниципальной службы на время проведения служебной проверки с сохранением на этот период денежного содержания по замещаемой должности  муниципальной службы. Временное отстранение  муниципального служащего от замещаемой должности  муниципальной службы производится представителем нанимателя (работодателя), назначившим служебную проверку, и оформляется правовым актом о проведении служебн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Комиссия по проведению служебной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 Комиссия по проведению служебной проверки (далее - Комиссия) формируется из числа  муниципальных служащих администрации. При необходимости в состав Комиссии могут включаться представители органов администрации района, обладающие необходимыми знаниями и опы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В состав Комиссии не могут включаться 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сли они являются подчиненными по службе  муниципальному служащему, в отношении которого проводится служебна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сли они являются родственниками  муниципального служащего, в отношении которого проводится служебна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сли имеются иные обстоятельства, дающие основания считать, что они могут быть прямо или косвенно заинтересованы в результатах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аличии указанных оснований  муниципальные служащие обязаны обратиться к представителю нанимателя (работодателя), назначившему служебную проверку,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, как правило, состоит из председателя Комиссии и двух или более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лагать  муниципальному служащему, в отношении которого проводится служебная проверка, а также  муниципальным служащим, которым могут быть известны какие-либо сведения об обстоятельствах дисциплинарного проступка, давать письменные объяснения на имя представителя нанимателя (работодателя), а также иную информацию по существу вопросов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ь консультации у специалистов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служебн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людать права 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обнаружения при проведении служебной проверки признаков преступления, административного правонарушения немедленно сообщать об этом представителю нанимателя (работода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людать сроки и обеспечивать объективность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одить служебную проверку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оведение служебной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Служебная проверка должна быть назначена не позднее трех рабочих дней с момента получения представителем нанимателя (работодателя) информации, послужившей основанием для ее назначения, и завершена не позднее чем через один месяц со дня принятия представителем нанимателя (работодателя)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авать устные или письменные объяснения представителю нанимателя (работодателя) с изложением своего мнения по основаниям, фактам и обстоятельствам проводимой в отношении 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жаловать решения и действия (бездействие)  муниципальных служащих, проводящих служебную проверку, представителю нанимателя (работодателя), назначившему служебную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В случае непредставления представителю нанимателя (работодателя)  муниципальным служащим, в отношении которого проводится служебная проверка, объяснения по основаниям, фактам и обстоятельствам проводимой в отношении его служебной проверки, составляется акт по форме согласно приложения 2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формление результатов служебной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езультаты служебной проверки сообщаются представителю нанимателя (работодателя), назначившему служебную проверку, в форме письменного заключения (далее - заключение) с указанием даты его составления. Заключение должно быть подписано председателем Комиссии и членами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став Комиссии (с указанием наименования должностей, фамилий и инициалов председателя Комиссии и членов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снования для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ю о фамилии, имени, отчестве, должности  муниципального служащего, в отношении которого проводилась служебная проверка, периоде службы в занимаемой должности  муниципальной  службы и стаже 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ложения о применении (неприменении) к  муниципальному служащему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Председатель Комиссии или член Комиссии не позднее трех рабочих дней со дня подписания заключения знакомит  муниципального служащего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ремя нахождения  муниципального служащего,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отказа  муниципального служащего, в отношении которого проводилась служебная проверка, от ознакомления с заключением либо от подписи в ознакомлении с заключением Комиссия составляет акт по форме согласно приложения 3 к настоящему положению и приобщает его к материалам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Копия правового акта о проведении служебной проверки и заключение по результатам служебной проверки приобщаются к личному делу 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Материалы служебной проверки формируются в дело о проведении служебной провер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кумент, послуживший основанием для назначения служебной проверки, с резолюцией представителя нанимателя (работодателя)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 распоряжения о проведении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ъяснения  муниципального служащего, в отношении которого проводилась служебна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ъяснения  муниципальных служащих и и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ые документы, имеющие отношение к проведенной служебной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заключения по результатам служебной проверки с данными об ознакомлении с ним 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Дело с материалами служебной проверки учитывается и хранится вотделе кадров администрации муниципального образования Хваловское сельское поселение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служебных проверок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ОВ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ХОВ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СЛУЖЕБНОЙ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 положениями Трудового законодательства Российской Федерации, учитывая требования Федеральных законов от 02.03.2007 № 25-ФЗ «О муниципальной службе в Российской Федерации», от 25.12.2008 № 273-ФЗ "О противодействии корруп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1. Назначить служебную проверку в отношении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Создать Комиссию по проведению служебной проверки в  отнош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в составе согласно приложения (далее - Комиссия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Комиссии провести служебную проверку 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 проведения служебной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Комиссии представит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нанимателя (работодателя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письменное заключение по результатам провер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5. Временно отстранить _______________________________ от замещаемой должности                 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 на время проведения служебной проверки с сохран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период денежного содержания по замещаемой долж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Контроль за выполнением  распоряжения возложить на 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я)          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ункт 5 заполняется в случае принятия представителем нанимателя (работодателя) решения о временном отстранении  муниципального служащего от занимаемой долж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риказу о проведении служебных проверок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СЛУЖЕБНОЙ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(наименование должност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служебных проверок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ы,  нижеподписавшиеся,  составили  настоящий  акт  о  том,   ч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тношении  которого проводится служебная проверка, не представлены представителю   нанимателя    (работодателя) объяснения    по   основаниям,   фактам и обстоятельствам служебной провер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служебных проверок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ы,  нижеподписавшиеся,   составили  настоящий  акт  о  том,  чт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тношении  которого  проводилась служебная   проверка,   отказался от  ознакомления  с заключением, подписи в ознакомлении с заключением по результатам служебной провер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5:00Z</dcterms:created>
  <dc:creator>User</dc:creator>
  <dc:description/>
  <cp:keywords/>
  <dc:language>en-US</dc:language>
  <cp:lastModifiedBy>User</cp:lastModifiedBy>
  <cp:lastPrinted>2011-09-16T10:45:00Z</cp:lastPrinted>
  <dcterms:modified xsi:type="dcterms:W3CDTF">2011-09-16T06:45:00Z</dcterms:modified>
  <cp:revision>10</cp:revision>
  <dc:subject/>
  <dc:title>АДМИНИСТРАЦИЯ</dc:title>
</cp:coreProperties>
</file>